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АЙЛОВСКОГО РАЙОНА  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ind w:right="-79" w:hanging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9.12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670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ихайловское</w:t>
      </w:r>
    </w:p>
    <w:p>
      <w:pPr>
        <w:pStyle w:val="Style19"/>
        <w:spacing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right="425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муниципальную программу «Развитие культуры Михайловского района и села Михайловское Алтайского края» на 2021-2026 годы утверждённую постановлением Администрации Михайловского района от 18.12.2020 № 513(в редакции от 30.11.2021 №457)</w:t>
      </w:r>
    </w:p>
    <w:p>
      <w:pPr>
        <w:pStyle w:val="Style19"/>
        <w:spacing w:before="0" w:after="0"/>
        <w:ind w:right="425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соглашением между Министерством культуры Алтайского края и Администрацией Михайловского района Алтайского края о предоставлении субсидии из краевого бюджета бюджету Михайловского района на выполнение мероприятий по капитальному ремонту социально-значимых объектов отрасли «Культура» от 29.01.2022 № 057-2022-01627000-013, с целью повышения эффективности реализуемых мероприятий муниципальной программы «Развитие культуры Михайловского района и села Михайловское Алтайского края» на 2021-2026 годы в части финансирования программы, 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 о с т а н о в л я ю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</w:t>
        <w:tab/>
        <w:t>Внести изменения в муниципальную программу «Развитие культуры Михайловского района и села Михайловское Алтайского края на 2015-2020 годы» утверждённой постановлением Администрации Михайловского района от 18.12.2020 № 513  (в редакции от 30.11.2021 №457) приняв в новой редакции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 паспорт муниципальной программы в раздел «Объёмы финансирования программы» (приложение №1)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здел 3.Общий объем финансовых ресурсов, необходимых для реализации муниципальной программы (приложение №2)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таблицу 3 «Перечень мероприятий муниципальной программы»(приложение №3)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таблицу 4</w:t>
      </w:r>
      <w:r>
        <w:rPr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Объем финансовых ресурсов, необходимых для реализации муниципальной программы»(приложение №4)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Разместить настоящее постановление на официальном сайте Администрации Михайловского района (www.михайловский-район.рф)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    Контроль за исполнением настоящего постановления возложить на начальника Управления по социальной политике Администрации Михайловского района Паршина С.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9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а  района                                                                                         Е.А. Юрьев</w:t>
      </w:r>
    </w:p>
    <w:p>
      <w:pPr>
        <w:pStyle w:val="Style19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ихай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9.12.2022 № 67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экземпляров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3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1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180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по экономическому развитию и имущественным отнош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социальной поли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фенштейн С.Д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мина Н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ая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носка: 2 экз. – в дело, 1экз.- Паршину С.И.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постано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культуры Михайловского района и села Михайловское Алтайского края» на 2021-2026 годы утверждённую постановлением Администрации Михайловского района от 18.12.2020 № 513(в редакции от 30.11.2021 №457)</w:t>
      </w:r>
    </w:p>
    <w:p>
      <w:pPr>
        <w:pStyle w:val="Style19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между Министерством культуры Алтайского края и Администрацией Михайловского района Алтайского края о предоставлении субсидии из краевого бюджета бюджету Михайловского района на выполнение мероприятий по капитальному ремонту социально-значимых объектов отрасли «Культура» от 29.11.2021 № 057-2021-01627000-088, с целью повышения эффективности реализуемых мероприятий муниципальной программы «Развитие культуры Михайловского района и села Михайловское Алтайского края» на 2021-2026 годы в части финансирования программы,  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Внести изменения в муниципальную программу «Развитие культуры Михайловского района и села Михайловское Алтайского края на 2015-2020 годы» утверждённой постановлением Администрации Михайловского района от 18.12.2020 № 513 (в редакции от 30.11.2021 №457) приняв в новой редакции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аспорт муниципальной программы в раздел «Объёмы финансирования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1)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3.Общий объем финансовых ресурсов, необходимых для реализации муниципальной программы(приложение №2)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таблицу 3 «Перечень мероприятий муниципальной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3)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блицу 4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4)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Михайловского района (www.михайловский-район.рф)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   Контроль за исполнением настоящего постановления возложить на начальника Управления по социальной политике Администрации Михайловского района Паршина С.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Администрации Михайл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от  19.12.2022  № 670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8222"/>
      </w:tblGrid>
      <w:tr>
        <w:trPr/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0" w:after="0"/>
              <w:ind w:left="10" w:right="1070"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exact" w:line="278" w:before="0" w:after="0"/>
              <w:ind w:left="10" w:right="1070"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ъёмы</w:t>
            </w:r>
          </w:p>
          <w:p>
            <w:pPr>
              <w:pStyle w:val="Normal"/>
              <w:autoSpaceDE w:val="false"/>
              <w:spacing w:lineRule="exact" w:line="278" w:before="0" w:after="0"/>
              <w:ind w:left="10" w:right="1070"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autoSpaceDE w:val="false"/>
              <w:spacing w:lineRule="exact" w:line="278" w:before="0" w:after="0"/>
              <w:ind w:left="10" w:right="1070"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общий объём финансирования муниципальной программы «Развитие культуры Михайловского района и села Михайловское на 2021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(далее – «программа» составляет 24248,5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из муниципального бюджета – 15608,1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1 год – 2556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2 год – 2802,1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3 год – 260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4 год – 255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5 год – 255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6 год – 2550,0 тыс.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из краевого бюджета - в рамках реализации мероприятий государственной программы Алтайского края «Культура Алтайского края» - 4710,4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2021 год – 50,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2022 год – 4460,4тыс. руб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2023 год – 50,0 тыс. руб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2024 год – 50,0тыс. руб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2025 год – 50,0тыс. руб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2026 год – 50,0тыс.  руб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из федерального бюджета – 0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из внебюджетных источников финансирования 3930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2021 год- 430,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2 год -50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3 год -60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4 год -70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5 год -80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6 год -9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250" w:before="0" w:after="305"/>
        <w:ind w:left="720" w:hanging="0"/>
        <w:rPr>
          <w:rFonts w:ascii="Times New Roman" w:hAnsi="Times New Roman" w:cs="Times New Roman"/>
          <w:b/>
          <w:b/>
          <w:spacing w:val="1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pacing w:val="1"/>
          <w:sz w:val="25"/>
          <w:szCs w:val="25"/>
          <w:u w:val="single"/>
        </w:rPr>
      </w:r>
    </w:p>
    <w:p>
      <w:pPr>
        <w:pStyle w:val="Normal"/>
        <w:widowControl w:val="false"/>
        <w:spacing w:lineRule="exact" w:line="322" w:before="0" w:after="0"/>
        <w:ind w:right="40" w:firstLine="708"/>
        <w:rPr>
          <w:rFonts w:ascii="Times New Roman" w:hAnsi="Times New Roman" w:cs="Times New Roman"/>
          <w:b/>
          <w:b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spacing w:val="1"/>
          <w:sz w:val="25"/>
          <w:szCs w:val="25"/>
        </w:rPr>
      </w:r>
    </w:p>
    <w:p>
      <w:pPr>
        <w:pStyle w:val="Normal"/>
        <w:widowControl w:val="false"/>
        <w:spacing w:lineRule="exact" w:line="322" w:before="0" w:after="0"/>
        <w:ind w:right="40" w:firstLine="708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</w:r>
    </w:p>
    <w:p>
      <w:pPr>
        <w:pStyle w:val="Normal"/>
        <w:widowControl w:val="false"/>
        <w:spacing w:lineRule="exact" w:line="322" w:before="0" w:after="0"/>
        <w:ind w:right="40" w:firstLine="708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</w:r>
    </w:p>
    <w:p>
      <w:pPr>
        <w:pStyle w:val="Normal"/>
        <w:widowControl w:val="false"/>
        <w:spacing w:lineRule="exact" w:line="322" w:before="0" w:after="0"/>
        <w:ind w:right="40" w:hanging="0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</w:r>
    </w:p>
    <w:p>
      <w:pPr>
        <w:pStyle w:val="Normal"/>
        <w:widowControl w:val="false"/>
        <w:spacing w:lineRule="exact" w:line="322" w:before="0" w:after="0"/>
        <w:ind w:right="40" w:hanging="0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</w:r>
    </w:p>
    <w:p>
      <w:pPr>
        <w:pStyle w:val="Normal"/>
        <w:widowControl w:val="false"/>
        <w:spacing w:lineRule="exact" w:line="322" w:before="0" w:after="0"/>
        <w:ind w:right="40" w:firstLine="708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5"/>
          <w:szCs w:val="25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Администрации Михайл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от 19.12.2022  № 6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exact" w:line="250" w:before="0" w:after="4"/>
        <w:jc w:val="center"/>
        <w:rPr>
          <w:rFonts w:ascii="Times New Roman" w:hAnsi="Times New Roman" w:cs="Times New Roman"/>
          <w:b/>
          <w:b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spacing w:val="1"/>
          <w:sz w:val="25"/>
          <w:szCs w:val="25"/>
        </w:rPr>
        <w:t>3.Общий объем финансовых ресурсов, необходимых для реализации</w:t>
      </w:r>
    </w:p>
    <w:p>
      <w:pPr>
        <w:pStyle w:val="Normal"/>
        <w:widowControl w:val="false"/>
        <w:spacing w:lineRule="exact" w:line="250" w:before="0" w:after="305"/>
        <w:ind w:left="20" w:hanging="0"/>
        <w:jc w:val="center"/>
        <w:rPr>
          <w:rFonts w:ascii="Times New Roman" w:hAnsi="Times New Roman" w:cs="Times New Roman"/>
          <w:b/>
          <w:b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spacing w:val="1"/>
          <w:sz w:val="25"/>
          <w:szCs w:val="25"/>
        </w:rPr>
        <w:t>муниципальной программы</w:t>
      </w:r>
    </w:p>
    <w:p>
      <w:pPr>
        <w:pStyle w:val="Normal"/>
        <w:widowControl w:val="false"/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  <w:t>Финансирование программы осуществляется за счет средств:</w:t>
      </w:r>
    </w:p>
    <w:p>
      <w:pPr>
        <w:pStyle w:val="Normal"/>
        <w:widowControl w:val="false"/>
        <w:spacing w:lineRule="exact" w:line="322" w:before="0" w:after="0"/>
        <w:ind w:right="20" w:firstLine="708"/>
        <w:jc w:val="both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общий объём финансирования муниципальной программы «Развитие культуры Михайловского района и села Михайловское Алтайского края» на 2021-2026 годы (далее – «программа» составляет 24248,5 тыс. рублей, из них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из муниципального бюджета – 15608,1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en-US"/>
        </w:rPr>
        <w:t>2021 год – 2556,0 тыс.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en-US"/>
        </w:rPr>
        <w:t>2022 год – 2802,1тыс.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en-US"/>
        </w:rPr>
        <w:t>2023 год – 260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4 год – 255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5 год – 255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6 год – 2550,0 тыс. 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из краевого бюджета - в рамках реализации мероприятий государственной программы Алтайского края «Культура Алтайского края» - 4710,4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2021 год – 50,0 тыс. руб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2022 год – 4460,4 тыс. руб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2023 год – 50,0 тыс. руб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2024 год – 50,0 тыс. руб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2025 год – 50,0 тыс. руб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6 год – 50,0 тыс. 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из федерального бюджета 0,0 тыс. рублей, в том числе по годам: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1 год – 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2 год – 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3 год – 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4 год – 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5 год – 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6 год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из внебюджетных источников финансирования 3930,0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2021 год- 430,0 тыс. руб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2 год -50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3 год -60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4 год -70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5 год -80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6 год -900,0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 </w:t>
      </w:r>
    </w:p>
    <w:p>
      <w:pPr>
        <w:pStyle w:val="Normal"/>
        <w:widowControl w:val="false"/>
        <w:spacing w:lineRule="exact" w:line="322" w:before="0" w:after="0"/>
        <w:ind w:left="40" w:right="20" w:hanging="0"/>
        <w:jc w:val="both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  <w:t>Объемы финансирования программы подлежат ежегодному уточнению в соответствии с законами о краевом и муниципальном бюджетах на очередной финансовый год и на плановый период.</w:t>
      </w:r>
    </w:p>
    <w:p>
      <w:pPr>
        <w:pStyle w:val="Normal"/>
        <w:widowControl w:val="false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  <w:t>Сводные финансовые затраты по направлениям программы представ</w:t>
        <w:softHyphen/>
        <w:t>лены в приложении 3 к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2" w:before="0" w:after="0"/>
        <w:ind w:right="40" w:firstLine="708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  <w:t xml:space="preserve">                                                 </w:t>
      </w:r>
    </w:p>
    <w:p>
      <w:pPr>
        <w:pStyle w:val="Normal"/>
        <w:widowControl w:val="false"/>
        <w:spacing w:lineRule="exact" w:line="322" w:before="0" w:after="0"/>
        <w:ind w:right="40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spacing w:lineRule="exact" w:line="322" w:before="0" w:after="0"/>
        <w:ind w:right="40" w:hanging="0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widowControl w:val="false"/>
        <w:spacing w:lineRule="exact" w:line="322" w:before="0" w:after="0"/>
        <w:ind w:right="40" w:hanging="0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дминистрации Михайловского района </w:t>
      </w:r>
    </w:p>
    <w:p>
      <w:pPr>
        <w:pStyle w:val="Normal"/>
        <w:widowControl w:val="false"/>
        <w:spacing w:lineRule="exact" w:line="322" w:before="0" w:after="0"/>
        <w:ind w:right="40" w:hanging="0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 19.12.2022 № 6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3"/>
        <w:gridCol w:w="1745"/>
        <w:gridCol w:w="1591"/>
        <w:gridCol w:w="1099"/>
        <w:gridCol w:w="853"/>
        <w:gridCol w:w="784"/>
        <w:gridCol w:w="70"/>
        <w:gridCol w:w="853"/>
        <w:gridCol w:w="853"/>
        <w:gridCol w:w="1181"/>
        <w:gridCol w:w="1498"/>
        <w:gridCol w:w="1489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культуры Михайловского района и села Михайловско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2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0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овет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5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  <w:shd w:fill="FFFFFF" w:val="clear"/>
              </w:rPr>
              <w:t>Задача 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  <w:shd w:fill="FFFFFF" w:val="clear"/>
              </w:rPr>
              <w:t>Создание современных условий для реализации программных мероприятий работы учреждений культуры райо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овет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  <w:shd w:fill="FFFFFF" w:val="clear"/>
              </w:rPr>
              <w:t>Приобретение звукоусилительного, осветительного, компьютерного оборудования для учреждений культур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овет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1.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охранной системы сигнализации МВО Михайловского РКДЦ; учреждения культуры райо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О Михайловского РКДЦ; учреждения культуры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участия коллективов самодеятельного народного творчества в краевых конкурсах и фестиваля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1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ультурно-досуговых мероприятий на территории села Михайловско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ихайловский МФКЦ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1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1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1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1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доступности и качества услуг в сфере библиотечного дел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13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ля библиотек района периодических изданий, справочной, энциклопедической, художественной, детской, краеведческой литературы, изданий на электронных носителя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ие общедоступных библиотек района к сети интернет, оплата усл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15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ка на периодические изда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БУК «ММЦМБ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1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1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1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1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Задача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Осуществление подготовки квалифицирован</w:t>
              <w:softHyphen/>
              <w:t xml:space="preserve">ных специалистов в сфере культуры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1.3.1. Повыше</w:t>
              <w:softHyphen/>
              <w:t>ние квалификации работников культуры, организация или участие в конференциях, обу</w:t>
              <w:softHyphen/>
              <w:t>чающих семинара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районные учреждения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Задача 1.4. Развитие и укрепление ма</w:t>
              <w:softHyphen/>
              <w:t>териально-технической базы учреждений культуры райо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7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1.4.1. Осуществление ремонтных работ (текущих ремонтов) муниципальных учреждений культуры (домов культуры, библиотек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1.4.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Укреп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а</w:t>
              <w:softHyphen/>
              <w:t>териально-технической базы учреждений культуры райо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7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1.4.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Расходы на капитальный ремонт учреждений культур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2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Задача 1.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Создание условий для организации и проведения мероприятий, обеспечения дос</w:t>
              <w:softHyphen/>
              <w:t>тупности услуг населению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1.5.1. Организа</w:t>
              <w:softHyphen/>
              <w:t>ция и проведение мероприя</w:t>
              <w:softHyphen/>
              <w:t>тий, посвященных значимым событиям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Задача 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Популяризация дея</w:t>
              <w:softHyphen/>
              <w:t>тельности в сфере сохранения культурного наследия, разви</w:t>
              <w:softHyphen/>
              <w:t xml:space="preserve">тия культуры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1.6.1. Освещение в средствах массовой инфор</w:t>
              <w:softHyphen/>
              <w:t>мации мероприятий, направ</w:t>
              <w:softHyphen/>
              <w:t>ленных на сохранение и разви</w:t>
              <w:softHyphen/>
              <w:t xml:space="preserve">тие культуры район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1.6.2. Организа</w:t>
              <w:softHyphen/>
              <w:t>ция и проведение тематических выставок, конкурсов, смотр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1.6.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Информа</w:t>
              <w:softHyphen/>
              <w:t>ционное сопровождение ин</w:t>
              <w:softHyphen/>
              <w:t>тернет-сайтов районных учреждений культур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42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1.6.4. Организационно</w:t>
              <w:softHyphen/>
              <w:t>техническое, информационно</w:t>
              <w:softHyphen/>
              <w:t>методическое и ресурсное обеспечение деятельности уч</w:t>
              <w:softHyphen/>
              <w:t>реждений культуры, повыше</w:t>
              <w:softHyphen/>
              <w:t>ние уровня безопасност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322" w:before="0" w:after="0"/>
        <w:ind w:right="40" w:firstLine="708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5"/>
          <w:szCs w:val="25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Администрации Михайл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от 19.12.2022 г. № 6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1134"/>
        <w:gridCol w:w="1276"/>
        <w:gridCol w:w="1559"/>
        <w:gridCol w:w="1418"/>
        <w:gridCol w:w="1275"/>
        <w:gridCol w:w="1017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8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7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8,5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ого образования Михайлов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4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,4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13"/>
    <w:qFormat/>
    <w:rPr/>
  </w:style>
  <w:style w:type="character" w:styleId="Blue">
    <w:name w:val="blue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 Знак1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0"/>
      <w:ind w:hanging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1">
    <w:name w:val="Знак1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4:00Z</dcterms:created>
  <dc:creator>User</dc:creator>
  <dc:description/>
  <cp:keywords/>
  <dc:language>en-US</dc:language>
  <cp:lastModifiedBy>Гребе</cp:lastModifiedBy>
  <cp:lastPrinted>2022-12-20T15:44:00Z</cp:lastPrinted>
  <dcterms:modified xsi:type="dcterms:W3CDTF">2022-12-20T08:46:00Z</dcterms:modified>
  <cp:revision>75</cp:revision>
  <dc:subject/>
  <dc:title/>
</cp:coreProperties>
</file>