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МИХАЙ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8.12.2022                                                                                                № 699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. Михайловско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154" w:leader="none"/>
          <w:tab w:val="left" w:pos="4820" w:leader="none"/>
        </w:tabs>
        <w:spacing w:lineRule="exact" w:line="307" w:before="0" w:after="0"/>
        <w:ind w:left="20" w:right="4393" w:firstLine="68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7"/>
          <w:szCs w:val="27"/>
          <w:shd w:fill="FFFFFF" w:val="clear"/>
        </w:rPr>
        <w:t>О внесении изменений в</w:t>
        <w:br/>
        <w:t>муниципальную программу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7"/>
          <w:szCs w:val="27"/>
          <w:shd w:fill="FFFFFF" w:val="clear"/>
        </w:rPr>
        <w:t>«Развитие физической культуры и спорта в Михайловском районе» на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2021 </w:t>
      </w:r>
      <w:r>
        <w:rPr>
          <w:rFonts w:cs="Times New Roman" w:ascii="Times New Roman" w:hAnsi="Times New Roman"/>
          <w:color w:val="000000"/>
          <w:spacing w:val="12"/>
          <w:sz w:val="27"/>
          <w:szCs w:val="27"/>
          <w:shd w:fill="FFFFFF" w:val="clear"/>
        </w:rPr>
        <w:t>- 2024 годы, утвержденную постановлением Администрации Михайловского района Алтайского края № 415 от 30.09.2020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exact" w:line="307" w:before="0" w:after="0"/>
        <w:ind w:left="20" w:right="4393" w:hanging="0"/>
        <w:jc w:val="both"/>
        <w:rPr>
          <w:rFonts w:ascii="Times New Roman" w:hAnsi="Times New Roman" w:cs="Times New Roman"/>
          <w:color w:val="000000"/>
          <w:spacing w:val="12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pacing w:val="12"/>
          <w:sz w:val="27"/>
          <w:szCs w:val="27"/>
          <w:shd w:fill="FFFFFF" w:val="clear"/>
        </w:rPr>
      </w:r>
    </w:p>
    <w:p>
      <w:pPr>
        <w:pStyle w:val="Normal"/>
        <w:widowControl w:val="false"/>
        <w:spacing w:lineRule="exact" w:line="312" w:before="0" w:after="0"/>
        <w:ind w:left="20" w:right="20" w:firstLine="68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7"/>
          <w:szCs w:val="27"/>
          <w:shd w:fill="FFFFFF" w:val="clear"/>
        </w:rPr>
        <w:t>Во исполнение федерального законодательства и пункта 9 Плана мероприятий по реализации на всех уровнях публичной власти Федерального закона «О внесении изменений в Федеральный закон «О физической культуре и спорте в Российской Федерации» и Федеральный закон «Об образовании в Российской Федерации», утвержденного распоряжением Правительства Российской Федерации №1643-р от 22.06.2022, руководствуясь письмами Министерства спорта Алтайского края №28/ПА/1199 от 26.04.2022, №28/ПА/2892 от 13.10.2022 и с целью повышения эффективности реализуемых мероприятий муниципальной программы «Развитие физической культуры и спорта в Михайловском районе» на 2021 - 2024 годы,</w:t>
      </w:r>
    </w:p>
    <w:p>
      <w:pPr>
        <w:pStyle w:val="Normal"/>
        <w:widowControl w:val="false"/>
        <w:spacing w:lineRule="exact" w:line="312" w:before="0" w:after="0"/>
        <w:ind w:left="20" w:right="20" w:firstLine="680"/>
        <w:jc w:val="both"/>
        <w:rPr>
          <w:rFonts w:ascii="Times New Roman" w:hAnsi="Times New Roman" w:cs="Times New Roman"/>
          <w:spacing w:val="1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12"/>
          <w:sz w:val="27"/>
          <w:szCs w:val="27"/>
          <w:shd w:fill="FFFFFF" w:val="clear"/>
        </w:rPr>
        <w:t>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07" w:before="0" w:after="0"/>
        <w:ind w:left="0" w:right="20" w:firstLine="709"/>
        <w:jc w:val="both"/>
        <w:rPr>
          <w:rFonts w:ascii="Times New Roman" w:hAnsi="Times New Roman" w:cs="Times New Roman"/>
          <w:spacing w:val="1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12"/>
          <w:sz w:val="27"/>
          <w:szCs w:val="27"/>
          <w:shd w:fill="FFFFFF" w:val="clear"/>
        </w:rPr>
        <w:t>Внести в муниципальную программу «Развитие</w:t>
        <w:br/>
        <w:t>физической культуры и спорта в Михайловском районе» на 2021 - 2024 годы, утвержденную постановлением Администрации Михайловского района Алтайского края № 415 от 30.09.2020 изменения согласно прилож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exact" w:line="307" w:before="0" w:after="0"/>
        <w:ind w:left="0" w:right="20" w:firstLine="709"/>
        <w:jc w:val="both"/>
        <w:rPr>
          <w:rFonts w:ascii="Times New Roman" w:hAnsi="Times New Roman" w:cs="Times New Roman"/>
          <w:spacing w:val="1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12"/>
          <w:sz w:val="27"/>
          <w:szCs w:val="27"/>
          <w:shd w:fill="FFFFFF" w:val="clear"/>
        </w:rPr>
        <w:t>Разместить настоящее постановление на официальном сайте</w:t>
        <w:br/>
        <w:t>Администрации Михайловскою района (</w:t>
      </w:r>
      <w:r>
        <w:rPr>
          <w:rFonts w:cs="Times New Roman" w:ascii="Times New Roman" w:hAnsi="Times New Roman"/>
          <w:color w:val="000000"/>
          <w:spacing w:val="12"/>
          <w:sz w:val="27"/>
          <w:szCs w:val="27"/>
          <w:shd w:fill="FFFFFF" w:val="clear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12"/>
          <w:sz w:val="27"/>
          <w:szCs w:val="27"/>
          <w:shd w:fill="FFFFFF" w:val="clear"/>
        </w:rPr>
        <w:t>.михайловский-район.рф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422" w:leader="none"/>
        </w:tabs>
        <w:spacing w:lineRule="exact" w:line="307" w:before="0" w:after="302"/>
        <w:ind w:left="0" w:right="20" w:firstLine="709"/>
        <w:jc w:val="both"/>
        <w:rPr>
          <w:rFonts w:ascii="Times New Roman" w:hAnsi="Times New Roman" w:cs="Times New Roman"/>
          <w:color w:val="000000"/>
          <w:spacing w:val="12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pacing w:val="12"/>
          <w:sz w:val="27"/>
          <w:szCs w:val="27"/>
          <w:shd w:fill="FFFFFF" w:val="clear"/>
        </w:rPr>
        <w:t>Контроль за исполнением настоящего постановления возложить на начальника Управления по социальной политике Администрации</w:t>
        <w:br/>
        <w:t>Михайловского района Паршина С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2"/>
          <w:sz w:val="27"/>
          <w:szCs w:val="27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pacing w:val="12"/>
          <w:sz w:val="27"/>
          <w:szCs w:val="27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shd w:fill="FFFFFF" w:val="clear"/>
          <w:lang w:eastAsia="en-US"/>
        </w:rPr>
        <w:t>Глава района                                                                                              Е.А. Юрье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Приложение к постановлению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Администрации Михайловск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района от 28.12.2022 №699</w:t>
      </w:r>
    </w:p>
    <w:p>
      <w:pPr>
        <w:pStyle w:val="Heading1"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2"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МЕН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торые вносятся в муниципальную программу «Развитие физической культуры и спорта в Михайловском районе» на 2021 - 2024 годы, (далее-программа)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аспорте программы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позицию «Индикаторы и показатели программы</w:t>
      </w:r>
      <w:r>
        <w:rPr/>
        <w:t>» изложить в следующей редакции: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1"/>
      </w:tblGrid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икаторы и показател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населения, систематически занимающегося физической культурой и спортом в общей численности населения в возрасте 3-79 лет:</w:t>
            </w:r>
          </w:p>
          <w:p>
            <w:pPr>
              <w:pStyle w:val="Normal"/>
              <w:spacing w:lineRule="auto" w:line="240" w:before="0" w:after="0"/>
              <w:ind w:left="72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50,4 %;</w:t>
            </w:r>
          </w:p>
          <w:p>
            <w:pPr>
              <w:pStyle w:val="Normal"/>
              <w:spacing w:lineRule="auto" w:line="240" w:before="0" w:after="0"/>
              <w:ind w:left="72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54,8 %;</w:t>
            </w:r>
          </w:p>
          <w:p>
            <w:pPr>
              <w:pStyle w:val="Normal"/>
              <w:spacing w:lineRule="auto" w:line="240" w:before="0" w:after="0"/>
              <w:ind w:left="72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55,6 %;</w:t>
            </w:r>
          </w:p>
          <w:p>
            <w:pPr>
              <w:pStyle w:val="Normal"/>
              <w:spacing w:lineRule="auto" w:line="240" w:before="0" w:after="0"/>
              <w:ind w:left="72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56,5 %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не имеющего противопоказаний для занятий физической культурой и спортом:</w:t>
            </w:r>
          </w:p>
          <w:p>
            <w:pPr>
              <w:pStyle w:val="Normal"/>
              <w:spacing w:lineRule="auto" w:line="240" w:before="0" w:after="0"/>
              <w:ind w:left="72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22,8 %;</w:t>
            </w:r>
          </w:p>
          <w:p>
            <w:pPr>
              <w:pStyle w:val="Normal"/>
              <w:spacing w:lineRule="auto" w:line="240" w:before="0" w:after="0"/>
              <w:ind w:left="72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23,3%;</w:t>
            </w:r>
          </w:p>
          <w:p>
            <w:pPr>
              <w:pStyle w:val="Normal"/>
              <w:spacing w:lineRule="auto" w:line="240" w:before="0" w:after="0"/>
              <w:ind w:left="72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3,7%;</w:t>
            </w:r>
          </w:p>
          <w:p>
            <w:pPr>
              <w:pStyle w:val="Normal"/>
              <w:spacing w:lineRule="auto" w:line="240" w:before="0" w:after="0"/>
              <w:ind w:left="72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24,0%.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1" w:leader="none"/>
              </w:tabs>
              <w:ind w:left="0" w:firstLine="35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населения, выполнивших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испытаний (тестов) Всероссийского физкультурно-спортивного комплекса «Готов к труду и обороне» (ГТО):</w:t>
            </w:r>
          </w:p>
          <w:p>
            <w:pPr>
              <w:pStyle w:val="ConsPlusCell"/>
              <w:widowControl/>
              <w:tabs>
                <w:tab w:val="clear" w:pos="708"/>
                <w:tab w:val="left" w:pos="0" w:leader="none"/>
                <w:tab w:val="left" w:pos="41" w:leader="none"/>
                <w:tab w:val="left" w:pos="497" w:leader="none"/>
              </w:tabs>
              <w:ind w:firstLine="35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50, 0 %;</w:t>
            </w:r>
          </w:p>
          <w:p>
            <w:pPr>
              <w:pStyle w:val="ConsPlusCell"/>
              <w:widowControl/>
              <w:tabs>
                <w:tab w:val="clear" w:pos="708"/>
                <w:tab w:val="left" w:pos="0" w:leader="none"/>
                <w:tab w:val="left" w:pos="41" w:leader="none"/>
                <w:tab w:val="left" w:pos="497" w:leader="none"/>
              </w:tabs>
              <w:ind w:firstLine="35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51,0 %;</w:t>
            </w:r>
          </w:p>
          <w:p>
            <w:pPr>
              <w:pStyle w:val="ConsPlusCell"/>
              <w:widowControl/>
              <w:tabs>
                <w:tab w:val="clear" w:pos="708"/>
                <w:tab w:val="left" w:pos="0" w:leader="none"/>
                <w:tab w:val="left" w:pos="41" w:leader="none"/>
                <w:tab w:val="left" w:pos="497" w:leader="none"/>
              </w:tabs>
              <w:ind w:firstLine="35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52,0 %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1" w:leader="none"/>
              </w:tabs>
              <w:spacing w:lineRule="auto" w:line="240" w:before="0" w:after="0"/>
              <w:ind w:firstLine="35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53,0 %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1" w:leader="none"/>
              </w:tabs>
              <w:spacing w:lineRule="auto" w:line="240" w:before="0" w:after="0"/>
              <w:ind w:firstLine="3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учащихся и студентов:</w:t>
            </w:r>
          </w:p>
          <w:p>
            <w:pPr>
              <w:pStyle w:val="ConsPlusCell"/>
              <w:widowControl/>
              <w:tabs>
                <w:tab w:val="clear" w:pos="708"/>
                <w:tab w:val="left" w:pos="0" w:leader="none"/>
                <w:tab w:val="left" w:pos="41" w:leader="none"/>
                <w:tab w:val="left" w:pos="497" w:leader="none"/>
              </w:tabs>
              <w:ind w:firstLine="3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58, 0 %;</w:t>
            </w:r>
          </w:p>
          <w:p>
            <w:pPr>
              <w:pStyle w:val="ConsPlusCell"/>
              <w:widowControl/>
              <w:tabs>
                <w:tab w:val="clear" w:pos="708"/>
                <w:tab w:val="left" w:pos="0" w:leader="none"/>
                <w:tab w:val="left" w:pos="41" w:leader="none"/>
                <w:tab w:val="left" w:pos="497" w:leader="none"/>
              </w:tabs>
              <w:ind w:firstLine="3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63,0 %;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29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  <w:tab w:val="left" w:pos="41" w:leader="none"/>
                <w:tab w:val="left" w:pos="497" w:leader="none"/>
              </w:tabs>
              <w:ind w:firstLine="3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65,0 %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1" w:leader="none"/>
              </w:tabs>
              <w:spacing w:lineRule="auto" w:line="240" w:before="0" w:after="0"/>
              <w:ind w:firstLine="3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70,0 %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" w:leader="none"/>
              </w:tabs>
              <w:spacing w:lineRule="auto" w:line="240" w:before="0" w:after="0"/>
              <w:ind w:left="0" w:firstLine="3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 и молодежи (возраст 3-29 лет), проживающих в Алтайском крае, систематически занимающихся физической культурой и спортом в общей численности детей и молодежи:</w:t>
            </w:r>
          </w:p>
          <w:p>
            <w:pPr>
              <w:pStyle w:val="Normal"/>
              <w:tabs>
                <w:tab w:val="clear" w:pos="708"/>
                <w:tab w:val="left" w:pos="41" w:leader="none"/>
              </w:tabs>
              <w:spacing w:lineRule="auto" w:line="240" w:before="0" w:after="0"/>
              <w:ind w:firstLine="3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93,0%;</w:t>
            </w:r>
          </w:p>
          <w:p>
            <w:pPr>
              <w:pStyle w:val="ConsPlusCell"/>
              <w:widowControl/>
              <w:tabs>
                <w:tab w:val="clear" w:pos="708"/>
                <w:tab w:val="left" w:pos="41" w:leader="none"/>
              </w:tabs>
              <w:ind w:firstLine="3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94,2%;</w:t>
            </w:r>
          </w:p>
          <w:p>
            <w:pPr>
              <w:pStyle w:val="ConsPlusCell"/>
              <w:widowControl/>
              <w:tabs>
                <w:tab w:val="clear" w:pos="708"/>
                <w:tab w:val="left" w:pos="41" w:leader="none"/>
              </w:tabs>
              <w:ind w:firstLine="3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94,8%;</w:t>
            </w:r>
          </w:p>
          <w:p>
            <w:pPr>
              <w:pStyle w:val="ConsPlusCell"/>
              <w:widowControl/>
              <w:tabs>
                <w:tab w:val="clear" w:pos="708"/>
                <w:tab w:val="left" w:pos="41" w:leader="none"/>
              </w:tabs>
              <w:ind w:firstLine="3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94,8%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0" w:firstLine="3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 среднего возраста (женщины: 30-54 года; мужчины: 30-59 лет), проживающих в Михайловском районе, систематически занимающихся физической культурой и спортом, в общей численности граждан среднего возраста:</w:t>
            </w:r>
          </w:p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left="72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40,0%;</w:t>
            </w:r>
          </w:p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left="72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45,0%;</w:t>
            </w:r>
          </w:p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left="72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50,0%;</w:t>
            </w:r>
          </w:p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left="72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52,0%.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0" w:firstLine="3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 старшего возраста (женщины: 55-79 лет; мужчины: 60-79 лет), проживающих в Михайловском районе, систематически занимающихся физической культурой и спортом, в общей численности граждан старшего возраста</w:t>
            </w:r>
          </w:p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ind w:left="72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5,0%;</w:t>
            </w:r>
          </w:p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ind w:left="72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7,0%;</w:t>
            </w:r>
          </w:p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ind w:left="72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9,0%;</w:t>
            </w:r>
          </w:p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ind w:left="72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20,0%.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беспеченности населения Михайловского района спортивными сооружениями, исходя из единовременной пропускной</w:t>
            </w:r>
          </w:p>
          <w:p>
            <w:pPr>
              <w:pStyle w:val="ConsPlusCell"/>
              <w:widowControl/>
              <w:ind w:left="72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ности объектов спорта</w:t>
            </w:r>
          </w:p>
          <w:p>
            <w:pPr>
              <w:pStyle w:val="ConsPlusCell"/>
              <w:widowControl/>
              <w:ind w:left="72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59,4%;</w:t>
            </w:r>
          </w:p>
          <w:p>
            <w:pPr>
              <w:pStyle w:val="ConsPlusCell"/>
              <w:widowControl/>
              <w:ind w:left="72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64,2%;</w:t>
            </w:r>
          </w:p>
          <w:p>
            <w:pPr>
              <w:pStyle w:val="ConsPlusCell"/>
              <w:widowControl/>
              <w:ind w:left="72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64,3%;</w:t>
            </w:r>
          </w:p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ind w:left="72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64,4%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387" w:hanging="0"/>
        <w:jc w:val="right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ConsPlusCel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ицию «Объемы финансирования программы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финансир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муниципальной программы «Развитие физической культуры и спорта в Михайловском районе» на 2021-2024 годы (далее – «программа») составляет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5825,1 тыс. рублей, из них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местного бюджета – 4498,2 тыс. руб.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– 973,9 тыс. руб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– 1052,0 тыс. руб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– 1229,0 тыс. руб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– 1243,3 тыс. руб.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з районного бюджета – 1235,0 тыс. руб., в том числе по годам: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 – 280,0 тыс. руб.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год – 300,0 тыс. руб.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од –315,0 тыс. руб.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 – 340,0 тыс. руб.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краевого бюджета – 42,9 тыс. руб.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 – 42,9 тыс. руб.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год – 0,0 тыс. руб.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од – 0,0 тыс. руб.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 – 0,0 тыс. руб.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внебюджетных источников – 49,0 тыс. руб.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 – 4,0 тыс. руб.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год – 24,0 тыс. руб.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од – 10,0 тыс. руб.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 – 11,0 тыс. руб.;</w:t>
            </w:r>
          </w:p>
        </w:tc>
      </w:tr>
    </w:tbl>
    <w:p>
      <w:pPr>
        <w:pStyle w:val="ConsPlusCell"/>
        <w:widowControl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Cell"/>
        <w:widowControl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позицию «Ожидаемые результаты реализации программы</w:t>
      </w:r>
      <w:r>
        <w:rPr/>
        <w:t>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right="214" w:firstLine="49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доли населения Михайловского района, систематически занимающегося физической культурой и спортом, в общей численности населения Алтайского края в возрасте 3 - 79 лет, до 56,5%;</w:t>
            </w:r>
          </w:p>
          <w:p>
            <w:pPr>
              <w:pStyle w:val="Normal"/>
              <w:autoSpaceDE w:val="false"/>
              <w:spacing w:lineRule="auto" w:line="232" w:before="0" w:after="0"/>
              <w:ind w:right="214" w:firstLine="49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ение уровня обеспеченности населения Михайловского района спортивными сооружениями, исходя из единовременной пропускной способности объектов спорта, до 64,4%;</w:t>
            </w:r>
          </w:p>
          <w:p>
            <w:pPr>
              <w:pStyle w:val="Normal"/>
              <w:autoSpaceDE w:val="false"/>
              <w:spacing w:lineRule="auto" w:line="232" w:before="0" w:after="0"/>
              <w:ind w:right="214" w:firstLine="49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не имеющего противопоказаний для занятий физической культурой и спортом до 24,0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14" w:firstLine="49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доли населения, выполнивших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испытаний (тестов) Всероссийского физкультурно-спортивного комплекса «Готов к труду и обороне» (ГТО) до 53,0%.</w:t>
            </w:r>
          </w:p>
        </w:tc>
      </w:tr>
    </w:tbl>
    <w:p>
      <w:pPr>
        <w:pStyle w:val="ConsPlusCel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абзац 5 раздела 1. «</w:t>
      </w:r>
      <w:r>
        <w:rPr>
          <w:rFonts w:cs="Times New Roman" w:ascii="Times New Roman" w:hAnsi="Times New Roman"/>
          <w:sz w:val="27"/>
          <w:szCs w:val="27"/>
        </w:rPr>
        <w:t>Общая характеристика сферы реализации программы»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32" w:before="0" w:after="0"/>
        <w:ind w:right="-14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привлечения граждан к регулярным занятиям физической культурой и спортом следует разработать комплекс дополнительных мер по развитию детско-юношеского, включая детский спорт, студенческого спорта, физической культуры среди взрослого и пожилого населения, обеспечить дальнейшее совершенствование системы организации и проведения спортивных соревнований и физкультурных мероприятий;</w:t>
      </w:r>
    </w:p>
    <w:p>
      <w:pPr>
        <w:pStyle w:val="Normal"/>
        <w:autoSpaceDE w:val="false"/>
        <w:spacing w:lineRule="auto" w:line="232" w:before="0" w:after="0"/>
        <w:ind w:left="-284" w:right="-143" w:firstLine="993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бзац 19 пункта 2.1. «Приоритетные направления в сфере реализации программы</w:t>
      </w:r>
      <w:r>
        <w:rPr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7"/>
          <w:szCs w:val="27"/>
        </w:rPr>
        <w:t>изложить в следующей редакции: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</w:p>
    <w:p>
      <w:pPr>
        <w:pStyle w:val="Normal"/>
        <w:autoSpaceDE w:val="false"/>
        <w:spacing w:lineRule="auto" w:line="232" w:before="0" w:after="0"/>
        <w:ind w:left="-284" w:right="-143" w:firstLine="99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одернизация системы развития детско-юношеского спорта, включая школьный спорт и подготовки спортивного резерва, включая совершенствование системы отбора талантливых спортсменов и стимулирование тренерско-преподавательского состава;</w:t>
      </w:r>
    </w:p>
    <w:p>
      <w:pPr>
        <w:pStyle w:val="Normal"/>
        <w:autoSpaceDE w:val="false"/>
        <w:spacing w:lineRule="auto" w:line="232" w:before="0" w:after="0"/>
        <w:ind w:left="-284" w:right="-143" w:firstLine="993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бзацы 6, 7 пункта 2.2. «Цели и задачи программы</w:t>
      </w:r>
      <w:r>
        <w:rPr>
          <w:rFonts w:cs="Times New Roman" w:ascii="Times New Roman" w:hAnsi="Times New Roman"/>
          <w:bCs/>
          <w:sz w:val="27"/>
          <w:szCs w:val="27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32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- повышение эффективности спортивно-массовой работы путем организации и проведения районных летних и зимних олимпиад, спартакиад;  районных спартакиад среди учащихся общеобразовательных школ; детей-сирот и детей, оставшихся без попечения родителей; инвалидов и лиц с ограниченными возможностями здоровья; учащихся образовательных учреждений начального профессионального образования; обеспечения организации и проведения чемпионатов и первенств района по различным видам спорта, подготовки и участия спортсменов Михайловского района в межрайонных, краевых соревнованиях и других соревнованиях в соответствии  с Единым календарным планом физкультурных мероприятий и спортивных мероприятий; проведения районных массовых стартов («Золотая осень», «Бег наций», «Кожаный мяч», «Сельская правда», «КЭС-Баскет», фестивалей ВФСК «ГТО», иных спортивно-массовых мероприятий); организации проведения физкультурных мероприятий и спортивных мероприятий для лиц пожилого возраста, ветеранов спорта; </w:t>
      </w:r>
      <w:r>
        <w:rPr>
          <w:rFonts w:cs="Times New Roman" w:ascii="Times New Roman" w:hAnsi="Times New Roman"/>
          <w:bCs/>
          <w:sz w:val="27"/>
          <w:szCs w:val="27"/>
        </w:rPr>
        <w:t xml:space="preserve">участие сборной команды в краевых летних и зимних Олимпиадах сельских спортсменов Алтайского края; </w:t>
      </w:r>
      <w:r>
        <w:rPr>
          <w:rFonts w:cs="Times New Roman" w:ascii="Times New Roman" w:hAnsi="Times New Roman"/>
          <w:sz w:val="27"/>
          <w:szCs w:val="27"/>
        </w:rPr>
        <w:t xml:space="preserve">приобретение спортивного инвентаря и оборудования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- развитие детско-юношеского спорта, включая школьный спорт и подготовка спортивного резерва путем </w:t>
      </w:r>
      <w:r>
        <w:rPr>
          <w:rFonts w:cs="Times New Roman" w:ascii="Times New Roman" w:hAnsi="Times New Roman"/>
          <w:sz w:val="27"/>
          <w:szCs w:val="27"/>
        </w:rPr>
        <w:t>организации деятельности и содержания МКУ ДО «Михайловская детско-юношеская спортивная школа» им. В.П. Корнаушенко;</w:t>
      </w:r>
    </w:p>
    <w:p>
      <w:pPr>
        <w:pStyle w:val="Normal"/>
        <w:autoSpaceDE w:val="false"/>
        <w:spacing w:lineRule="auto" w:line="232" w:before="0" w:after="0"/>
        <w:ind w:left="-284" w:right="-143" w:firstLine="99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бзац 8 пункта 2.3. «Конечные результаты реализации программы</w:t>
      </w:r>
      <w:r>
        <w:rPr>
          <w:rFonts w:cs="Times New Roman" w:ascii="Times New Roman" w:hAnsi="Times New Roman"/>
          <w:b/>
          <w:sz w:val="27"/>
          <w:szCs w:val="27"/>
        </w:rPr>
        <w:t>»</w:t>
      </w:r>
      <w:r>
        <w:rPr>
          <w:rFonts w:cs="Times New Roman" w:ascii="Times New Roman" w:hAnsi="Times New Roman"/>
          <w:bCs/>
          <w:sz w:val="27"/>
          <w:szCs w:val="27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32" w:before="0" w:after="0"/>
        <w:ind w:right="-143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не имеющего противопоказаний для занятий физической культурой и спортом,</w:t>
        <w:br/>
        <w:t>до 24 %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дел 4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бщий объем финансовых ресурсов, необходимых для реализации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инансирование программы осуществляется за счет средст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щий объем финансирования муниципальной программы «Развитие физической культуры и спорта в Михайловском районе» на 2021-2024 годы </w:t>
      </w:r>
      <w:r>
        <w:rPr>
          <w:rFonts w:cs="Times New Roman" w:ascii="Times New Roman" w:hAnsi="Times New Roman"/>
          <w:sz w:val="26"/>
          <w:szCs w:val="26"/>
        </w:rPr>
        <w:t xml:space="preserve">составляет </w:t>
      </w:r>
      <w:r>
        <w:rPr>
          <w:rFonts w:cs="Times New Roman" w:ascii="Times New Roman" w:hAnsi="Times New Roman"/>
          <w:sz w:val="27"/>
          <w:szCs w:val="27"/>
        </w:rPr>
        <w:t>5825,1 тыс. рублей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 местного бюджета – 4498,2 тыс. руб.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1 – 973,9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2 – 1052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3 – 1229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4 – 1243,3 тыс. руб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з районного бюджета – 1235,0 тыс. руб., в том числе по годам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1 год – 280,0 тыс. руб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2 год – 300,0 тыс. руб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3 год –315,0 тыс. руб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4 год – 340,0 тыс. руб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 краевого бюджета – 42,9 тыс. руб., в том числе по года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1 год – 42,9 тыс. руб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2 год – 0,0 тыс. руб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3 год – 0,0 тыс. руб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4 год – 0,0 тыс. руб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 внебюджетных источников – 49,0 тыс. руб., в том числе по года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1 год – 4,0 тыс. руб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2 год – 24,0 тыс. руб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3 год – 10,0 тыс. руб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4 год – 11,0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емы финансирования подлежат ежегодному уточнению в соответствии с законами о федеральном, краевом и местном бюджетах на очередной финансовый год и на плановый пери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экономии средств местного бюджета при реализации одного из мероприятий муниципальной программы допускается перераспределение данных средств на осуществление иных программных мероприятий в рамках объемов финансирования, утвержденных в местном бюджете на соответствующий год и на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одные финансовые затраты по направлениям программы представлены в таблице 3.</w:t>
      </w:r>
    </w:p>
    <w:p>
      <w:pPr>
        <w:pStyle w:val="Normal"/>
        <w:suppressAutoHyphens w:val="tru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ы 1, 2, 3 к программе изложить в редакции согласно приложениям 2, 3, 4 к настоящим изменениям;</w:t>
      </w:r>
    </w:p>
    <w:p>
      <w:pPr>
        <w:pStyle w:val="Normal"/>
        <w:suppressAutoHyphens w:val="tru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риложении 1 к программе:</w:t>
      </w:r>
    </w:p>
    <w:p>
      <w:pPr>
        <w:pStyle w:val="Normal"/>
        <w:suppressAutoHyphens w:val="tru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рограмме «Спорт на селе»:</w:t>
      </w:r>
    </w:p>
    <w:p>
      <w:pPr>
        <w:pStyle w:val="Normal"/>
        <w:suppressAutoHyphens w:val="tru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аспорте подпрограмм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зицию «Индикаторы и показатели подпрограммы</w:t>
      </w:r>
      <w:r>
        <w:rPr/>
        <w:t>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икаторы и показатели </w:t>
            </w:r>
          </w:p>
          <w:p>
            <w:pPr>
              <w:pStyle w:val="Normal"/>
              <w:suppressAutoHyphens w:val="tru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3" w:before="0" w:after="0"/>
              <w:ind w:left="0" w:firstLine="355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овременная пропускная способность объектов спорта, введенных в эксплуатацию в рамках программы по направлению, касающемуся совершенствования условий для развития массового спорта в с. Михайловско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tLeast" w:line="23" w:before="0" w:after="0"/>
              <w:ind w:left="72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646 чел;</w:t>
            </w:r>
          </w:p>
          <w:p>
            <w:pPr>
              <w:pStyle w:val="Normal"/>
              <w:spacing w:lineRule="atLeast" w:line="23" w:before="0" w:after="0"/>
              <w:ind w:left="72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646 чел;</w:t>
            </w:r>
          </w:p>
          <w:p>
            <w:pPr>
              <w:pStyle w:val="Normal"/>
              <w:spacing w:lineRule="atLeast" w:line="23" w:before="0" w:after="0"/>
              <w:ind w:left="72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646 чел;</w:t>
            </w:r>
          </w:p>
          <w:p>
            <w:pPr>
              <w:pStyle w:val="Normal"/>
              <w:spacing w:lineRule="atLeast" w:line="23" w:before="0" w:after="0"/>
              <w:ind w:left="72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664 че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3" w:before="0" w:after="0"/>
              <w:ind w:left="0" w:firstLine="356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ффективность использования существующих объектов спорта в с. Михайловско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tLeast" w:line="23" w:before="0" w:after="0"/>
              <w:ind w:firstLine="3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81,0 %;</w:t>
            </w:r>
          </w:p>
          <w:p>
            <w:pPr>
              <w:pStyle w:val="Normal"/>
              <w:spacing w:lineRule="atLeast" w:line="23" w:before="0" w:after="0"/>
              <w:ind w:firstLine="3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82,0%;</w:t>
            </w:r>
          </w:p>
          <w:p>
            <w:pPr>
              <w:pStyle w:val="Normal"/>
              <w:spacing w:lineRule="atLeast" w:line="23" w:before="0" w:after="0"/>
              <w:ind w:firstLine="3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82,0%;</w:t>
            </w:r>
          </w:p>
          <w:p>
            <w:pPr>
              <w:pStyle w:val="Normal"/>
              <w:spacing w:lineRule="atLeast" w:line="23" w:before="0" w:after="0"/>
              <w:ind w:firstLine="3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83,0%.</w:t>
            </w:r>
          </w:p>
        </w:tc>
      </w:tr>
    </w:tbl>
    <w:p>
      <w:pPr>
        <w:pStyle w:val="Normal"/>
        <w:suppressAutoHyphens w:val="tru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Cell"/>
        <w:widowControl/>
        <w:spacing w:lineRule="atLeast" w:line="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ицию «Объемы финансирования подпрограммы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финансирова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49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одпрограммы «Спорт на селе» составляет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4511,2 тыс. рублей, из них:</w:t>
            </w:r>
          </w:p>
          <w:p>
            <w:pPr>
              <w:pStyle w:val="Normal"/>
              <w:spacing w:lineRule="atLeast" w:line="23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местного бюджета – 4498,2 тыс. руб., в том числе по годам:</w:t>
            </w:r>
          </w:p>
          <w:p>
            <w:pPr>
              <w:pStyle w:val="Normal"/>
              <w:spacing w:lineRule="atLeast" w:line="23" w:before="0" w:after="0"/>
              <w:ind w:firstLine="63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– 973,9 тыс. руб.;</w:t>
            </w:r>
          </w:p>
          <w:p>
            <w:pPr>
              <w:pStyle w:val="Normal"/>
              <w:spacing w:lineRule="atLeast" w:line="23" w:before="0" w:after="0"/>
              <w:ind w:firstLine="63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– 1052,0 тыс. руб.;</w:t>
            </w:r>
          </w:p>
          <w:p>
            <w:pPr>
              <w:pStyle w:val="Normal"/>
              <w:spacing w:lineRule="atLeast" w:line="23" w:before="0" w:after="0"/>
              <w:ind w:firstLine="63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– 1229,0 тыс. руб.;</w:t>
            </w:r>
          </w:p>
          <w:p>
            <w:pPr>
              <w:pStyle w:val="Normal"/>
              <w:spacing w:lineRule="atLeast" w:line="23" w:before="0" w:after="0"/>
              <w:ind w:firstLine="638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– 1243,3 тыс. руб.;</w:t>
            </w:r>
          </w:p>
          <w:p>
            <w:pPr>
              <w:pStyle w:val="Normal"/>
              <w:spacing w:lineRule="atLeast" w:line="23" w:before="0" w:after="0"/>
              <w:ind w:firstLine="63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внебюджетных источников – 13,0 тыс. руб., в том числе по годам:</w:t>
            </w:r>
          </w:p>
          <w:p>
            <w:pPr>
              <w:pStyle w:val="Normal"/>
              <w:spacing w:lineRule="atLeast" w:line="23" w:before="0" w:after="0"/>
              <w:ind w:firstLine="63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 – 0,0 тыс. руб.;</w:t>
            </w:r>
          </w:p>
          <w:p>
            <w:pPr>
              <w:pStyle w:val="Normal"/>
              <w:spacing w:lineRule="atLeast" w:line="23" w:before="0" w:after="0"/>
              <w:ind w:firstLine="63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год – 0,0 тыс. руб.;</w:t>
            </w:r>
          </w:p>
          <w:p>
            <w:pPr>
              <w:pStyle w:val="Normal"/>
              <w:spacing w:lineRule="atLeast" w:line="23" w:before="0" w:after="0"/>
              <w:ind w:firstLine="63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од – 6,0 тыс. руб.;</w:t>
            </w:r>
          </w:p>
          <w:p>
            <w:pPr>
              <w:pStyle w:val="Normal"/>
              <w:spacing w:before="0" w:after="0"/>
              <w:ind w:firstLine="59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 – 7,0 тыс. руб.;</w:t>
            </w:r>
          </w:p>
        </w:tc>
      </w:tr>
    </w:tbl>
    <w:p>
      <w:pPr>
        <w:pStyle w:val="ConsPlusCell"/>
        <w:widowControl/>
        <w:spacing w:lineRule="atLeast" w:line="23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Cell"/>
        <w:widowControl/>
        <w:spacing w:lineRule="atLeast" w:line="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ицию «Ожидаемые результаты реализации подпрограммы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результаты реализации </w:t>
            </w:r>
          </w:p>
          <w:p>
            <w:pPr>
              <w:pStyle w:val="ConsPlusCell"/>
              <w:widowControl/>
              <w:spacing w:lineRule="atLeast" w:line="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tLeast" w:line="23" w:before="0" w:after="0"/>
              <w:ind w:firstLine="59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единовременная пропускная способность объектов спорта, введенных в эксплуатацию в рамках программы по направлению, касающемуся совершенствования условий для развития массового спорта в с. Михайловское до 664 че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век;</w:t>
            </w:r>
          </w:p>
          <w:p>
            <w:pPr>
              <w:pStyle w:val="ConsPlusCell"/>
              <w:widowControl/>
              <w:tabs>
                <w:tab w:val="clear" w:pos="708"/>
                <w:tab w:val="left" w:pos="1021" w:leader="none"/>
              </w:tabs>
              <w:spacing w:lineRule="atLeast" w:line="23"/>
              <w:ind w:firstLine="59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эффективность использования существующих объектов спорта в с. Михайловское до  83,0%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ConsPlusCell"/>
        <w:widowControl/>
        <w:spacing w:lineRule="atLeast" w:line="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widowControl/>
        <w:spacing w:lineRule="atLeast" w:line="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ы 6, 7 подпункта 2.3. «</w:t>
      </w:r>
      <w:r>
        <w:rPr>
          <w:rFonts w:cs="Times New Roman" w:ascii="Times New Roman" w:hAnsi="Times New Roman"/>
          <w:sz w:val="27"/>
          <w:szCs w:val="27"/>
        </w:rPr>
        <w:t>Конечные результаты реализации подпрограммы»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величить единовременную пропускную способность объектов спорта, введенных в эксплуатацию в рамках подпрограммы по направлению, касающемуся совершенствования условий для развития массового спорта в с. Михайловское до 664 человек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величить эффективность использования существующих объектов спорта в с. Михайловское до 83,0%;</w:t>
      </w:r>
    </w:p>
    <w:p>
      <w:pPr>
        <w:pStyle w:val="Normal"/>
        <w:spacing w:lineRule="atLeast" w:line="23" w:before="0" w:after="0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дел 2. «Объем финансовых ресурсов, необходимых для реализации подпрограммы» изложить в следующей редакции: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инансирование подпрограммы осуществляется за счет средств: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ий объем финансирования подпрограммы «Спорт на селе» составляет 4511,2 тыс. рублей, из них: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 местного бюджета – 4498,2 тыс. руб., в том числе по годам: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1 – 973,9 тыс. руб.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2 – 1052,0 тыс. руб.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3 – 1229,0 тыс. руб.;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4 – 1243,3 тыс. руб.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 внебюджетных источников – 13,0 тыс. руб., в том числе по годам: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1 год – 0,0 тыс. руб.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2 год – 0,0 тыс. руб.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3 год – 6,0 тыс. руб.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4 год – 7,0 тыс. 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емы финансирования подлежат ежегодному уточнению в соответствии с законами о федеральном, краевом и местном бюджетах на очередной финансовый год и на плановый пери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экономии средств местного бюджета при реализации одного из мероприятий муниципальной программы допускается перераспределение данных средств на осуществление иных программных мероприятий в рамках объемов финансирования, утвержденных в местном бюджете на соответствующий год и на плановый период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одные финансовые затраты по направлениям подпрограммы представлены в таблице 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б индикаторах муниципальной программы и их значениях</w:t>
      </w:r>
    </w:p>
    <w:p>
      <w:pPr>
        <w:pStyle w:val="Normal"/>
        <w:tabs>
          <w:tab w:val="clear" w:pos="708"/>
          <w:tab w:val="left" w:pos="12492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14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58"/>
        <w:gridCol w:w="1155"/>
        <w:gridCol w:w="1118"/>
        <w:gridCol w:w="22"/>
        <w:gridCol w:w="1090"/>
        <w:gridCol w:w="965"/>
        <w:gridCol w:w="44"/>
        <w:gridCol w:w="94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именование индикатора (показателя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Ед. изм.</w:t>
            </w:r>
          </w:p>
        </w:tc>
        <w:tc>
          <w:tcPr>
            <w:tcW w:w="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начения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(оценка)</w:t>
            </w:r>
          </w:p>
        </w:tc>
        <w:tc>
          <w:tcPr>
            <w:tcW w:w="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1 год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населения, систематически занимающегося физической культурой и спортом в общей численности населения  в возрасте 3-79 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не имеющего противопоказаний для занятий физической культурой и спорт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населения, выполнивших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учащихся и студен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 и молодежи (возраст 3-29 лет), проживающих в Алтайском крае, систематически занимающихся физической культурой и спортом в общей численности детей и молодеж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 среднего возраста (женщины: 30-54 года; мужчины: 30-59 лет), проживающих в Михайловском районе, систематически занимающихся физической культурой и спортом, в общей численности граждан среднего возраста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 старшего возраста (женщины: 55-79 лет; мужчины: 60-79 лет), ), проживающих в Михайловском районе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беспеченности населения Михайловского района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</w:tr>
      <w:tr>
        <w:trPr>
          <w:trHeight w:val="608" w:hRule="atLeast"/>
        </w:trPr>
        <w:tc>
          <w:tcPr>
            <w:tcW w:w="1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Спорт на сел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овременная пропускная способность объектов спорта, введенных в эксплуатацию в рамках программы по направлению, касающемуся совершенствования условий для развития массового спорта в с. Михайловск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ффективность использования существующих объектов спорта в с. Михайловск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</w:tr>
    </w:tbl>
    <w:p>
      <w:pPr>
        <w:pStyle w:val="Normal"/>
        <w:tabs>
          <w:tab w:val="clear" w:pos="708"/>
          <w:tab w:val="left" w:pos="12492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492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492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492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492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492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492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492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492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492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492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492" w:leader="none"/>
          <w:tab w:val="right" w:pos="145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мероприятий муниципальной программы</w:t>
      </w:r>
    </w:p>
    <w:tbl>
      <w:tblPr>
        <w:tblW w:w="147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46"/>
        <w:gridCol w:w="1190"/>
        <w:gridCol w:w="2370"/>
        <w:gridCol w:w="978"/>
        <w:gridCol w:w="978"/>
        <w:gridCol w:w="979"/>
        <w:gridCol w:w="978"/>
        <w:gridCol w:w="978"/>
        <w:gridCol w:w="1641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, задач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расходов, тыс. рублей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>Цель 1 С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>оздание условий для укрепления здоровья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>населения Михайловского района путем развития инфраструктуры спорта, популяризации массового спорта и приобщения различных слоев населения к регулярным занятиям физи</w:t>
              <w:softHyphen/>
              <w:t>ческой культурой и 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социальной политике, Комитет по образованию и делам молодежи, муниципальные бюджетные учреждени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культурно-спортивные организации, спортивные клубы, сельские поселения, учебные заведения, общественные и иные организа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6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3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13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.1 Нормативное, правовое обеспечение развития физической культуры и спор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4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9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17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5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5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11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18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1  Разработка нормативов, положений о проведении спортивных мероприятий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4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1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28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18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22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22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20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2 Составление смет финансирова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4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1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2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19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34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19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 1.1.3 Анализ состояния физкультурной и спортивной работы в районе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4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17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2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0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23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23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1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 1.1.4 Проведение координационных советов  по проблемам реализации муниципальной  программ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4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17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2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2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2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19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17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.2 Развитие кадрового потенциала физической культуры и спор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, Комитет по образованию и делам молодежи</w:t>
            </w:r>
          </w:p>
        </w:tc>
        <w:tc>
          <w:tcPr>
            <w:tcW w:w="4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17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2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1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27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1  Проведение районного конкурса «Лучший спортсмен года»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4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2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1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49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10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2  Участие в краевом конкурсе «Лучший тренер года»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, Комитет по образованию и делам молодежи</w:t>
            </w:r>
          </w:p>
        </w:tc>
        <w:tc>
          <w:tcPr>
            <w:tcW w:w="4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17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19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1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18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1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19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3 Содействие обучению на курсах повышения квалификации преподавателей и педагогов физической культуры и спор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, Комитет по образованию и делам молодежи</w:t>
            </w:r>
          </w:p>
        </w:tc>
        <w:tc>
          <w:tcPr>
            <w:tcW w:w="4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13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1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27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4 Обеспечение участия тренеров и специалистов в семинарах, проводимых Министерством спорта Алтайского края, краевыми спортивными федерациям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, Комитет по образованию и делам молодежи</w:t>
            </w:r>
          </w:p>
        </w:tc>
        <w:tc>
          <w:tcPr>
            <w:tcW w:w="4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19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18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2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3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.3 Повышение эффективности спортивно-массовой работы и развитие материально-технической базы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, Комитет по образованию и делам молодеж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6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3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2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1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16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2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4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19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1 Создание информационного реестра  спортивных сооружениях и спортивной базы район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по социальной политике, </w:t>
            </w:r>
          </w:p>
        </w:tc>
        <w:tc>
          <w:tcPr>
            <w:tcW w:w="4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2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1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2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1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2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 3.2 Разработка предложений по реконструкции и строительству спортивных сооружений в районе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, Комитет по образованию и делам молодежи</w:t>
            </w:r>
          </w:p>
        </w:tc>
        <w:tc>
          <w:tcPr>
            <w:tcW w:w="4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4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49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16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1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4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0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3 Организация и проведение спортивно-массовых мероприятий среди учащихся школ, детей-сирот и детей, оставшихся без попечения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 и делам молодеж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1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2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предусмотрено в муниципальной программе «Развитие системы образования в Михайловском районе на 2021-2024 годы» образов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2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1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4 Проведение районных спартакиад, чемпионатов,  первенств в соответствии с Единым календарным планом физкультурных мероприятий и спортивных мероприятий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,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1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1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3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1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5 Проведение фестивалей Всероссийского физкультурно-спортивного комплекса «Готов к труду и обороне» (ГТО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, Комитет по образованию и делам молодеж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19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19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19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23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6 Поведение спортивных мероприятий для инвалидов и лиц с ограниченными возможностями здоровь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, Комитет по образованию и делам молодеж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1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20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3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16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27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4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 3.7 Участие в краевых спартакиадах среди учащихся СОШ и ДЮСШ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 и делам молодеж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1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2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предусмотрено в муниципальной программе «Развитие системы образования в Михайловском районе на 2021-2024 годы» образов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16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2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 3.8  Участие спортсменов района в межрайонных турнирах, в чемпионатах и первенствах края по различным видам спор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1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20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3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23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17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19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9  Подготовка команд к участию в зимних и летних Олимпиадах сельских спортсменов Алтайского края, отборочным и  краевым соревнованиям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4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1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1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4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26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23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1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10 Участие в зимних и летних Олимпиадах сельских спортсменов Алтай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4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4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7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19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11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1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4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4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7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17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1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11 Приобретение спортивного инвентаря и оборудования для сборных кома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9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1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1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1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1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7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1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1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17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1.4 Пропаганда физической культуры и спорта, здорового образа жизн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, Комитет по образованию и делам молодежи</w:t>
            </w:r>
          </w:p>
        </w:tc>
        <w:tc>
          <w:tcPr>
            <w:tcW w:w="4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2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2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20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23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19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.1  Выпуск очерков о спортивной жизни Михайловского района, лучших спортсменах района и их тренерах на полосах газеты «Сельская правда»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, Комитет по образованию и делам молодежи</w:t>
            </w:r>
          </w:p>
        </w:tc>
        <w:tc>
          <w:tcPr>
            <w:tcW w:w="4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1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2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2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21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3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.2 Информационное обеспечение спортивными новостями, фото и видео материалами и иной информацией официального сайта  Администрации Михайловского район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, Комитет по образованию и делам молодежи</w:t>
            </w:r>
          </w:p>
        </w:tc>
        <w:tc>
          <w:tcPr>
            <w:tcW w:w="4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19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13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14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2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2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27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19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.3  Представлению материалов в районный краеведческий музей о лучших спортсменах и тренерах район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, Комитет по образованию и делам молодежи, спортивные клубы</w:t>
            </w:r>
          </w:p>
        </w:tc>
        <w:tc>
          <w:tcPr>
            <w:tcW w:w="4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20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1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27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21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15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.4  Организация встреч ветеранов спорта с детьми и  подросткам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, Комитет по образованию и делам молодежи</w:t>
            </w:r>
          </w:p>
        </w:tc>
        <w:tc>
          <w:tcPr>
            <w:tcW w:w="4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18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20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3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2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2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1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1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.5  Проведение районного смотра-конкурса на лучшую организацию физкультурно-спортивной работы среди сельских поселений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, координационный совет по спорт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1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19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27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497" w:hRule="atLeast"/>
        </w:trPr>
        <w:tc>
          <w:tcPr>
            <w:tcW w:w="1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Спорт на селе»</w:t>
            </w:r>
          </w:p>
        </w:tc>
      </w:tr>
      <w:tr>
        <w:trPr>
          <w:trHeight w:val="23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2  Поддержка сельского спор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спортивные клубы, учебные заведения, организации и предпри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3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0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11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20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3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2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2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3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3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98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17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1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пуляризация, развитие массового спорта в с. Михайловское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спортивные клубы, учебные заведения, организации и предпри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4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7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17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19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19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19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1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8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1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4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19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1 Проведение физкультурных и спортивных мероприятий в с. Михайловское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спортивные клубы, учебные заведения, организации и предпри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1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17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19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1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19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19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1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2 Финансовая поддержка движения «Дворовый тренер»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2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0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2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17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27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2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2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6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3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35" w:right="65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2 Укрепление материально-технической базы,  реконструкцию спортивных объектов в с. Михайловское в том числе для лиц с ограниченными возможностями здоровья и инвалидов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1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9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0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1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3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1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35" w:right="6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2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35" w:right="6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18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35" w:right="6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16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35" w:right="6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27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35" w:right="6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1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9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1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3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2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35" w:right="6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1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.1 Обеспечение деятельности и содержание стадиона «Олимп»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6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9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5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82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1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2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2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6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9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5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82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2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1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.2 Обеспечение содержания спортивных площадок в с. Михайловское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20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1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2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18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.2.3  Приобретение спортивного инвентаря и оборудова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6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2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2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2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6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11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.4  Реконструкция и ремонт спортивных сооружений, площадок в с. Михайловское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16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7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1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2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47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.5 Приобретение и установка и обслуживание оборудования  на стадионе «Олимп» целях соответствия с установленными требованиями по антитеррористической защищенности предъявляемых к объектам спор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0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23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6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19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ъем финансовых ресурсов,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обходимых для реализации муниципальной программы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  <w:gridCol w:w="1134"/>
        <w:gridCol w:w="1275"/>
        <w:gridCol w:w="1134"/>
        <w:gridCol w:w="1134"/>
      </w:tblGrid>
      <w:tr>
        <w:trPr/>
        <w:tc>
          <w:tcPr>
            <w:tcW w:w="8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точники и направления расходов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а расходов, тыс. рублей</w:t>
            </w:r>
          </w:p>
        </w:tc>
      </w:tr>
      <w:tr>
        <w:trPr/>
        <w:tc>
          <w:tcPr>
            <w:tcW w:w="8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 финансов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25,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98,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35,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краев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,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>
        <w:sz w:val="2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7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3"/>
      <w:sz w:val="25"/>
      <w:szCs w:val="25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ue">
    <w:name w:val="blue"/>
    <w:qFormat/>
    <w:rPr>
      <w:rFonts w:cs="Times New Roman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Знак1"/>
    <w:qFormat/>
    <w:rPr>
      <w:sz w:val="26"/>
      <w:szCs w:val="26"/>
      <w:shd w:fill="FFFFFF" w:val="clear"/>
    </w:rPr>
  </w:style>
  <w:style w:type="character" w:styleId="Style18">
    <w:name w:val="Основной текст Знак"/>
    <w:basedOn w:val="Style12"/>
    <w:qFormat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12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0"/>
      <w:ind w:hanging="72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360" w:after="60"/>
      <w:ind w:hanging="3280"/>
      <w:jc w:val="center"/>
    </w:pPr>
    <w:rPr>
      <w:spacing w:val="3"/>
      <w:sz w:val="25"/>
      <w:szCs w:val="25"/>
      <w:lang w:val="en-US"/>
    </w:rPr>
  </w:style>
  <w:style w:type="paragraph" w:styleId="13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1">
    <w:name w:val="Знак1 Знак Знак Знак Знак Знак Знак Знак Знак Знак 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5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60" w:after="720"/>
      <w:ind w:hanging="340"/>
      <w:jc w:val="center"/>
    </w:pPr>
    <w:rPr>
      <w:rFonts w:ascii="Times New Roman" w:hAnsi="Times New Roman" w:cs="Times New Roman"/>
      <w:spacing w:val="12"/>
      <w:sz w:val="23"/>
      <w:szCs w:val="23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46:00Z</dcterms:created>
  <dc:creator>Admin</dc:creator>
  <dc:description/>
  <cp:keywords/>
  <dc:language>en-US</dc:language>
  <cp:lastModifiedBy>Лоор</cp:lastModifiedBy>
  <cp:lastPrinted>2022-12-28T16:48:00Z</cp:lastPrinted>
  <dcterms:modified xsi:type="dcterms:W3CDTF">2023-01-10T07:50:00Z</dcterms:modified>
  <cp:revision>7</cp:revision>
  <dc:subject/>
  <dc:title/>
</cp:coreProperties>
</file>