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1.2023            </w:t>
        <w:tab/>
        <w:tab/>
        <w:tab/>
        <w:tab/>
        <w:t xml:space="preserve">       </w:t>
        <w:tab/>
        <w:tab/>
        <w:tab/>
        <w:t xml:space="preserve">                                     № 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с. Михайловское           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40067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3259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Обеспечение прав граждан и их безопасности» на 2021-2026 годы, утвержденную постановлением Администрации Михайловского района Алтайского края от 14.12.2020г. №49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с изменениями от 03.02.2022 № 50)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9.15pt;mso-wrap-distance-left:0pt;mso-wrap-distance-right:9pt;mso-wrap-distance-top:0pt;mso-wrap-distance-bottom:1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3259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Обеспечение прав граждан и их безопасности» на 2021-2026 годы, утвержденную постановлением Администрации Михайловского района Алтайского края от 14.12.2020г. №49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с изменениями от 03.02.2022 № 50).</w:t>
                            </w:r>
                          </w:p>
                        </w:tc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июня 2016 года №182-ФЗ «Об основах системы профилактики правонарушений в Российской Федерации»,  в целях осуществления комплекса  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безнадзорности и совершению правонарушений среди несовершеннолетних, проживающих на территории Михайловского района и решением Михайловского районного Собрания депутатов от 23.12.2022 № 37 «О  бюджете муниципального образования Михайловский район Алтайского края на 2023 год и плановый период 2024 и 2025 годов», с целью актуализации разделов муниципальной программы «Обеспечение прав граждан и их безопасности» на 2021-2026 годы и приложений к муниципальной программе в части финансир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дополнения в муниципальную программ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прав граждан и их безопасности» утвержденную постановлением Администрации Михайловского района  14.12.2020 № 496 (с изменениями от 03.02.2022 № 50),</w:t>
      </w:r>
      <w:r>
        <w:rPr>
          <w:sz w:val="28"/>
          <w:szCs w:val="28"/>
        </w:rPr>
        <w:t xml:space="preserve"> (Приложение №1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еречень мероприятий муниципальной программы  «Обеспечение прав граждан и их безопасности изложить в новой редакции. (Приложение №2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Внести изменения в сведения об</w:t>
      </w:r>
      <w:r>
        <w:rPr>
          <w:rStyle w:val="1"/>
          <w:color w:val="000000"/>
        </w:rPr>
        <w:t xml:space="preserve"> </w:t>
      </w: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  <w:sz w:val="28"/>
          <w:szCs w:val="28"/>
        </w:rPr>
        <w:t>индикаторах муниципальной программы Михайловского района «Обеспечение прав граждан и их безопасности» на 2021 - 2026 годы, подпрограмм муниципальной программы и их значениях</w:t>
      </w:r>
      <w:r>
        <w:rPr>
          <w:bCs/>
          <w:sz w:val="28"/>
          <w:szCs w:val="28"/>
        </w:rPr>
        <w:t xml:space="preserve"> (Приложение №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Михайловского района ( </w:t>
      </w:r>
      <w:hyperlink r:id="rId2">
        <w:r>
          <w:rPr>
            <w:rStyle w:val="InternetLink"/>
            <w:szCs w:val="28"/>
          </w:rPr>
          <w:t>https://mhlaltay.ru/</w:t>
        </w:r>
      </w:hyperlink>
      <w:r>
        <w:rPr/>
        <w:t xml:space="preserve"> 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 заместителя главы Администрации Михайловского района по социальным вопросам, начальника Управления по социальной политике  Паршина С.И. 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Администрации района №25 от 27.0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ИХАЙЛОВСК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рав граждан и их безопасности»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на 2021-2026 год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СПОРТ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ниципальной программы Михайловского района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«Обеспечение прав граждан и их безопасности» на 2021 - 2026 годы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637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ихайловского района 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ая организация «Народная дружина  «Михайловская»  (далее - Народная дружина «Михайловская»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е   государственное    казенное   учреждение   «Центр занятости населения Михайлов</w:t>
              <w:softHyphen/>
              <w:t>ского района » (далее – КГКУ «ЦЗН Михайловского района») 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инский межмуниципальный филиал ФКУ УИИ УФСКН России по Алтайскому краю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ихайловский информационный центр».</w:t>
            </w:r>
          </w:p>
        </w:tc>
      </w:tr>
      <w:tr>
        <w:trPr>
          <w:trHeight w:val="539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еступлений и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в Михайловском районе»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в Михайл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на территории Михайл</w:t>
            </w:r>
            <w:r>
              <w:rPr>
                <w:bCs/>
                <w:sz w:val="28"/>
                <w:szCs w:val="28"/>
              </w:rPr>
              <w:t>овского</w:t>
            </w:r>
            <w:r>
              <w:rPr>
                <w:sz w:val="28"/>
                <w:szCs w:val="28"/>
              </w:rPr>
              <w:t xml:space="preserve"> района» 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жение уровня смертности в результате дорожно-транспортных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уровня преступлений, совершенных несовершеннолетними или с их участием, в общем количестве преступлений, совершенных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уровня правовой культуры граждан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ых к противоправному поведению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обеспечение безопасности участия детей в дорожном движении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безнадзорности, беспризорности,  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уровень преступности (количество зарегистрированных преступлений)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о лиц, погибших в дорожно-транспортных происшествиях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еступлений, совершенных несовершеннолетними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1 – 2026 годы без деления на этапы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Михайловского района «Обеспечение прав граждан и их безопасности» на 2021 - 2026 годы (далее также - «программа») составляет 52  млн. 205 тыс. рублей, из них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за счет средств районного бюджета – 52  млн. 205      тыс. рублей, в том числе по годам: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1 год - 7848 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2 год - 8113 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3 год – 8635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4 год – 8963    тыс. рубле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2025 год – 9318   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9328    тыс. рублей;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к 2026 году до 325    преступлений;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8"/>
                <w:szCs w:val="28"/>
              </w:rPr>
              <w:t>-сокращение числа лиц, погибших в результате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х происшествий, к 2026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 до 0 человек.</w:t>
            </w:r>
          </w:p>
          <w:p>
            <w:pPr>
              <w:pStyle w:val="Normal"/>
              <w:snapToGrid w:val="false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количества преступлений совершенных несовершеннолетними до 8</w:t>
            </w:r>
          </w:p>
        </w:tc>
      </w:tr>
    </w:tbl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exact" w:line="326" w:before="0" w:after="244"/>
        <w:ind w:hanging="0"/>
        <w:jc w:val="center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1. Общая характеристика сферы реализации </w:t>
      </w:r>
      <w:r>
        <w:rPr>
          <w:rStyle w:val="Style13"/>
          <w:color w:val="000000"/>
          <w:sz w:val="28"/>
          <w:szCs w:val="28"/>
          <w:lang w:val="ru-RU"/>
        </w:rPr>
        <w:t xml:space="preserve">муниципальной </w:t>
      </w:r>
      <w:r>
        <w:rPr>
          <w:rStyle w:val="Style13"/>
          <w:color w:val="000000"/>
          <w:sz w:val="28"/>
          <w:szCs w:val="28"/>
        </w:rPr>
        <w:t>программы</w:t>
      </w:r>
    </w:p>
    <w:p>
      <w:pPr>
        <w:pStyle w:val="TextBody"/>
        <w:shd w:fill="auto" w:val="clear"/>
        <w:spacing w:lineRule="exact" w:line="322" w:before="0" w:after="305"/>
        <w:ind w:left="20" w:right="40" w:firstLine="680"/>
        <w:jc w:val="both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</w:rPr>
        <w:t>Обеспечение прав граждан и их безопасности - одна из важных соци</w:t>
        <w:softHyphen/>
        <w:t>ально-экономических и демографических задач Российской Федерации</w:t>
      </w:r>
      <w:r>
        <w:rPr>
          <w:rStyle w:val="Style13"/>
          <w:color w:val="000000"/>
          <w:sz w:val="28"/>
          <w:szCs w:val="28"/>
          <w:lang w:val="ru-RU"/>
        </w:rPr>
        <w:t>,</w:t>
      </w:r>
      <w:r>
        <w:rPr>
          <w:rStyle w:val="Style13"/>
          <w:color w:val="000000"/>
          <w:sz w:val="28"/>
          <w:szCs w:val="28"/>
        </w:rPr>
        <w:t xml:space="preserve"> Ал</w:t>
        <w:softHyphen/>
        <w:t>тайского края</w:t>
      </w:r>
      <w:r>
        <w:rPr>
          <w:rStyle w:val="Style13"/>
          <w:color w:val="000000"/>
          <w:sz w:val="28"/>
          <w:szCs w:val="28"/>
          <w:lang w:val="ru-RU"/>
        </w:rPr>
        <w:t xml:space="preserve"> и Михайловского района</w:t>
      </w:r>
      <w:r>
        <w:rPr>
          <w:rStyle w:val="Style13"/>
          <w:color w:val="000000"/>
          <w:sz w:val="28"/>
          <w:szCs w:val="28"/>
        </w:rPr>
        <w:t>. В соответствии со ст. 2 Конституции Российской Федерации человек, его права и свободы являются высшей ценностью государства. Пра</w:t>
        <w:softHyphen/>
        <w:t>ва и свободы человека и гражданина являются непосредственно действую</w:t>
        <w:softHyphen/>
        <w:t>щими, определяют смысл, содержание и применение законов, деятельность законодательной и исполнительной власти, местного самоуправления и обес</w:t>
        <w:softHyphen/>
        <w:t>печиваются правосудием (ст. 18 Конституции Российской Федерации). В обществе должен быть создан эффективно действующий государственно</w:t>
        <w:softHyphen/>
        <w:t>правовой механизм охраны и защиты человека, позволяющий воспользовать</w:t>
        <w:softHyphen/>
        <w:t>ся существующим правовым и организационным порядком с целью фактиче</w:t>
        <w:softHyphen/>
        <w:t>ской реализации своих прав и свобод. Особое место в таком механизме зани</w:t>
        <w:softHyphen/>
        <w:t>мают органы внутренних дел - специально уполномоченные государственные органы, деятельность которых непосредственно направлена на охрану и за</w:t>
        <w:softHyphen/>
        <w:t>щиту этих прав и свобод. Стоит отметить, что без государственного регули</w:t>
        <w:softHyphen/>
        <w:t>рования реализация личностью своих прав была бы невозможной или за</w:t>
        <w:softHyphen/>
        <w:t xml:space="preserve">труднительной. Функционирование любого органа государственной власти </w:t>
      </w:r>
      <w:r>
        <w:rPr>
          <w:rStyle w:val="Style13"/>
          <w:color w:val="000000"/>
          <w:sz w:val="28"/>
          <w:szCs w:val="28"/>
          <w:lang w:val="ru-RU"/>
        </w:rPr>
        <w:t xml:space="preserve">органов местного самоуправления </w:t>
      </w:r>
      <w:r>
        <w:rPr>
          <w:rStyle w:val="Style13"/>
          <w:color w:val="000000"/>
          <w:sz w:val="28"/>
          <w:szCs w:val="28"/>
        </w:rPr>
        <w:t>подчинено достижению единой цели, заключающейся в создании экономиче</w:t>
        <w:softHyphen/>
        <w:t>ских, организационных, правовых и иных условий для реализации вышена</w:t>
        <w:softHyphen/>
        <w:t>званных прав и свобод. В программе сформулированы основные цели, прин</w:t>
        <w:softHyphen/>
        <w:t>ципы и направления взаимодействия органов исполнительной власти, право</w:t>
        <w:softHyphen/>
        <w:t>охранительных органов, органов местного самоуправления, организаций и населения Михайлов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Приоритет</w:t>
      </w:r>
      <w:r>
        <w:rPr>
          <w:sz w:val="28"/>
          <w:szCs w:val="28"/>
        </w:rPr>
        <w:t>ные направления</w:t>
      </w:r>
      <w:r>
        <w:rPr>
          <w:sz w:val="28"/>
          <w:szCs w:val="28"/>
          <w:lang w:val="en-US" w:eastAsia="en-US"/>
        </w:rPr>
        <w:t xml:space="preserve"> в сфере реализации программы,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ели и задачи, описание основных ожидаемых конечных результатов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граммы, сроков и этапов ее реализ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2.1. Приоритетные направления в сфере реализации муниципальной програм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е направления государственной политики в сфере обеспечения прав граждан и их безопасности на период до 2026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 июня 2016 года №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13.05.2017 № 208 «О Стратегии национальной безопасности Российской Федерации до 203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8.01.2018 № 1-р «Стратегия безопасности дорожного движения Российской Федерации на 2018-2024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2.11.2008 № 1734-р «О Транспортной стратегии Российской Федерации на период до 2030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онцепция социально – экономического развития Михайловского района на период до 2025 года», утвержденная решением Михайловского районного Собрания депутатов от 25.12.2012 года № 29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атегии национальной безопасности Российской Федерации до 2030 года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ижение уровня преступлений, совершенных несовершеннолетними или с их участием, в общем количестве преступлений, совершенных в </w:t>
      </w:r>
      <w:r>
        <w:rPr>
          <w:bCs/>
          <w:sz w:val="28"/>
          <w:szCs w:val="28"/>
        </w:rPr>
        <w:t>Михайловском</w:t>
      </w:r>
      <w:r>
        <w:rPr>
          <w:sz w:val="28"/>
          <w:szCs w:val="28"/>
        </w:rPr>
        <w:t xml:space="preserve">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ие защиты прав и интересов несовершеннолетних, выявление и пресечение случаев вовлечения несовершеннолетних в совершение преступлений и антиобщественных дей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профилактической работы с семьями на ранней стадии социаль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 повышение качества услуг, учреждений социального обслуживания семей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нормативно-правового регулирования в сфере профилактики безнадзорности и правонарушений несовершеннолет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 к 2026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ности до 325 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а улицах и в других общественных местах, до 20 ф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реступлений, совершенных ранее судимыми лицами, до 50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дельного веса преступлений, раскрытых с помощью общественности, до 10 % от общего количества совершенных пре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до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уровня преступлений, совершенных несовершеннолетними  до 8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семей, находящихся в социально опасном положении до 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, совершенных несовершеннолетними до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 программа Михайловского района «Обеспечение прав граждан и их безопасности» на 2021 - 2026 годы реализуется в период с 2021 по 2026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ей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1 «Профилактика преступлений и иных правонарушений в Михайловском рай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Повышение безопасности дорожного движения в Михайловском рай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3 «Профилактика безнадзорности и правонарушений несовершеннолетних на территории Михайл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формирования мероприятий подпрограммы 1 «Профилактика преступлений и иных правонарушений в Михайловском районе» основывается на прогнозе уровня и состояния преступности на территории Михайловского района в период действия программы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создание в образовательных организациях района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ОтдМВД РФ по Михайловскому району и комиссии по делам несовершеннолетних и защите их прав; обеспечение информирования о стимулировании добровольной сдачи населением незаконно хранящегося оружия, боеприпасов и взрывчатых материалов; организация социальной реабилитации лиц, освобожденных из мест лишения свободы, лиц, осужденных к наказанию, не связанному с лишением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Повышение безопасности дорожного движения в Михайловском районе» с учетом факторов, вызывающих дорожно-транспортные происшествия, и прогноза аварийности на период до 2026 года определены следующие мероприятия по реализации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Style21"/>
        <w:ind w:right="-1" w:firstLine="709"/>
        <w:jc w:val="both"/>
        <w:rPr/>
      </w:pPr>
      <w:r>
        <w:rPr>
          <w:w w:val="106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достижения целей и задач Подпрограммы 3 предполагается реализация мероприятий в следующих направлениях: </w:t>
      </w:r>
    </w:p>
    <w:p>
      <w:pPr>
        <w:pStyle w:val="Style2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е обеспечение работы по профилактике безнадзорности, правонарушений несовершеннолетних;</w:t>
      </w:r>
    </w:p>
    <w:p>
      <w:pPr>
        <w:pStyle w:val="Style21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е безнадзорности и правонарушений несовершеннолетних; </w:t>
      </w:r>
    </w:p>
    <w:p>
      <w:pPr>
        <w:pStyle w:val="Style21"/>
        <w:ind w:right="-1" w:firstLine="709"/>
        <w:jc w:val="both"/>
        <w:rPr/>
      </w:pPr>
      <w:r>
        <w:rPr>
          <w:bCs/>
          <w:sz w:val="28"/>
          <w:szCs w:val="28"/>
        </w:rPr>
        <w:t>методическое</w:t>
      </w:r>
      <w:r>
        <w:rPr>
          <w:sz w:val="28"/>
          <w:szCs w:val="28"/>
        </w:rPr>
        <w:t xml:space="preserve">  и информационно - аналитическое обеспечение работы по профилактике безнадзорности и  правонарушений несовершеннолетни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52 205 тыс.рублей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районного бюджета -   52 205 тыс.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1 год -  7848     тыс. рублей;</w:t>
      </w:r>
    </w:p>
    <w:p>
      <w:pPr>
        <w:pStyle w:val="Normal"/>
        <w:snapToGrid w:val="false"/>
        <w:ind w:lef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-  8113     тыс. рублей;</w:t>
      </w:r>
    </w:p>
    <w:p>
      <w:pPr>
        <w:pStyle w:val="Normal"/>
        <w:snapToGrid w:val="false"/>
        <w:ind w:lef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– 8635    тыс. рублей;</w:t>
      </w:r>
    </w:p>
    <w:p>
      <w:pPr>
        <w:pStyle w:val="Normal"/>
        <w:snapToGrid w:val="false"/>
        <w:ind w:lef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8963    тыс. рублей;</w:t>
      </w:r>
    </w:p>
    <w:p>
      <w:pPr>
        <w:pStyle w:val="Normal"/>
        <w:snapToGrid w:val="false"/>
        <w:ind w:left="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9318    тыс. рублей;</w:t>
      </w:r>
    </w:p>
    <w:p>
      <w:pPr>
        <w:pStyle w:val="Normal"/>
        <w:snapToGrid w:val="false"/>
        <w:ind w:left="5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6 год -  9328 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инансовые риски, которые связаны с финансированием программы в неполном объеме как за счет бюджета Михайловского района, так и местных бюджетов. Данные риски возникают по причине длительного срока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предвиденные риски, связанные с кризисными явлениями в экономике Михайлов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-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7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ибкость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птируемость программы к изменению экономического развития Михайловского района и организационных структур органов муниципальной вла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сивное сопротивление отдельных организаций проведению мероприятий программы и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данного ри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средств краевого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х бюджетов, необходимых на реализацию основных мероприятий программы и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и подпрограммам в со-ответствии с ожидаемыми конечными результат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ое ухудшение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ки вследствие фи-нансового и экономического кризи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техног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трофы и катакл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циально-экономического развития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х рисках с учетом возможного ухуд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ситу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 и подпрограм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 программы осуществляется согласно порядку утвержденным постановлением Администрации Михайловского района № 56 от 25.02.2020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и Михайловского района. Управление по социальной политике осуществляет контроль и реализацию программы, включая координацию деятельности исполнителей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нормативных правовых актов, касающихся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едложений по корректировке программы на соответствую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программы в письменном виде информацию о ходе выполнения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исполнители программы представляют информацию о ходе ее реализации  ежеквартально, до 15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о социальной политике Администрации района ежеквартально, до 20 числа месяца, следующего за отчетным периодом, на основании информации, предоставленной участниками и соисполнителями программы, заполняет форму мониторинга реализации программы и направляет ее в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еляемые из районного бюджета средства на реализацию программы имеют целевое назначение и не могут быть израсход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менении объемов бюджетного финансирования проводится корректировка значений индикаторов и показателей программных мероприяти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и оценка результатов реализации подпрограммы 1 «Профилактика преступлений и иных правонарушений в Михайловском районе» проводится в рамках совещаний с участием глав муниципальных образований, руководителей правоохранительных и контролирующих органов, заседаний координационного совета по противодействию преступности по профилактике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ведения о ходе и результатах реализации программы, достижении целевых показателей и индикаторов, объемах финансовых ресурсов, затраченных на ее выполнение, результатах мониторинга реализации программы могут размещаться в средствах массовой информации, на сайтах участников муниципальной программ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программы о проведенной работе и ее результатах.</w:t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 xml:space="preserve">Михайловского района              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ав граждан и их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sz w:val="28"/>
          <w:szCs w:val="28"/>
        </w:rPr>
        <w:t>безопасности» на 2021 -2026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ихайловского района «Обеспечение прав граждан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безопасности» на 2021 - 2026 го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Профилактика преступлений и иных правонарушений в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м районе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Управление по социальной политике Администрации Михайловского района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</w:rPr>
              <w:t>Отд МВД РФ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МУЗ «Михайловская ЦРБ»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ихайловского района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Михайловского района (по согласованию); Общественная организация «Народная дружина  «Михайловская»  (далее - Народная дружина «Михайловская»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е   государственное    казенное   учреждение   «Центр занятости населения Михайлов</w:t>
              <w:softHyphen/>
              <w:t>ского района » (далее – КГКУ «ЦЗН Михайловского района»)  (по согласованию)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ундинский межмуниципальный филиал ФКУ УИИ УФСКН России по Алтайскому краю (по согласованию)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ихайловский информационный центр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создание в образовательных учреждениях района объединений по изучению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и других мероприятий по организации досуга, направленных на формирование здорового образа жизни в среде учащихся, состоящих на учете в Отд МВД РФ по Михайловскому району и комиссии по делам несовершеннолетних и защите их пра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имулирования добровольной сдачи населением незаконно хранящегося оружия, боеприпасов и взрывчатых материал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реабилитации лиц, освобожденных из мест лишения свободы, лиц, осужденных к наказанию, не связанному с лишением свобод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)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6 годы без деления на этапы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1 «Профилактика преступлений и иных правонарушений в Михайловском районе» (далее также «подпрограмма 1») составляет 2890 тыс. рублей, из них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- 2890 тыс. рублей, в том числе по годам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1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2 год - 40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3 год - 52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4 год - 52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5 год - 52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2026 год - 530    тыс. рублей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ъем средств районного бюджета ежегодно корректируется в соответствии с решением о районном  бюджете на соответствующи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к 2026 году до 325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к 2026 году до 0 фактов в общем числе соверше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есо-вершеннолетними в возрасте от 14 до 18 лет, к 2026 году до 8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лений, совершенных на улицах и в других общественных местах, к 2026 году до  20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еступлений, совершенных ранее судимыми лицами, к 2026 году до  5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дельного веса преступлений, раскрытых с помощью общественности, к 2026 году до 10 % от общего количества совершенных преступлений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одпрограммы 1 - защита жизни, здоровья, прав и свобод, а также собственности граждан, интересов общества и государства от преступных и иных противоправных посягательств. Предмет регулирования подпрограммы 1 - система общественных правоотношений в сфере обеспечения общественной безопасности и правопорядк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Направление действия подпрограммы 1 - совершенствование механизма взаимодействия органов исполнительной власти Михайловского района, органов местного самоуправления муниципальных образований Михайловского района, территориальных органов федеральных органов государственной власти, общественных объединений и населения района в сфере профилактики правонарушений и усиления борьбы с преступность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вшийся длительное время на территории Михайловского района высокий уровень преступности, оказывавший негативное влияние на все сферы общественной жизни, состояние правопорядка, личной и общественной безопасности граждан, в последние годы снижался. В 2019 году на территории района зарегистрировано 332  преступления, рост к уровню 2018 года составил 7,4 %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оводимый мониторинг состояния преступности на территории Михайловского района, позволяет определить тенденции развития криминальной обстановки, а также конкретизировать характер взаимодействия органов исполнительной власти Михайловского района, территориальных органов федеральных органов исполнительной власти, органов местного самоуправления с целью дальнейшего развития системы профилактики правонарушений, определить новые задачи по обеспечению  личной безопасности граждан, по защите их имущества, общественного порядка и по борьбе с преступностью на территории района, для выполнения которых необходимо использование комплексного подход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рофилактика преступлений и иных правонарушений в Михайловском районе» на 2015 - 2020 годы позволила в 2015 - 2020 годах продолжить укрепление общей системы профилактики правонарушений и борьбы с преступностью на территории региона и добиться определенных положительных результатов. В то же время, как показывает практика, решение этой важнейшей социальной задачи только пра-воохранительными методами невозможно. Требуется участие всех сил общества, скоординированная совместная профилактическая работа служб социальной защиты населения, здравоохранения, культуры и образования, религиозных конфессий, общественных организаций. Коренного перелома в решении вопросов профилактики правонарушений можно добиться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региональной политики в сфере реализации подпрограммы 1,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цели и задачи, описание основных ожидаемых конечных результатов подпрограммы 1,  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обеспечения правопорядка являются активное противодействие преступности и замедление темпов ее роста, наращивание усилий государства и общества, совершенствование законодательства, средств и методов предупреждения и раскрытия преступлений, дальнейшая оптимизация системы профилактики правонаруш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безопасности граждан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склонных к противоправному повед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1, позволяющими определить уровень эффективности реализуемых мероприятий подпрограммы 1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овень преступлений, совершенных на улицах и в других общественных местах (количество зарегистрированных преступлений)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ранее судимыми лицам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ализация подпрограммы 1 будет способствовать достижению к 2026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0 фактов в общем числе совершенных преступлен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уровня преступлений, совершенных несовершеннолетними, до 8 фактов в расчете несовершеннолетних в возрасте от 14 до 18 лет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преступлений, совершенных на улицах и в других общественных местах, до  20 ф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нижению количества преступлений, совершенных ранее судимыми лицами, до 50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ю фактов совершения террористических акт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овышению удельного веса преступлений, раскрытых с помощью общественности, до 10 % от общего количества совершенных преступ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1 составляет  2890     тыс. рублей, из ни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за счет средств районного бюджета – 2890 тыс. рублей, в том числе по годам:</w:t>
      </w:r>
    </w:p>
    <w:p>
      <w:pPr>
        <w:pStyle w:val="Normal"/>
        <w:ind w:lef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1 год -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2 год - 40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3год -  52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4 год - 52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5 год - 520     тыс. рублей;</w:t>
      </w:r>
    </w:p>
    <w:p>
      <w:pPr>
        <w:pStyle w:val="Normal"/>
        <w:ind w:left="54" w:hanging="0"/>
        <w:jc w:val="both"/>
        <w:rPr/>
      </w:pPr>
      <w:r>
        <w:rPr>
          <w:sz w:val="28"/>
          <w:szCs w:val="28"/>
        </w:rPr>
        <w:t>2026 год - 530     тыс. рубле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средств районного бюджета ежегодно корректируется в соответствии с решением о районном бюджете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Повышение безопасности дорожного движения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м районе»</w:t>
      </w:r>
    </w:p>
    <w:p>
      <w:pPr>
        <w:pStyle w:val="Normal"/>
        <w:ind w:left="18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910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ь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ихайловского района</w:t>
            </w:r>
          </w:p>
          <w:p>
            <w:pPr>
              <w:pStyle w:val="ConsPlusNormal"/>
              <w:ind w:left="54" w:hanging="5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 и показат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 этап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я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образованию и делам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социальной полити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йловский информационный центр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 МВД РФ по Михайловскому район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ы местного самоуправления поселений района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эффективности деятельности органов, осуществляющих контрольные (надзорные) функции в области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безопасности участия детей в дорожном движе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рганизации движения транспортных средств и пешеходов, повышение безопасности дорожных усло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-2026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 подпрограммы 2 «Повышение безопасности дорожного движения в Михайловском районе» (далее также - «подпрограмма 2») за счет средств районного бюджета составляет 49283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- 7448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- 7721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 год – 810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год – 8433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 год – 87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 год - 878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ежегодно уточняются при формировании районного бюджета на соответствующий финансовый год и на плановый пери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кращение числа лиц, погибших в результате дорожно-транспортных происшествий, к 2026 году до  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ключение  числа детей, погибших в дорожно-транспортных происшествиях, к 2026 году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«Повышение безопасности дорожного движения в Михайловском районе».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одним из ключевых направлений отечественной государственной демографической политики является снижение смертности и травматизма в результате дорожно-транспортных происшествий, что соотносится с общесоциальными итогами реализации Транспортной стратегии Российской Федерации на период до 2030 года, утвержденной распоряжением Правительства Российской Федерации от 22.11.2008 № 1734-р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одна из приоритетных задач развития Михайловского района. Аварии с участием автомобильного транспорта наносят значительный ущерб как обществу в целом, так и отдельным гражданам. Дорожно-транспортные происшествия приводят к гибели и инвалидизации людей трудоспособного возраста, что оказывает негативное влияние на социально-экономическое развитие региона, способствует его снижению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зультаты работы по выполнению подпрограммы «Безопасность дорожного движения и профилактика дорожно–транспортных происшествий на территории  Михайловского района на 2015 – 2020 годы»,  показали, что изменение состояния аварийности в районе может быть успешно достигнуто путем активной работы по внедрению программно-целевого подхода в систему профилактических мероприятий по совершенствованию условий дорожного движения, предупреждению противоправного поведения его участников, усилению контроля и надзора за выполнением установленных норм и правил, по оказанию своевременной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Итогом реализации  подпрограммы «Безопасность дорожного движения и профилактика дорожно–транспортных происшествий на территории  Михайловского района на 2015 - 2020 годы» стало сокращение  числа погибших в дорожно-транспортных происшествиях. Несмотря на достигнутые положительные результаты, ежегодно в Михайловском районе в дорожно-транспортных происшествиях погибают и получают ранения граждане. Только в 2019 году  на дорогах района погибло 3 человека.  Наметилась негативная тенденция увеличения количества наездов на пешеходов. Таким образом, проблема обеспечения безопасности дорожного движения продолжает оставаться актуальной и не может быть исключена из приоритетов социально-экономического развития Михайловского района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 и обеспечением снижения ее показателей, необходимо продолжение системной реализации мероприятий по повышению безопасности дорожного движения и их финансирование. В связи с этим требуется дальнейшее развитие институционального обеспечения осуществления комплексных мер по повышению безопасности дорожного движения в целях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принимаемых районом мер по обеспечению безопасного движения на дорогах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истемной проработки механизмов вовлечения муниципальных образований поселений района в софинансирование и реализацию мероприятий по обеспечению безопасности дорожного движения и их экономической заинтересованности в достижении результата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озникает необходимость продолжения работы по обеспечению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одпрограммы 2,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описание основных ожидаемых конечных результатов подпрограммы 2, сроков и этапов ее реализации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Приоритеты региональной политики в области безопасности дорожного движения на период до 2026 года сформированы с учетом целей и задач, обозначенных в следующих докумен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8.01.2018 № 1-р «Стратегия безопасности дорожного движения Российской Федерации на 2018-2024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14 № 345 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2.11.2008 № 1734-р «О Транспортной стратегии Российской Федерации на период до 2030 года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требует решения следующих задач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, осуществляющих контрольные (надзорные) функции в области обеспечения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ия детей в дорожном движении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(показателями) подпрограммы 2, которые позволяют определить уровень эффективности реализуемых мероприятий подпрограммы 2, являютс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погибших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Реализация подпрограммы 2 будет способствовать достижению к 2026 году следующих результатов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сокращение числа лиц, погибших в результате дорожно-транспортных происшествий, к 2026 году до  0 человек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исла детей, погибших в дорожно-транспортных происшествиях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/>
      </w:pPr>
      <w:r>
        <w:rPr>
          <w:sz w:val="28"/>
          <w:szCs w:val="28"/>
        </w:rPr>
        <w:t>3. Объем финансирования подпрограммы «Повышение безопасности дорожного движения в Михайловском районе»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Объем финансирования подпрограммы 2 носит прогнозный характер и подлежит ежегодному уточнению в установленном порядке при формировании проекта районного  бюджет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одпрограммы 2 учитывалась реальная ситуация в финансово-бюджетной сфере, состояние аварийности, высокая экономическая и социально-демографическая значимость проблемы безопасности дорожного движения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мероприятий подпрограммы 2 будет осуществляться за счет средств районного бюджета, объем финансирования составит 49283  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744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sz w:val="25"/>
          <w:szCs w:val="25"/>
        </w:rPr>
        <w:t>7721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3 год –  8105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4 год –  8433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5 год –  8788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026 год -  8788 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ежегодно уточняются при формировании районного бюджета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ихайл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3«Профилактика безнадзорности и правонарушений несовершеннолетних на территории Михайл</w:t>
      </w:r>
      <w:r>
        <w:rPr>
          <w:bCs/>
          <w:sz w:val="28"/>
          <w:szCs w:val="28"/>
        </w:rPr>
        <w:t>овского</w:t>
      </w:r>
      <w:r>
        <w:rPr>
          <w:sz w:val="28"/>
          <w:szCs w:val="28"/>
        </w:rPr>
        <w:t xml:space="preserve"> района» </w:t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5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рав граждан и их безопасности 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</w:rPr>
              <w:t xml:space="preserve"> района </w:t>
            </w:r>
          </w:p>
        </w:tc>
      </w:tr>
      <w:tr>
        <w:trPr>
          <w:trHeight w:val="3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ное решение проблем профилактики безнадзорности и правонарушений несовершенно-летних, их социальной адап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защиты прав и интересов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ая социализация и реабилитация детей и подростков, находящихся в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предупреждения семейного неблагополучия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ение защиты прав и интересов несовершеннолетних, выявление и пресечение случаев вовлечения несовершеннолетних в совершение преступлений и антиобщественных действ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ствление профилактической работы с семьями на ранней стадии социального неблагополуч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 повышение качества услуг, учреждений социального обслуживания семей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ершенствование нормативно-правового регулирования в сфере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 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семей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равонарушений, совершенных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преступлений, совершенных несовершеннолетни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 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предусматривает следующие мероприятия: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 аналитическое обеспечение работы по профилактике безнадзорности, правонарушений несовершеннолетних;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упреждение безнадзорности и правонарушений несовершеннолетних; </w:t>
            </w:r>
          </w:p>
          <w:p>
            <w:pPr>
              <w:pStyle w:val="Style21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тодическое</w:t>
            </w:r>
            <w:r>
              <w:rPr>
                <w:sz w:val="28"/>
                <w:szCs w:val="28"/>
              </w:rPr>
              <w:t xml:space="preserve">  и информационно - аналитическое обеспечение работы по профилактике безнадзорности и  правонарушений несовершеннолетних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3 представлены в приложении к Программ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за счет средств бюджета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</w:rPr>
              <w:t xml:space="preserve"> района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ысяч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 тысяч рублей;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тысяч руб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3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Снижение уровня преступлений, совершенных несовершеннолетними или с их участием, в общем количестве преступлений, совершенных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количества несовершеннолетних, совершивших правонарушения или преступления, в общем количестве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количества несовершеннолетних, получивших услугу временного трудоустройства, от общего количества несовершеннолетних, состоящих на профилактических уче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ение количества несовершеннолетних, получивших услугу отдыха и оздоровления, от общего количества несовершеннолетних, состоящих на профилактических учетах, совершивших или склонных к совершению преступлений, антиобщественных дея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эффективности социально-реабилитационной работы с детьми и подростками, совершившими противоправные действия</w:t>
            </w:r>
          </w:p>
        </w:tc>
      </w:tr>
      <w:tr>
        <w:trPr>
          <w:trHeight w:val="15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 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3 осуществляет заместитель главы Администрации Михайловского района по социальным вопросам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блема беспризорности и безнадзорности несовершеннолетних приобрела особую остроту и актуальность. В обществе сохраняются устойчивые неблагоприятные факторы, способствующие увеличению количества семей группы риска, дающих наибольшее число безнадзорных детей, возникновению социальных отклонений в поведении несовершеннолетних (употребление спиртных напитков, разводы, лишение родительских прав, рождение детей вне брака, ухудшение психологического климата и в устойчивых семьях). Из года в год увеличивается количество лиц, лишенных судами родительских прав, количество детей-сирот и детей, оставшихся без попечения родителе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 3, сроки ее реализации, целевые индикаторы и показатели результатив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3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ое решение пробл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решаются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интересов несовершеннолетних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уществление профилактической работы с семьями на ранней стадии социального неблагополуч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и повышение качества услуг, учреждений социального обслуживания семей и дете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3 определена последовательность решений и комплекса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реализации Подпрограммы 3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Реализация настоящей Подпрограммы 3 рассчитана  на  2023- 2026 годы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w w:val="106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достижения целей и задач Подпрограммы 3 предполагается реализация мероприятий в следующих направлениях: </w:t>
      </w:r>
    </w:p>
    <w:p>
      <w:pPr>
        <w:pStyle w:val="Style2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е обеспечение работы по профилактике безнадзорности, правонарушений несовершеннолетних;</w:t>
      </w:r>
    </w:p>
    <w:p>
      <w:pPr>
        <w:pStyle w:val="Style21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е безнадзорности и правонарушений несовершеннолетних; </w:t>
      </w:r>
    </w:p>
    <w:p>
      <w:pPr>
        <w:pStyle w:val="Style21"/>
        <w:ind w:right="-1" w:firstLine="709"/>
        <w:jc w:val="both"/>
        <w:rPr/>
      </w:pPr>
      <w:r>
        <w:rPr>
          <w:bCs/>
          <w:sz w:val="28"/>
          <w:szCs w:val="28"/>
        </w:rPr>
        <w:t>методическое</w:t>
      </w:r>
      <w:r>
        <w:rPr>
          <w:sz w:val="28"/>
          <w:szCs w:val="28"/>
        </w:rPr>
        <w:t xml:space="preserve">  и информационно - аналитическое обеспечение работы по профилактике безнадзорности и  правонарушений несовершеннолетних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дпрограммы 3 и объем их финансирования представлены в приложении к Подпрограмме 3.</w:t>
      </w:r>
    </w:p>
    <w:p>
      <w:pPr>
        <w:pStyle w:val="Style21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2124" w:right="-1" w:hanging="0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Целевые индикаторы и показатели Подпрограммы 3</w:t>
      </w:r>
    </w:p>
    <w:p>
      <w:pPr>
        <w:pStyle w:val="Style2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89"/>
        <w:gridCol w:w="1658"/>
        <w:gridCol w:w="1559"/>
        <w:gridCol w:w="1559"/>
        <w:gridCol w:w="1588"/>
      </w:tblGrid>
      <w:tr>
        <w:trPr>
          <w:trHeight w:val="63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Единица измерения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лановое значение целевого показателя (индикатора)</w:t>
            </w:r>
          </w:p>
        </w:tc>
      </w:tr>
      <w:tr>
        <w:trPr>
          <w:trHeight w:val="32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02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равонарушений, совершенных несовершеннолетн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</w:tr>
      <w:tr>
        <w:trPr>
          <w:trHeight w:val="1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</w:tr>
    </w:tbl>
    <w:p>
      <w:pPr>
        <w:pStyle w:val="Style21"/>
        <w:ind w:right="-1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1"/>
        <w:tabs>
          <w:tab w:val="clear" w:pos="708"/>
          <w:tab w:val="left" w:pos="2595" w:leader="none"/>
          <w:tab w:val="center" w:pos="4904" w:leader="none"/>
        </w:tabs>
        <w:ind w:right="-1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21"/>
        <w:ind w:left="720" w:right="-1" w:hanging="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Ресурсное обеспечение реализации Подпрограммы 3</w:t>
      </w:r>
    </w:p>
    <w:p>
      <w:pPr>
        <w:pStyle w:val="Style21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656" w:leader="none"/>
        </w:tabs>
        <w:ind w:firstLine="851"/>
        <w:jc w:val="both"/>
        <w:rPr/>
      </w:pPr>
      <w:r>
        <w:rPr>
          <w:sz w:val="28"/>
          <w:szCs w:val="28"/>
          <w:lang w:bidi="he-IL"/>
        </w:rPr>
        <w:t xml:space="preserve">Общий объем финансирования Подпрограммы 3 </w:t>
      </w:r>
      <w:r>
        <w:rPr>
          <w:sz w:val="28"/>
          <w:szCs w:val="28"/>
        </w:rPr>
        <w:t xml:space="preserve">за счет средств бюджета </w:t>
      </w:r>
      <w:r>
        <w:rPr>
          <w:bCs/>
          <w:sz w:val="28"/>
          <w:szCs w:val="28"/>
        </w:rPr>
        <w:t>Михайловского</w:t>
      </w:r>
      <w:r>
        <w:rPr>
          <w:sz w:val="28"/>
          <w:szCs w:val="28"/>
        </w:rPr>
        <w:t xml:space="preserve"> муниципального района составит</w:t>
      </w:r>
      <w:r>
        <w:rPr>
          <w:sz w:val="28"/>
          <w:szCs w:val="28"/>
          <w:lang w:bidi="he-IL"/>
        </w:rPr>
        <w:t xml:space="preserve"> 40 тысяч рублей, в том числе по годам: </w:t>
      </w:r>
      <w:r>
        <w:rPr>
          <w:sz w:val="28"/>
          <w:szCs w:val="28"/>
        </w:rPr>
        <w:t>2023 год – 10 тысяч рублей; 2024 год – 10 тысяч рублей; 2025 год – 10 тысяч рублей; 2026 год – 10 тысяч рублей.</w:t>
      </w:r>
    </w:p>
    <w:p>
      <w:pPr>
        <w:pStyle w:val="Style21"/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ый объем средств из районного бюджета на реализацию Подпрограммы 3 подлежит уточнению при разработке проекта бюджета на соответствующий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одпрограммы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ализация мероприятий Подпрограммы 3 будет способствов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числа правонарушений и преступлений, совершаемых несовершеннолетни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семей, находящихся в социально опасном полож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информационного обеспечения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социально-реабилитационной работы с детьми и подростками, оказавшимися в трудной жизненной ситуации, а также совершившими противоправные дея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организаций независимо от организационно-правовых форм и форм собственности к разработке комплекса мер по работе с несовершеннолетними и молодежью, способствующих предупреждению правонарушений.</w:t>
      </w:r>
    </w:p>
    <w:p>
      <w:pPr>
        <w:pStyle w:val="Normal"/>
        <w:tabs>
          <w:tab w:val="clear" w:pos="708"/>
          <w:tab w:val="left" w:pos="8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left="260" w:hanging="0"/>
        <w:rPr/>
      </w:pPr>
      <w:r>
        <w:rPr>
          <w:rStyle w:val="Style13"/>
          <w:color w:val="000000"/>
          <w:lang w:val="ru-RU"/>
        </w:rPr>
        <w:tab/>
        <w:tab/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left="260" w:hanging="0"/>
        <w:rPr/>
      </w:pPr>
      <w:r>
        <w:rPr/>
        <w:t xml:space="preserve">       </w:t>
      </w:r>
      <w:r>
        <w:rPr>
          <w:rStyle w:val="Style13"/>
          <w:color w:val="000000"/>
          <w:lang w:val="ru-RU"/>
        </w:rPr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Михайловского района</w:t>
      </w:r>
    </w:p>
    <w:p>
      <w:pPr>
        <w:pStyle w:val="Normal"/>
        <w:jc w:val="center"/>
        <w:rPr/>
      </w:pPr>
      <w:r>
        <w:rPr/>
        <w:t>«Обеспечение прав граждан и их безопасности» на 2021 -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51"/>
        <w:gridCol w:w="57"/>
        <w:gridCol w:w="2437"/>
        <w:gridCol w:w="72"/>
        <w:gridCol w:w="1212"/>
        <w:gridCol w:w="157"/>
        <w:gridCol w:w="2255"/>
        <w:gridCol w:w="65"/>
        <w:gridCol w:w="813"/>
        <w:gridCol w:w="25"/>
        <w:gridCol w:w="7"/>
        <w:gridCol w:w="14"/>
        <w:gridCol w:w="52"/>
        <w:gridCol w:w="892"/>
        <w:gridCol w:w="24"/>
        <w:gridCol w:w="9"/>
        <w:gridCol w:w="151"/>
        <w:gridCol w:w="653"/>
        <w:gridCol w:w="7"/>
        <w:gridCol w:w="82"/>
        <w:gridCol w:w="116"/>
        <w:gridCol w:w="6"/>
        <w:gridCol w:w="7"/>
        <w:gridCol w:w="784"/>
        <w:gridCol w:w="26"/>
        <w:gridCol w:w="7"/>
        <w:gridCol w:w="20"/>
        <w:gridCol w:w="8"/>
        <w:gridCol w:w="52"/>
        <w:gridCol w:w="7"/>
        <w:gridCol w:w="779"/>
        <w:gridCol w:w="51"/>
        <w:gridCol w:w="7"/>
        <w:gridCol w:w="8"/>
        <w:gridCol w:w="42"/>
        <w:gridCol w:w="6"/>
        <w:gridCol w:w="824"/>
        <w:gridCol w:w="30"/>
        <w:gridCol w:w="33"/>
        <w:gridCol w:w="13"/>
        <w:gridCol w:w="954"/>
        <w:gridCol w:w="10"/>
        <w:gridCol w:w="31"/>
        <w:gridCol w:w="6"/>
        <w:gridCol w:w="1411"/>
        <w:gridCol w:w="15"/>
        <w:gridCol w:w="16"/>
      </w:tblGrid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5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rPr/>
            </w:pPr>
            <w:r>
              <w:rPr/>
              <w:t>финансиро-</w:t>
            </w:r>
          </w:p>
          <w:p>
            <w:pPr>
              <w:pStyle w:val="Normal"/>
              <w:widowControl w:val="false"/>
              <w:rPr/>
            </w:pPr>
            <w:r>
              <w:rPr/>
              <w:t>вания</w:t>
            </w:r>
          </w:p>
        </w:tc>
      </w:tr>
      <w:tr>
        <w:trPr>
          <w:trHeight w:val="9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1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2г.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3г.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4г.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5г.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6г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Профилактика преступлений и иных правонарушений в Михайловском районе»</w:t>
            </w:r>
          </w:p>
        </w:tc>
      </w:tr>
      <w:tr>
        <w:trPr>
          <w:trHeight w:val="8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 граждан, проживающих на территории Михайлов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-</w:t>
            </w:r>
          </w:p>
          <w:p>
            <w:pPr>
              <w:pStyle w:val="Normal"/>
              <w:widowControl w:val="false"/>
              <w:rPr/>
            </w:pPr>
            <w:r>
              <w:rPr/>
              <w:t>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4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Укрепление сил,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1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плата расходов за пользование кнопками тревожной сигнализации, установ-ленными в школах и дошкольных образовательных организациях, а также на объектах дополнительного образования, финансируемых из муниципальных бюдже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образовательные учреждения, комитет по образованию делам молодежи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ие видеокамерами помещений,зданий,мест с массовым пребыванием люд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Повышение уровня</w:t>
            </w:r>
          </w:p>
          <w:p>
            <w:pPr>
              <w:pStyle w:val="Normal"/>
              <w:widowControl w:val="false"/>
              <w:rPr/>
            </w:pPr>
            <w:r>
              <w:rPr/>
              <w:t>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7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 Реализация информационных мероприятий по профилактике правонарушений, в том числе организация выхода в районных 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У  «Михайловский информационный центр» и </w:t>
            </w:r>
          </w:p>
          <w:p>
            <w:pPr>
              <w:pStyle w:val="Normal"/>
              <w:widowControl w:val="false"/>
              <w:rPr/>
            </w:pPr>
            <w:r>
              <w:rPr/>
              <w:t>ОМВД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0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. Реализация мероприятий по созданию условий для беспрепятственного проезда оперативных и социа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служб по придворовым территориям к многоэтажным домам</w:t>
            </w:r>
          </w:p>
          <w:p>
            <w:pPr>
              <w:pStyle w:val="Normal"/>
              <w:widowControl w:val="false"/>
              <w:rPr/>
            </w:pPr>
            <w:r>
              <w:rPr/>
              <w:t>населенных пунктов района(ликвидация незаконно установленных</w:t>
            </w:r>
          </w:p>
          <w:p>
            <w:pPr>
              <w:pStyle w:val="Normal"/>
              <w:widowControl w:val="false"/>
              <w:rPr/>
            </w:pPr>
            <w:r>
              <w:rPr/>
              <w:t>препятствий, шлагбаумов, бетонных блоков и т.п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й Михайловского района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7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. Поощрение граждан, оказавших существенную помощь органам внутренних</w:t>
            </w:r>
          </w:p>
          <w:p>
            <w:pPr>
              <w:pStyle w:val="Normal"/>
              <w:widowControl w:val="false"/>
              <w:rPr/>
            </w:pPr>
            <w:r>
              <w:rPr/>
              <w:t>дел в охране общественного порядка и борьбе с преступность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5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ихайловского района: органы местного самоуправления поселений Михайловского района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ОМВД РФ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5. Организация и проведение «круглых столов»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6. Организация и проведение семинаров по правовой тематике для специалистов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>культуры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6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7. Комплектование библиотечных фондов муниципальных библиотек книгами, плакатами, буклетами по правовой темати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3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8. Организация посещения театрально-зрелищных мероприятий лицами, состо-ящими на учете в территориальных органах внутренних дел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9. Постановка спектаклей, направленных на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правовой культуры граждан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МФКЦ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0. Проведение детско-юношеского литературно-художественного конкурса «Я выбираю жизнь!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ая библиотека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3. Профилактика правонарушений среди лиц, склонных к противоправному поведению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еспечение информирования о стимулировании добровольной сдачи населением незаконно хранящегося оружия, боеприпасов и взрывчатых материалов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газеты «Сельская правда»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Организация и проведение культурно- массовых,</w:t>
            </w:r>
          </w:p>
          <w:p>
            <w:pPr>
              <w:pStyle w:val="Normal"/>
              <w:widowControl w:val="false"/>
              <w:rPr/>
            </w:pPr>
            <w:r>
              <w:rPr/>
              <w:t>спортивных и других мероприятий, направленных на формирование здорового образа жизни в среде учащихся, состоящих на</w:t>
            </w:r>
          </w:p>
          <w:p>
            <w:pPr>
              <w:pStyle w:val="Normal"/>
              <w:widowControl w:val="false"/>
              <w:rPr/>
            </w:pPr>
            <w:r>
              <w:rPr/>
              <w:t>учете в территориальных органах внутренних де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1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 Проведение районных мероприятий по органи-зации досуга и трудовой занятости учащихся во внеурочное время, в том числе несовершенно-летних, состоящих на учете в</w:t>
            </w:r>
          </w:p>
          <w:p>
            <w:pPr>
              <w:pStyle w:val="Normal"/>
              <w:widowControl w:val="false"/>
              <w:rPr/>
            </w:pPr>
            <w:r>
              <w:rPr/>
              <w:t>территориальных органах внутренних де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 (по согласованию)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4. Организация дополнитель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ично-дорожной сети, дворовых территорий в темное время суток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ы местного само-управления поселения Михайловского района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5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6.</w:t>
            </w:r>
          </w:p>
          <w:p>
            <w:pPr>
              <w:pStyle w:val="Normal"/>
              <w:widowControl w:val="false"/>
              <w:rPr/>
            </w:pPr>
            <w:r>
              <w:rPr/>
              <w:t>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ФСИН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 занятости населения по Михайловскому району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ы местного самоуправления поселений по Михайловскому району (по согласованию)  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8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7. Проведение мероприятий по раннему выявлению неблагополучных семе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альный центр помощи семьи и детям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иссия по делам несовершеннолетних и защите их прав; 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8. Обеспечение при проектировании, строительстве и реконструкции спортивных сооружений, жилых зданий</w:t>
            </w:r>
          </w:p>
          <w:p>
            <w:pPr>
              <w:pStyle w:val="Normal"/>
              <w:widowControl w:val="false"/>
              <w:rPr/>
            </w:pPr>
            <w:r>
              <w:rPr/>
              <w:t>(кварталов, микрорайонов), объектов с массовым пребыванием людей, стоянок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установки на вводимых в эксплуатацию объектах камер наружного видеонаблюдения, кнопок экстренного вызова полиции (охраны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ы местного самоуправления поселения по Михайловскому району</w:t>
            </w:r>
          </w:p>
        </w:tc>
        <w:tc>
          <w:tcPr>
            <w:tcW w:w="8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" w:hRule="atLeast"/>
        </w:trPr>
        <w:tc>
          <w:tcPr>
            <w:tcW w:w="149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/>
              <w:t>Подпрограмма 2 «Повышение безопасности дорожного движения в Михайловском районе»</w:t>
            </w:r>
          </w:p>
        </w:tc>
      </w:tr>
      <w:tr>
        <w:trPr>
          <w:trHeight w:val="10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8" w:hanging="0"/>
              <w:rPr/>
            </w:pPr>
            <w:r>
              <w:rPr/>
              <w:t>26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- обеспеч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 и снижение</w:t>
            </w:r>
          </w:p>
          <w:p>
            <w:pPr>
              <w:pStyle w:val="Normal"/>
              <w:widowControl w:val="false"/>
              <w:ind w:right="324" w:hanging="0"/>
              <w:rPr/>
            </w:pPr>
            <w:r>
              <w:rPr/>
              <w:t>уровня смертности в результате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-транспортных происшествий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ind w:left="-105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2" w:leader="none"/>
                <w:tab w:val="left" w:pos="11292" w:leader="none"/>
              </w:tabs>
              <w:ind w:left="-10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Предупреждение опасного поведения участников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8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. Подготовка и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ение в эфире телеканала информационно-пропагандистских материалов (программ) на тему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центр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;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2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я конкурса на лучшие творческие работы учащихся образовательных учреждений Михайловского района на тему безопасности дорожного движ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,Михайловский МФК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1.3. Организация в «Сельской правде»  печатных средствах 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специальных тематических рубрик для систематического освещения вопросов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акция «Сельская правда»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4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4. Организация</w:t>
            </w:r>
          </w:p>
          <w:p>
            <w:pPr>
              <w:pStyle w:val="Normal"/>
              <w:widowControl w:val="false"/>
              <w:rPr/>
            </w:pPr>
            <w:r>
              <w:rPr/>
              <w:t>изготовления и распростра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ой рекламы, направленной на повышение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2. Обеспечение безопасности участия детей в дорожном движении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йонный бюджет</w:t>
            </w:r>
          </w:p>
        </w:tc>
      </w:tr>
      <w:tr>
        <w:trPr>
          <w:trHeight w:val="10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1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21. Обеспечение проведения тематических информационно-пропагандистских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й с несовершеннолетними участниками дорожного</w:t>
            </w:r>
          </w:p>
          <w:p>
            <w:pPr>
              <w:pStyle w:val="Normal"/>
              <w:widowControl w:val="false"/>
              <w:rPr/>
            </w:pPr>
            <w:r>
              <w:rPr/>
              <w:t>движен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образованию и делам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>О МВД РФ по Михайловскому району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по социальной политике,Михайловский МФКЦ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3. Развитие системы организации движения транспортных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 и пешеходов и повышение безопасности дорожного движени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7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5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35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. Об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. Моделирование транспортного процесса по результатам обследования пассажиропотоков на регулярных</w:t>
            </w:r>
          </w:p>
          <w:p>
            <w:pPr>
              <w:pStyle w:val="Normal"/>
              <w:widowControl w:val="false"/>
              <w:rPr/>
            </w:pPr>
            <w:r>
              <w:rPr/>
              <w:t>межмуниципальных автобусных маршрутах Михайловского район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</w:t>
            </w:r>
          </w:p>
        </w:tc>
        <w:tc>
          <w:tcPr>
            <w:tcW w:w="79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монт и содержание дорог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селений;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4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13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7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8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3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92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3 «</w:t>
            </w:r>
            <w:r>
              <w:rPr/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ind w:left="214" w:hanging="0"/>
              <w:jc w:val="center"/>
              <w:rPr/>
            </w:pPr>
            <w:r>
              <w:rPr/>
              <w:t>на территории Михайло</w:t>
            </w:r>
            <w:r>
              <w:rPr>
                <w:bCs/>
              </w:rPr>
              <w:t>вского</w:t>
            </w:r>
            <w:r>
              <w:rPr/>
              <w:t xml:space="preserve"> района на 2023-2026 год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Цель - </w:t>
            </w:r>
            <w:r>
              <w:rPr/>
              <w:t>Комплексное решение проблемы профилактики безнадзорности и правонарушений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ихайловского района, </w:t>
            </w:r>
            <w:r>
              <w:rPr/>
              <w:t xml:space="preserve">Комиссия по делам несовершеннолетних и защите их прав Администрации </w:t>
            </w:r>
            <w:r>
              <w:rPr>
                <w:bCs/>
              </w:rPr>
              <w:t>Михайловского</w:t>
            </w:r>
            <w:r>
              <w:rPr/>
              <w:t xml:space="preserve"> района (далее – КДНиЗП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. </w:t>
            </w:r>
            <w:r>
              <w:rPr/>
              <w:t>Информационно – аналитическое обеспечение работы по профилактике безнадзорности, правонарушений несовершеннолетн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Выявление несовершеннолетних, находящихся в социально опасном положен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Создание базы данных о несовершеннолетних, семьях, находящихся в социально опасном положен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3. Сбор информации и принятие мер о фактах нарушений прав несовершеннолетних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 Выявление несовершеннолетних, употребляющих алкогольную и спиртосодержащую продукцию, наркотические средства, психотропные или одурманивающие вещества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КГБУЗ  «Михайловская</w:t>
            </w:r>
          </w:p>
          <w:p>
            <w:pPr>
              <w:pStyle w:val="Normal"/>
              <w:rPr/>
            </w:pPr>
            <w:r>
              <w:rPr/>
              <w:t xml:space="preserve">ЦРБ», Отд МВД России по Михайловскому району 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 Анализ  состояния преступности среди несовершеннолетних  на территории Михайловского   райо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 МВД России по Михайловскому району  КДН и ЗП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6. Осуществление мер, связанных с соблюдением условий воспитания, обучения, содержания несовершеннолетних, а также с обращением несовершеннолетних  в учреждения  системы профилактики безнадзорности и правонарушений несовершеннолетних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орган опеки и  попечительств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Анализ деятельности органов системы профилактики в  Михайловском   район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. </w:t>
            </w:r>
            <w:r>
              <w:rPr/>
              <w:t>Проведение мероприятий по предупреждению безнадзорности и правонарушений несовершеннолетн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Проведение совместных рейдов в ночное время по исполнению Закона Алтайского края от 07.12.2009г № 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. Проведение сверок КДН и ЗП  с образовательными учреждениями о несовершеннолетних, состоящих на профилактическом учете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митет по образованию и делам молодежи, КДН и ЗП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 Организация встреч с работодателями по вопросу трудоустройства подростков «группы риска», находящихся в СО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ЦЗН Михайловского района, </w:t>
            </w:r>
          </w:p>
          <w:p>
            <w:pPr>
              <w:pStyle w:val="Normal"/>
              <w:ind w:left="-108" w:hanging="0"/>
              <w:rPr/>
            </w:pPr>
            <w:r>
              <w:rPr/>
              <w:t>КДН и ЗП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4. Организация помощи в трудовом и бытовом устройстве несовершеннолетних, освобожденных из учреждений уголовно-исполнительной системы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ЗН Михайловского района,Управление социальной защиты населения по Михайловскому району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ДН и ЗП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 Проверка заброшенных зданий, находящихся на территории Михайловского района, с целью исключения несчастных случаев с участием детей и предупреждения совершения ими противоправных деяний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Методическое и информационно-аналитическое обеспечение работы по профилактике безнадзорности и правонарушений несовершеннолетн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 Изготовление памяток (буклетов) для детей, родителей по вопросам профилактики безнадзорности и правонарушений несовершеннолетних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Распространение среди подростков, молодежи, их родителей информационных материалов профилактического содержания  по вопросам  информационной безопасности несовершеннолетн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3. Распространение среди подростков, молодежи, их родителей информационных материалов профилактического содержания  по вопросам формирования здорового образа жизни, санитарно-гигиенических знаний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 Сотрудничество со СМИ в плане освещения проблем и состояния работы с безнадзорностью и правонарушениями несовершеннолетних, наркомании и токсикомании среди молодеж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lang w:eastAsia="en-US"/>
              </w:rPr>
              <w:t>Органы и учреждения системы профилактики безнадзорности и правонарушений Михайловского рай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05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5. Проведение разъяснительной работы рекомендательного характера с продавцами торговых точек на предмет контроля за продажей отдельных видов товаров несовершеннолетним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023-2026 год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6" w:hanging="0"/>
              <w:rPr/>
            </w:pPr>
            <w:r>
              <w:rPr/>
              <w:t>Отд МВД России по</w:t>
            </w:r>
          </w:p>
          <w:p>
            <w:pPr>
              <w:pStyle w:val="Normal"/>
              <w:ind w:right="-2516" w:hanging="0"/>
              <w:rPr/>
            </w:pPr>
            <w:r>
              <w:rPr/>
              <w:t>Михайловскому району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Размер финансирования определяется после принятия аналогичных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820" w:leader="none"/>
          <w:tab w:val="right" w:pos="14570" w:leader="none"/>
        </w:tabs>
        <w:spacing w:lineRule="exact" w:line="250" w:before="0" w:after="0"/>
        <w:ind w:left="260" w:hanging="0"/>
        <w:rPr/>
      </w:pPr>
      <w:r>
        <w:rPr>
          <w:rStyle w:val="Style13"/>
          <w:color w:val="000000"/>
          <w:lang w:val="ru-RU"/>
        </w:rPr>
        <w:tab/>
        <w:t xml:space="preserve">                                                                                                                                                   Приложение № 3</w:t>
        <w:tab/>
      </w:r>
    </w:p>
    <w:p>
      <w:pPr>
        <w:pStyle w:val="TextBody"/>
        <w:shd w:fill="auto" w:val="clear"/>
        <w:spacing w:lineRule="exact" w:line="250" w:before="0" w:after="0"/>
        <w:ind w:left="260" w:right="1790" w:hanging="0"/>
        <w:jc w:val="center"/>
        <w:rPr>
          <w:rStyle w:val="Style13"/>
          <w:color w:val="000000"/>
          <w:lang w:val="ru-RU"/>
        </w:rPr>
      </w:pPr>
      <w:r>
        <w:rPr>
          <w:rStyle w:val="Style13"/>
          <w:color w:val="000000"/>
        </w:rPr>
        <w:t xml:space="preserve">СВЕДЕНИЯ </w:t>
      </w:r>
    </w:p>
    <w:p>
      <w:pPr>
        <w:pStyle w:val="TextBody"/>
        <w:shd w:fill="auto" w:val="clear"/>
        <w:spacing w:lineRule="exact" w:line="250" w:before="0" w:after="0"/>
        <w:ind w:left="260" w:right="1790" w:hanging="0"/>
        <w:jc w:val="center"/>
        <w:rPr>
          <w:color w:val="000000"/>
        </w:rPr>
      </w:pPr>
      <w:r>
        <w:rPr>
          <w:rStyle w:val="Style13"/>
          <w:color w:val="000000"/>
        </w:rPr>
        <w:t xml:space="preserve">об индикаторах </w:t>
      </w:r>
      <w:r>
        <w:rPr>
          <w:rStyle w:val="Style13"/>
          <w:color w:val="000000"/>
          <w:lang w:val="ru-RU"/>
        </w:rPr>
        <w:t>муниципальной</w:t>
      </w:r>
      <w:r>
        <w:rPr>
          <w:rStyle w:val="Style13"/>
          <w:color w:val="000000"/>
        </w:rPr>
        <w:t xml:space="preserve"> программы </w:t>
      </w:r>
      <w:r>
        <w:rPr>
          <w:rStyle w:val="Style13"/>
          <w:color w:val="000000"/>
          <w:lang w:val="ru-RU"/>
        </w:rPr>
        <w:t xml:space="preserve">Михайловского района </w:t>
      </w:r>
      <w:r>
        <w:rPr>
          <w:rStyle w:val="Style13"/>
          <w:color w:val="000000"/>
        </w:rPr>
        <w:t>«Обеспечение прав граждан и их безопасности» на 20</w:t>
      </w:r>
      <w:r>
        <w:rPr>
          <w:rStyle w:val="Style13"/>
          <w:color w:val="000000"/>
          <w:lang w:val="ru-RU"/>
        </w:rPr>
        <w:t>21</w:t>
      </w:r>
      <w:r>
        <w:rPr>
          <w:rStyle w:val="Style13"/>
          <w:color w:val="000000"/>
        </w:rPr>
        <w:t xml:space="preserve"> - 202</w:t>
      </w:r>
      <w:r>
        <w:rPr>
          <w:rStyle w:val="Style13"/>
          <w:color w:val="000000"/>
          <w:lang w:val="ru-RU"/>
        </w:rPr>
        <w:t>6</w:t>
      </w:r>
      <w:r>
        <w:rPr>
          <w:rStyle w:val="Style13"/>
          <w:color w:val="000000"/>
        </w:rPr>
        <w:t xml:space="preserve"> годы, подпрограмм</w:t>
      </w:r>
      <w:r>
        <w:rPr>
          <w:rStyle w:val="Style13"/>
          <w:color w:val="000000"/>
          <w:lang w:val="ru-RU"/>
        </w:rPr>
        <w:t xml:space="preserve"> муниципальной</w:t>
      </w:r>
      <w:r>
        <w:rPr>
          <w:rStyle w:val="Style13"/>
          <w:color w:val="000000"/>
        </w:rPr>
        <w:t xml:space="preserve"> программы и их значениях</w:t>
      </w:r>
    </w:p>
    <w:p>
      <w:pPr>
        <w:pStyle w:val="TextBody"/>
        <w:shd w:fill="auto" w:val="clear"/>
        <w:spacing w:lineRule="exact" w:line="250" w:before="0" w:after="0"/>
        <w:ind w:left="260" w:hanging="0"/>
        <w:jc w:val="center"/>
        <w:rPr>
          <w:rStyle w:val="Style13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ge">
                  <wp:posOffset>937260</wp:posOffset>
                </wp:positionV>
                <wp:extent cx="92989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3537"/>
                              <w:gridCol w:w="1287"/>
                              <w:gridCol w:w="1842"/>
                              <w:gridCol w:w="1288"/>
                              <w:gridCol w:w="1007"/>
                              <w:gridCol w:w="997"/>
                              <w:gridCol w:w="1007"/>
                              <w:gridCol w:w="1007"/>
                              <w:gridCol w:w="1006"/>
                              <w:gridCol w:w="1087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Наименование индикатора (по</w:t>
                                    <w:softHyphen/>
                                    <w:t>казателя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измер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Значени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7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г. (факт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3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г. (оценка)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годы реализации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муниципаль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6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right="4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 xml:space="preserve">Муниципальная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программа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Михайловского района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 «Обеспечение прав граждан и их безопасности» на 2015 - 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Уровень преступности (количе</w:t>
                                    <w:softHyphen/>
                                    <w:t>ство зарегистрированных пре</w:t>
                                    <w:softHyphen/>
                                    <w:t>ступлений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ф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Число лиц, погибших в резуль</w:t>
                                    <w:softHyphen/>
                                    <w:t>тате дорожно-транспортных происшестви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Количество преступл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6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Подпрограмма 1 «Профилактика преступлений и иных правонарушений в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Михайловском районе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Количество преступлений про</w:t>
                                    <w:softHyphen/>
                                    <w:t>тив личности, собственности, общественной безопасности и общественного порядка, совер</w:t>
                                    <w:softHyphen/>
                                    <w:t>шенных с применением оружия и взрывчатых веществ, в общем числе совершенных преступле ни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ф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ourier New" w:ascii="Courier New" w:hAnsi="Courier New"/>
                                      <w:spacing w:val="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ровень преступлений, совер</w:t>
                                    <w:softHyphen/>
                                    <w:t xml:space="preserve">шенных на улицах и в других общественных местах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Courier New" w:hAnsi="Courier New" w:cs="Courier New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ourier New" w:ascii="Courier New" w:hAnsi="Courier New"/>
                                      <w:spacing w:val="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оличество преступлений, со</w:t>
                                    <w:softHyphen/>
                                    <w:t>вершенных ранее судимыми лицам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Courier New" w:hAnsi="Courier New" w:cs="Courier New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ourier New" w:ascii="Courier New" w:hAnsi="Courier New"/>
                                      <w:spacing w:val="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both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Исключение фактов соверше</w:t>
                                    <w:softHyphen/>
                                    <w:t>ния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ourier New" w:ascii="Courier New" w:hAnsi="Courier New"/>
                                      <w:spacing w:val="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both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дельный вес преступлений, раскрытых с помощью обще</w:t>
                                    <w:softHyphen/>
                                    <w:t>ственности, от общего количе</w:t>
                                    <w:softHyphen/>
                                    <w:t>ства совершенных преступл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21"/>
                                      <w:rFonts w:ascii="Courier New" w:hAnsi="Courier New" w:cs="Courier New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0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rFonts w:ascii="Courier New" w:hAnsi="Courier New" w:cs="Courier New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spacing w:val="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spacing w:val="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46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 xml:space="preserve">Подпрограмма 2 «Повышение безопасности дорожного движения в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Михайловском районе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Число детей, погибших в до</w:t>
                                    <w:softHyphen/>
                                    <w:t>рожно-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Число лиц, погибших в резуль</w:t>
                                    <w:softHyphen/>
                                    <w:t xml:space="preserve">тате дорожно-транспортных 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оисшестви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46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дпрограмма 3 «Профилактика безнадзорности и правонарушений несовершеннолетних на территории Михайлов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Количество семей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Количество правонаруш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ф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260" w:hanging="0"/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en-US" w:eastAsia="en-US"/>
                                    </w:rPr>
                                    <w:t>Количество преступл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en-US"/>
                                    </w:rPr>
                                    <w:t>факт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595.3pt;mso-wrap-distance-left:9pt;mso-wrap-distance-right:9pt;mso-wrap-distance-top:0pt;mso-wrap-distance-bottom:0pt;margin-top:73.8pt;mso-position-vertical-relative:page;margin-left:29.5pt;mso-position-horizontal-relative:page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3537"/>
                        <w:gridCol w:w="1287"/>
                        <w:gridCol w:w="1842"/>
                        <w:gridCol w:w="1288"/>
                        <w:gridCol w:w="1007"/>
                        <w:gridCol w:w="997"/>
                        <w:gridCol w:w="1007"/>
                        <w:gridCol w:w="1007"/>
                        <w:gridCol w:w="1006"/>
                        <w:gridCol w:w="1087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Наименование индикатора (по</w:t>
                              <w:softHyphen/>
                              <w:t>казателя)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измер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Значение по годам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7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9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г. (факт)</w:t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3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20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г. (оценка)</w:t>
                            </w:r>
                          </w:p>
                        </w:tc>
                        <w:tc>
                          <w:tcPr>
                            <w:tcW w:w="6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годы реализации 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муниципаль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ной программы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21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22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23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24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25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02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6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6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4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 xml:space="preserve">Муниципальная 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программа 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Михайловского района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 «Обеспечение прав граждан и их безопасности» на 2015 - 2020 годы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Уровень преступности (количе</w:t>
                              <w:softHyphen/>
                              <w:t>ство зарегистрированных пре</w:t>
                              <w:softHyphen/>
                              <w:t>ступлений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ф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Число лиц, погибших в резуль</w:t>
                              <w:softHyphen/>
                              <w:t>тате дорожно-транспортных происшестви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Количество преступл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6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Подпрограмма 1 «Профилактика преступлений и иных правонарушений в 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Михайловском районе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Количество преступлений про</w:t>
                              <w:softHyphen/>
                              <w:t>тив личности, собственности, общественной безопасности и общественного порядка, совер</w:t>
                              <w:softHyphen/>
                              <w:t>шенных с применением оружия и взрывчатых веществ, в общем числе совершенных преступле ни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ф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Courier New" w:ascii="Courier New" w:hAnsi="Courier New"/>
                                <w:spacing w:val="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Уровень преступлений, совер</w:t>
                              <w:softHyphen/>
                              <w:t xml:space="preserve">шенных на улицах и в других общественных местах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ф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Courier New" w:hAnsi="Courier New" w:cs="Courier New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Courier New" w:ascii="Courier New" w:hAnsi="Courier New"/>
                                <w:spacing w:val="4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Количество преступлений, со</w:t>
                              <w:softHyphen/>
                              <w:t>вершенных ранее судимыми лицам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ф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Courier New" w:hAnsi="Courier New" w:cs="Courier New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Courier New" w:ascii="Courier New" w:hAnsi="Courier New"/>
                                <w:spacing w:val="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both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Исключение фактов соверше</w:t>
                              <w:softHyphen/>
                              <w:t>ния террористических актов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ф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Courier New" w:ascii="Courier New" w:hAnsi="Courier New"/>
                                <w:spacing w:val="4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both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Удельный вес преступлений, раскрытых с помощью обще</w:t>
                              <w:softHyphen/>
                              <w:t>ственности, от общего количе</w:t>
                              <w:softHyphen/>
                              <w:t>ства совершенных преступл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Courier New" w:hAnsi="Courier New" w:cs="Courier New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0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rFonts w:ascii="Courier New" w:hAnsi="Courier New" w:cs="Courier New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pacing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pacing w:val="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46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 xml:space="preserve">Подпрограмма 2 «Повышение безопасности дорожного движения в 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Михайловском районе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Число детей, погибших в до</w:t>
                              <w:softHyphen/>
                              <w:t>рожно-транспортных происшествиях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Число лиц, погибших в резуль</w:t>
                              <w:softHyphen/>
                              <w:t xml:space="preserve">тате дорожно-транспортных </w:t>
                            </w: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пр</w:t>
                            </w: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оисшестви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360" w:hanging="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46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одпрограмма 3 «Профилактика безнадзорности и правонарушений несовершеннолетних на территории Михайловского района»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Количество семей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Количество правонаруш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ф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260" w:hanging="0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val="en-US" w:eastAsia="en-US"/>
                              </w:rPr>
                              <w:t>Количество преступл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lang w:val="ru-RU" w:eastAsia="en-US"/>
                              </w:rPr>
                              <w:t>факт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3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539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pacing w:val="5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pacing w:val="28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4"/>
      <w:sz w:val="20"/>
      <w:szCs w:val="20"/>
      <w:u w:val="none"/>
      <w:lang w:bidi="ar-SA"/>
    </w:rPr>
  </w:style>
  <w:style w:type="character" w:styleId="11">
    <w:name w:val="Заголовок №1_"/>
    <w:qFormat/>
    <w:rPr>
      <w:rFonts w:ascii="Microsoft Sans Serif" w:hAnsi="Microsoft Sans Serif" w:cs="Microsoft Sans Serif"/>
      <w:spacing w:val="87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pacing w:val="-2"/>
      <w:sz w:val="19"/>
      <w:szCs w:val="19"/>
      <w:shd w:fill="FFFFFF" w:val="clear"/>
    </w:rPr>
  </w:style>
  <w:style w:type="character" w:styleId="Style14">
    <w:name w:val="Колонтитул_"/>
    <w:qFormat/>
    <w:rPr>
      <w:rFonts w:ascii="Microsoft Sans Serif" w:hAnsi="Microsoft Sans Serif" w:cs="Microsoft Sans Serif"/>
      <w:b/>
      <w:bCs/>
      <w:spacing w:val="11"/>
      <w:sz w:val="18"/>
      <w:szCs w:val="18"/>
      <w:shd w:fill="FFFFFF" w:val="clear"/>
      <w:lang w:val="en-US"/>
    </w:rPr>
  </w:style>
  <w:style w:type="character" w:styleId="22">
    <w:name w:val="Подпись к таблице (2)_"/>
    <w:qFormat/>
    <w:rPr>
      <w:spacing w:val="5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8"/>
      <w:szCs w:val="8"/>
      <w:u w:val="none"/>
      <w:lang w:val="en-US" w:eastAsia="en-US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spacing w:val="28"/>
      <w:sz w:val="16"/>
      <w:szCs w:val="16"/>
      <w:u w:val="none"/>
      <w:lang w:bidi="ar-SA"/>
    </w:rPr>
  </w:style>
  <w:style w:type="character" w:styleId="Style15">
    <w:name w:val="Подпись к таблице_"/>
    <w:qFormat/>
    <w:rPr>
      <w:b/>
      <w:bCs/>
      <w:spacing w:val="6"/>
      <w:sz w:val="16"/>
      <w:szCs w:val="16"/>
      <w:shd w:fill="FFFFFF" w:val="clear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6">
    <w:name w:val="Сноска_"/>
    <w:qFormat/>
    <w:rPr>
      <w:b/>
      <w:bCs/>
      <w:spacing w:val="6"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"/>
      <w:ind w:hanging="336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28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780"/>
      <w:jc w:val="center"/>
      <w:outlineLvl w:val="0"/>
    </w:pPr>
    <w:rPr>
      <w:rFonts w:ascii="Microsoft Sans Serif" w:hAnsi="Microsoft Sans Serif" w:cs="Microsoft Sans Serif"/>
      <w:spacing w:val="87"/>
      <w:sz w:val="34"/>
      <w:szCs w:val="3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480"/>
      <w:jc w:val="center"/>
    </w:pPr>
    <w:rPr>
      <w:rFonts w:ascii="Microsoft Sans Serif" w:hAnsi="Microsoft Sans Serif" w:cs="Microsoft Sans Serif"/>
      <w:b/>
      <w:bCs/>
      <w:spacing w:val="-2"/>
      <w:sz w:val="19"/>
      <w:szCs w:val="19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b/>
      <w:bCs/>
      <w:spacing w:val="11"/>
      <w:sz w:val="18"/>
      <w:szCs w:val="1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5"/>
      <w:sz w:val="25"/>
      <w:szCs w:val="25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420" w:after="0"/>
      <w:jc w:val="center"/>
    </w:pPr>
    <w:rPr>
      <w:b/>
      <w:bCs/>
      <w:spacing w:val="4"/>
      <w:sz w:val="20"/>
      <w:szCs w:val="20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lalt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8:00Z</dcterms:created>
  <dc:creator>Третьякова</dc:creator>
  <dc:description/>
  <cp:keywords/>
  <dc:language>en-US</dc:language>
  <cp:lastModifiedBy>Пользователь Windows</cp:lastModifiedBy>
  <cp:lastPrinted>2023-01-30T12:00:00Z</cp:lastPrinted>
  <dcterms:modified xsi:type="dcterms:W3CDTF">2023-02-06T11:11:00Z</dcterms:modified>
  <cp:revision>3</cp:revision>
  <dc:subject/>
  <dc:title>УТВЕРЖДЕНА</dc:title>
</cp:coreProperties>
</file>