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МИХАЙЛОВСК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u w:val="single"/>
        </w:rPr>
        <w:t>29.12.2021</w:t>
        <w:tab/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 497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с. Михайловско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 внесении изменений  в муниципальную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ограмму     «Развитие   образова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Михайловском районе»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0-2024 год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целях развития системы образования в Михайловском районе, в соответствии с постановлением Администрации Михайловского района от 25.02.2020 № 56 «Об утверждении порядка разработки, реализации и оценки эффективности муниципальных программ»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 о с т а н о в л я ю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Внести изменения в муниципальную  программу «Развитие системы образования в Михайловском районе на 2020-2024 годы»,утверждённую 28.06.2020 №270 с изменениями от 10.09.2020 №386, от 30.12.2020 №550 «О внесении изменений в муниципальную программу «Развитие образования в Михайловском районе» на 2020-2024 годы и изложить в новой редакции (прилагается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 Разместить данно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Михайловский-район</w:t>
        </w:r>
      </w:hyperlink>
      <w:r>
        <w:rPr>
          <w:rFonts w:ascii="Times New Roman" w:hAnsi="Times New Roman"/>
          <w:sz w:val="28"/>
          <w:szCs w:val="28"/>
        </w:rPr>
        <w:t xml:space="preserve"> РФ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 постановления возложить на председателя Комитета по образованию и делам молодежи Администрации района А.Н.Герасимо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                   Е.А.Юрье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риложение   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Михайловского район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                №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«Развитие образования в Михайловском район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на 2020- 2024  год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(новая редакция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1. ПАСПОР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«Развитие образования в Михайловском район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митет по образованию и делам молодежи Администраци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6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итет по финансам, налоговой и кредитной политик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, образовательные организаци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 Алтайского края </w:t>
            </w:r>
          </w:p>
        </w:tc>
      </w:tr>
      <w:tr>
        <w:trPr>
          <w:trHeight w:val="6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а 1 «Развитие дошкольного образования в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ихайловско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е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а 2 «Развитие общего образования в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Михайловско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е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а 3«Развитие дополнительного образования детей  и сферы отдыха и оздоровления детей в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Михайловско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е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4 « Переподготовка, повышение и развитие кадрового потенциала в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Михайловско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е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5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24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егиональные проекты, реализуемые в рамках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национальный проект «Образование»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егиональный проект «Современная школа»; региональный проект «Успех каждого ребенка»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егиональный проект «Поддержка семей, имеющих детей»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егиональный проект «Цифровая образовательная среда»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егиональный проект «Учитель будущего»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национальный проект «Демография»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гиональный проект «Содействие занятости женщин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создание условий дошкольного образования для детей в возрасте до трех лет»</w:t>
            </w:r>
          </w:p>
        </w:tc>
      </w:tr>
      <w:tr>
        <w:trPr>
          <w:trHeight w:val="12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Цел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оступности и качества дошкольного образо</w:t>
              <w:softHyphen/>
              <w:t xml:space="preserve">вания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качества общего образования посредством об</w:t>
              <w:softHyphen/>
              <w:t>новления содержания, технологий обучения и материально- технической базы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равных возможностей для позитивной социализа</w:t>
              <w:softHyphen/>
              <w:t xml:space="preserve">ции и успешности каждого ребенка с учетом изменения культурной, социальной и технологической среды;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формирование гибкой системы непрерывного образования, развивающей человеческий потенциал, обеспечивающий текущие и перспективные  потребности социально- экономического развития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условий для развития кадрового потенциала Михайловского района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механизмов управления системой обра</w:t>
              <w:softHyphen/>
              <w:t>зования Михайловского района для повышения качества предо</w:t>
              <w:softHyphen/>
              <w:t>ставления  муниципальных услуг, кото</w:t>
              <w:softHyphen/>
              <w:t>рые обеспечивают взаимодействие граждан и образова</w:t>
              <w:softHyphen/>
              <w:t>тельных организаций с органами управления образованием, внедрение цифровых технологий в сфере управления обра</w:t>
              <w:softHyphen/>
              <w:t>зованием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в  новых мест в общеобразова</w:t>
              <w:softHyphen/>
              <w:t>тельных организациях Михайловского района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защиты прав и интересов детей-сирот, детей, оставшихся без попечения родителей, содействие их семей</w:t>
              <w:softHyphen/>
              <w:t>ному устройству и интеграции в общество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08"/>
                <w:tab w:val="left" w:pos="2386" w:leader="none"/>
              </w:tabs>
              <w:bidi w:val="0"/>
              <w:spacing w:lineRule="exact" w:line="312" w:before="0" w:after="0"/>
              <w:ind w:left="20" w:right="2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3 лет, находящихся в очереди на по</w:t>
              <w:softHyphen/>
              <w:t xml:space="preserve">лучение в текущем году дошкольного образования);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я обучающихся общеобразовательных организаций по новым федеральным государственным образовательным стандартам общего образования;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 в возрасте от 5 до 18 лет, охваченных дополни</w:t>
              <w:softHyphen/>
              <w:t>тельным образованием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щеобразовательных органи</w:t>
              <w:softHyphen/>
              <w:t>заций, своевременно прошедших повышение квалификации или профессиональную переподготовку, в общей численно</w:t>
              <w:softHyphen/>
              <w:t>сти руководящих и педагогических работников общеобра</w:t>
              <w:softHyphen/>
              <w:t>зовательных организаци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</w:t>
              <w:softHyphen/>
              <w:t>ния отчетности)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-сирот и детей, оставшихся без попечения роди</w:t>
              <w:softHyphen/>
              <w:t>телей, устроенных в замещающие семьи, в общем количе</w:t>
              <w:softHyphen/>
              <w:t>стве детей-сирот и детей, оставшихся без попечения роди</w:t>
              <w:softHyphen/>
              <w:t>теле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-2024 годы без деления на этап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«Развитие образования в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ихайловском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районе» (далее- «программа»)  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составляет 1390075,4 тыс.рублей: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136398,0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1142508,5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111168,9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ascii="Times New Roman" w:hAnsi="Times New Roman"/>
                <w:sz w:val="28"/>
                <w:szCs w:val="28"/>
              </w:rPr>
              <w:t>-  217408,0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23805,8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84632,7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8969,5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ascii="Times New Roman" w:hAnsi="Times New Roman"/>
                <w:sz w:val="28"/>
                <w:szCs w:val="28"/>
              </w:rPr>
              <w:t>- 273768,5 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20567,7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228790,6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24410,2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ascii="Times New Roman" w:hAnsi="Times New Roman"/>
                <w:sz w:val="28"/>
                <w:szCs w:val="28"/>
              </w:rPr>
              <w:t>-  299171,5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30565,7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242676,6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25929,2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ascii="Times New Roman" w:hAnsi="Times New Roman"/>
                <w:sz w:val="28"/>
                <w:szCs w:val="28"/>
              </w:rPr>
              <w:t>-  299863,7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30729,4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243204,3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25930,0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ascii="Times New Roman" w:hAnsi="Times New Roman"/>
                <w:sz w:val="28"/>
                <w:szCs w:val="28"/>
              </w:rPr>
              <w:t>-  299863,7 тыс.руб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30729,4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243204,3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25930,0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жидаемые  результаты реализа-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08"/>
                <w:tab w:val="left" w:pos="2386" w:leader="none"/>
              </w:tabs>
              <w:bidi w:val="0"/>
              <w:spacing w:lineRule="exact" w:line="312" w:before="0" w:after="0"/>
              <w:ind w:left="20" w:right="2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3 лет, находящихся в очереди на по</w:t>
              <w:softHyphen/>
              <w:t>лучение в текущем году дошкольного образования) на уровне 100%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  до 100%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 в возрасте от 5 до 18 лет, охваченных дополни</w:t>
              <w:softHyphen/>
              <w:t>тельным образованием, до 80%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щеобразовательных органи</w:t>
              <w:softHyphen/>
              <w:t>заций, своевременно прошедших повышение квалификации или профессиональную переподготовку, в общей численно</w:t>
              <w:softHyphen/>
              <w:t>сти руководящих и педагогических работников общеобра</w:t>
              <w:softHyphen/>
              <w:t>зовательных организаций на уровне 98,8%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 до 97%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-сирот и детей, оставшихся без попечения роди</w:t>
              <w:softHyphen/>
              <w:t>телей, устроенных в замещающие семьи, в общем количе</w:t>
              <w:softHyphen/>
              <w:t>стве детей-сирот и детей, оставшихся без попечения роди</w:t>
              <w:softHyphen/>
              <w:t>телей, до 90%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/>
          <w:bCs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Стратегической целью социально-экономического развития </w:t>
      </w:r>
      <w:r>
        <w:rPr>
          <w:rFonts w:ascii="Times New Roman" w:hAnsi="Times New Roman"/>
          <w:bCs/>
          <w:sz w:val="28"/>
          <w:szCs w:val="28"/>
        </w:rPr>
        <w:t>Михайловского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района является обеспечение в</w:t>
      </w:r>
      <w:r>
        <w:rPr>
          <w:rFonts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районе современных стандартов уровня и качества жизни, становление района как глобального  центра здоровья, культуры и отдых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Образовательная политика в </w:t>
      </w:r>
      <w:r>
        <w:rPr>
          <w:rFonts w:ascii="Times New Roman" w:hAnsi="Times New Roman"/>
          <w:bCs/>
          <w:sz w:val="28"/>
          <w:szCs w:val="28"/>
        </w:rPr>
        <w:t>Михайловском</w:t>
      </w:r>
      <w:r>
        <w:rPr>
          <w:rFonts w:ascii="Times New Roman" w:hAnsi="Times New Roman"/>
          <w:sz w:val="28"/>
          <w:szCs w:val="28"/>
        </w:rPr>
        <w:t xml:space="preserve"> районе является частью социальной политики, ориентированной  на достижение широкого спектра эффект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инновационное развитие системы образования рай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улучшение состояния здоровья и достижение благополучия  жите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овышение социального статуса учител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Реализация муниципальных целевых программ «Развитие образования в  </w:t>
      </w:r>
      <w:r>
        <w:rPr>
          <w:rFonts w:ascii="Times New Roman" w:hAnsi="Times New Roman"/>
          <w:bCs/>
          <w:sz w:val="28"/>
          <w:szCs w:val="28"/>
        </w:rPr>
        <w:t>Михайловск</w:t>
      </w:r>
      <w:r>
        <w:rPr>
          <w:rFonts w:ascii="Times New Roman" w:hAnsi="Times New Roman"/>
          <w:sz w:val="28"/>
          <w:szCs w:val="28"/>
        </w:rPr>
        <w:t xml:space="preserve">ом районе» на 2020-2024 годы, «Капитальный ремонт общеобразовательных организаций на 2017-2025 годы», «Молодой учитель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нятые за последние три года в </w:t>
      </w:r>
      <w:r>
        <w:rPr>
          <w:rFonts w:ascii="Times New Roman" w:hAnsi="Times New Roman"/>
          <w:bCs/>
          <w:sz w:val="28"/>
          <w:szCs w:val="28"/>
        </w:rPr>
        <w:t>Михайловском</w:t>
      </w:r>
      <w:r>
        <w:rPr>
          <w:rFonts w:ascii="Times New Roman" w:hAnsi="Times New Roman"/>
          <w:sz w:val="28"/>
          <w:szCs w:val="28"/>
        </w:rPr>
        <w:t xml:space="preserve"> районе меры позволяют говорить о позитивных изменениях в системе образования.   В районе  функционируют   12 муниципальных образовательных организации, в том числе 8 общеобразовательных ,в которых обучается  2256 школьника, 2 дошкольных, которые посещает  831 ребёнок, 2 учреждения дополнительного образования, охватывающие  1300   детей и подростков, 3  детям –инвалидам представлена возможность получать образование с использованием дистанционных технологий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В сфере образования работает 395 педагогических работников, в том числе 239  учителей .</w:t>
      </w:r>
      <w:r>
        <w:rPr>
          <w:rFonts w:ascii="Times New Roman" w:hAnsi="Times New Roman"/>
          <w:sz w:val="28"/>
          <w:szCs w:val="28"/>
        </w:rPr>
        <w:t xml:space="preserve">   Большой прорыв нами сделан по увеличению мест в учреждениях дошкольного образования. </w:t>
      </w:r>
      <w:r>
        <w:rPr>
          <w:rFonts w:ascii="Times New Roman" w:hAnsi="Times New Roman"/>
          <w:color w:val="333333"/>
          <w:sz w:val="28"/>
          <w:szCs w:val="28"/>
        </w:rPr>
        <w:t>За последние годы увеличился  охват  детей дошкольным  образованием  с 78</w:t>
      </w:r>
      <w:r>
        <w:rPr>
          <w:rFonts w:ascii="Times New Roman" w:hAnsi="Times New Roman"/>
          <w:sz w:val="28"/>
          <w:szCs w:val="28"/>
        </w:rPr>
        <w:t>,8 % д</w:t>
      </w:r>
      <w:r>
        <w:rPr>
          <w:rFonts w:ascii="Times New Roman" w:hAnsi="Times New Roman"/>
          <w:color w:val="333333"/>
          <w:sz w:val="28"/>
          <w:szCs w:val="28"/>
        </w:rPr>
        <w:t xml:space="preserve">о </w:t>
      </w:r>
      <w:r>
        <w:rPr>
          <w:rFonts w:ascii="Times New Roman" w:hAnsi="Times New Roman"/>
          <w:sz w:val="28"/>
          <w:szCs w:val="28"/>
        </w:rPr>
        <w:t xml:space="preserve">83,5 %. </w:t>
      </w:r>
      <w:r>
        <w:rPr>
          <w:rFonts w:ascii="Times New Roman" w:hAnsi="Times New Roman"/>
          <w:color w:val="333333"/>
          <w:sz w:val="28"/>
          <w:szCs w:val="28"/>
        </w:rPr>
        <w:t>Ликвидирована  очередность  среди  детей  в возрасте  от 1,5 до 3 лет.</w:t>
      </w: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 значимым результатам развития системы образования </w:t>
      </w:r>
      <w:r>
        <w:rPr>
          <w:rFonts w:ascii="Times New Roman" w:hAnsi="Times New Roman"/>
          <w:bCs/>
          <w:sz w:val="28"/>
          <w:szCs w:val="28"/>
        </w:rPr>
        <w:t>Михайловского</w:t>
      </w:r>
      <w:r>
        <w:rPr>
          <w:rFonts w:ascii="Times New Roman" w:hAnsi="Times New Roman"/>
          <w:sz w:val="28"/>
          <w:szCs w:val="28"/>
        </w:rPr>
        <w:t xml:space="preserve"> района следует отнести развитие ее кадрового потенциала: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должено внедрение и совершенствование персонифицированной модели повышения квалификации, позволяющей учитывать потребности и возможности учителя и образовательного учреждения на всех стадиях её прохождения. За последние три года повысили квалификацию 100% педагогических работник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общеобразовательных учреждениях созданы условия соответствующие требованиям ФГОС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HiddenHorzOCR" w:ascii="Times New Roman" w:hAnsi="Times New Roman"/>
          <w:sz w:val="28"/>
          <w:szCs w:val="28"/>
        </w:rPr>
        <w:t xml:space="preserve">С целью выравнивания условий для получения качественного образования все </w:t>
      </w:r>
      <w:r>
        <w:rPr>
          <w:rFonts w:ascii="Times New Roman" w:hAnsi="Times New Roman"/>
          <w:sz w:val="28"/>
          <w:szCs w:val="28"/>
        </w:rPr>
        <w:t>школы</w:t>
      </w:r>
      <w:r>
        <w:rPr>
          <w:rFonts w:eastAsia="HiddenHorzOCR" w:ascii="Times New Roman" w:hAnsi="Times New Roman"/>
          <w:sz w:val="28"/>
          <w:szCs w:val="28"/>
        </w:rPr>
        <w:t xml:space="preserve">, в том числе малокомплектные, </w:t>
      </w:r>
      <w:r>
        <w:rPr>
          <w:rFonts w:ascii="Times New Roman" w:hAnsi="Times New Roman"/>
          <w:sz w:val="28"/>
          <w:szCs w:val="28"/>
        </w:rPr>
        <w:t>независимо от численности учащихся оснащены базовыми комплектами учебного оборудования для начальных класс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в 2014 году составил 46,5%, к 2020 году 74%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общеобразовательных учреждениях созданы условия для сохранения и укрепления здоровья детей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я обучающихся, которым предоставлены от 80% до 100% современных условий обучения (в общей численности обучающихся по основным программам общего образования), составляет 75,8% 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я зданий общеобразовательных учреждений, в которых обеспечена безбарьерная среда для детей с ограниченными возможностями здоровья от общего количества зданий общеобразовательных учреждений в 2014 г составила 21,05%,к 2020 году-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ена задача обеспечения открытости информации о качестве образования для широкого круга общественности. 100% школ района имеют собственные сайты в сети Интернет, на которых ежегодно размещаются публичные доклады об образовательной и финансово-хозяйственной деятельности. Развивается единое информационно-образовательное пространство края через реализацию проекта «Сетевой край. Образование», систему оказания государственных и муниципальных услуг в сфере образования в электронном виде, в том числе предоставление информации родителям с использованием электронного дневника и журнал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оздана районная стратегическая команда по координации развития системы оценки качества образования. В ее состав вошли руководители образовательных учреждений, работники комитета по образованию и делам молодёжи, которые разрабатывают и апробируют процедуры оценки качества образования, в том числе самооценку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районе наблюдается положительная динамика в развитии инновационной деятельности. Инновационное пространство расширяется за счет увеличения количества краевых и районных пилотных и экспериментальных площадок. В 2014 году работало в образовательных организациях  3 краевых и 5муниципальных экспериментальных площадок, в 2020 году 3 региональных площадки 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высоком уровне проведена организация летнего отдыха и занятости детей. Охват детей разными формами отдыха вырос до 95 %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спешно реализуется Указ  Президента Российской Федерации от 07.05.2012 № 597 «О мероприятиях по реализации государственной  социальной политики» предусматривающий  поэтапное доведение  заработной платы педагогических работников организаций сферы  образования до целевых показател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редняя заработная плата педагогических работников за 2020год составила: дошкольное образование-23943,0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щее образование-29736,0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ое образование-28051,0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редняя заработная плата педагогических работников за 2021год составила: дошкольное образование-28069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щее образование-28775 рублей ( без учета федерального классного руководств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ое образование-32936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Благодаря  принятию на муниципальном  уровне  программы </w:t>
      </w:r>
      <w:r>
        <w:rPr>
          <w:rFonts w:ascii="Times New Roman" w:hAnsi="Times New Roman"/>
          <w:bCs/>
          <w:sz w:val="28"/>
          <w:szCs w:val="28"/>
          <w:lang w:eastAsia="ar-SA"/>
        </w:rPr>
        <w:t xml:space="preserve">«Молодой учитель» в районе начала формироваться новая системная работа с молодыми специалистами. Последовательная реализация Программы на районном уровне позволяет систематизировать основные подходы  по широкому спектру молодежных вопросов:  </w:t>
      </w: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профессиональные конкурсы</w:t>
      </w:r>
      <w:r>
        <w:rPr>
          <w:rFonts w:ascii="Times New Roman" w:hAnsi="Times New Roman"/>
          <w:bCs/>
          <w:sz w:val="28"/>
          <w:szCs w:val="28"/>
          <w:lang w:eastAsia="ar-SA"/>
        </w:rPr>
        <w:t>, повышение  квалификации специалистов, молодежное творчеств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ar-SA"/>
        </w:rPr>
        <w:t>В Михайловском районе сложились определенные механизмы и процедуры оценки качества образования,  внедрена  нормативная база, которые позволяют получать  информацию о состоянии  качества предоставляемых услуг. Данная информация используется  для принятия эффективных управленческих решений руководителями муниципального и учрежденческого уровней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2. Приоритетные направления реализации  муниципальной программы, цели и задачи, описание основных ожидаемых конечных результатов программы, сроков, этапов ее реализаци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. Приоритеты  муниципальной политики в сфере  реализации  Программы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сновными документами, определяющими стратегию развития системы  образования, являются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9.12.2012 № 273-ФЭ «Об образовании в Россий</w:t>
        <w:softHyphen/>
        <w:t>ской Федерации»;</w:t>
      </w:r>
    </w:p>
    <w:p>
      <w:pPr>
        <w:pStyle w:val="8"/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указы Президента Российской Федерации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т 28.12.2012 № 1688 «О некоторых мерах по реализации государствен</w:t>
        <w:softHyphen/>
        <w:t>ной политики в сфере защиты детей-сирот и детей, оставшихся без попечения родителей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т 29.05.2017 № 240 «Об объявлении в Российской Федерации Десятиле</w:t>
        <w:softHyphen/>
        <w:t>тия детства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</w:t>
        <w:softHyphen/>
        <w:t>му развитию и национальным проектам (протокол от 24.12.2018 № 16)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распоряжение Правительства Российской Федерации от 25.08.2014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приказ Минобрнауки России от 17.10.2013 № 1155 «Об утверждении фе</w:t>
        <w:softHyphen/>
        <w:t>дерального государственного образовательного стандарта дошкольного образо</w:t>
        <w:softHyphen/>
        <w:t>вания»;</w:t>
      </w:r>
    </w:p>
    <w:p>
      <w:pPr>
        <w:pStyle w:val="8"/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законы Алтайского края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«от 21.11.2012 № 86-ЗС «Об утверждении стратегии социально- экономического развития Алтайского края до 2025 года»;</w:t>
      </w:r>
    </w:p>
    <w:p>
      <w:pPr>
        <w:pStyle w:val="8"/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 04.09.2013 № 56-ЗС «Об образовании в Алтайском крае». </w:t>
      </w:r>
    </w:p>
    <w:p>
      <w:pPr>
        <w:pStyle w:val="8"/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Основные приоритеты муниципальной образовательной политики: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1114" w:leader="none"/>
        </w:tabs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в сфере дошкольного образования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создание условий для раннего развития детей в возрасте от 2 мес. до 3 лет и реали</w:t>
        <w:softHyphen/>
        <w:t>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сохранение 100 % доступности дошкольного образования для детей в воз</w:t>
        <w:softHyphen/>
        <w:t>расте от 3 до 7 лет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5 до 7 лет, независимо от их орга</w:t>
        <w:softHyphen/>
        <w:t>низационно-правовой формы и ведомственной принадлежности, а также орга</w:t>
        <w:softHyphen/>
        <w:t>низациях, оказывающих услуги по присмотру и уходу за детьми дошкольного возраста;</w:t>
      </w:r>
    </w:p>
    <w:p>
      <w:pPr>
        <w:pStyle w:val="8"/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развитие вариативных форм дошкольного образования;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1142" w:leader="none"/>
        </w:tabs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в сфере общего образования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</w:t>
        <w:softHyphen/>
        <w:t>вание методов обучения предмету «Технология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реализация в общеобразовательных организациях федерального государ</w:t>
        <w:softHyphen/>
        <w:t>ственного образовательного стандарта основного и среднего общего образова</w:t>
        <w:softHyphen/>
        <w:t>ния, в том числе для детей с ограниченными возможностями здоровья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создание условий для выявления и развития творческих и интеллектуаль</w:t>
        <w:softHyphen/>
        <w:t>ных способностей талантливых детей;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1431" w:leader="none"/>
        </w:tabs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в сфере дополнительного образования детей, организации летнего отдыха и оздоровления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</w:t>
        <w:softHyphen/>
        <w:t>ние и профессиональную ориентацию всех обучающихся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беспечение соответствия услуг дополнительного образования изменяю</w:t>
        <w:softHyphen/>
        <w:t>щимся потребностям населения: создание площадок дополнительного образова</w:t>
        <w:softHyphen/>
        <w:t>ния и детского творчества естественнонаучной и технической направленности «Точка роста»;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1143" w:leader="none"/>
        </w:tabs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в сфере переподготовки, повышения квалификации педагогических работников и развития кадрового потенциала Михайловского района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внедрение национальной системы профессионального роста педагогиче</w:t>
        <w:softHyphen/>
        <w:t>ских работников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программа «Молодой учитель»</w:t>
      </w:r>
    </w:p>
    <w:p>
      <w:pPr>
        <w:pStyle w:val="8"/>
        <w:numPr>
          <w:ilvl w:val="0"/>
          <w:numId w:val="1"/>
        </w:numPr>
        <w:tabs>
          <w:tab w:val="clear" w:pos="708"/>
          <w:tab w:val="left" w:pos="1066" w:leader="none"/>
        </w:tabs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в сфере защиты прав детей-сирот и детей, оставшихся без попечения родителей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целенаправленная работа по реализации приоритетов государственной политики в отношении детей-сирот и детей, оставшихся без попечения родите</w:t>
        <w:softHyphen/>
        <w:t>лей, укрепление кадрового потенциала органов опеки и попечительства, повы</w:t>
        <w:softHyphen/>
        <w:t>шение их профессиональных компетенций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развитие служб сопровождения семей, взявших на воспитание детей- сирот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создание и поддержание в организациях для детей-сирот благоприятных условий пребывания, приближенных к семейным, способствующих интеллекту</w:t>
        <w:softHyphen/>
        <w:t>альному, эмоциональному, духовному, нравственному и физическому развитию детей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Развитие образования в Михайловском районе до 2024 года осуществляется в соответствии с требованиями времени, новыми технологиями при использова</w:t>
        <w:softHyphen/>
        <w:t>нии потенциала различных институций, сформированных с учетом тенденций развития экономики района, регионального и российского образования в цело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иссией образования является реализация  каждым гражданином своего позитивного социального,  культурного, экономического потенциала, и в конечном итоге- социально-экономическое развитие России. Для этого сфера образования должна обеспечивать доступность качественных образовательных услуг  на протяжении жизни каждого человека. Задачи доступности  образования на основных уровнях  в Михайловском районе в значительной степени сегодня реше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оритетными направлениями государственной политики в области образования Михайловского района явля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еспечение доступности дошкольного обра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развитие сферы непрерывного образования. Включающей гибко организованные вариативные формы образования и социализации на протяжении всей  жизни человек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одернизация сферы образования в направлении большей открытости, больших возможностей для инициативы и активности самих получателей  образовательных услуг, включая обучающихся, их семьи, работодателей и население Михайловского  района,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укрепление единства образовательного пространства 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образовательных учреждений на всю систему образования райо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Стратегической целью государственной молодежной политики является создание условий для успешной социализации и эффективной  самореализации молодежи, развитие потенциала молодежи и его использование в интересах  инновационного социально ориентированного развития стра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Реализация государственной политики в данной сфере деятельности в Михайловском районе будет осуществляться  по следующим  приоритетным направлениям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развитие социальной активности молодежи, в том числе добровольческой (волонтерской) деятельности молодежи,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 в молодежной среде социально значимых установок (здорового  образа жизни, толерантности, традиционных нравственных и семейных ценностей и т. д.) с помощью мероприятий и информационных проек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развитие системы работы с молодежью, в том числе  через поддержку проектов модельных территорий, муниципальных центров по реализации молодежной полити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муниципальной программы «Развитие  образования в Михайловском районе» на 2020-2024 год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 Цели и задачи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Цели Программ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Задачи Программ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еспечение доступности и качества дошкольного образо</w:t>
        <w:softHyphen/>
        <w:t xml:space="preserve">ва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вышение качества общего образования посредством об</w:t>
        <w:softHyphen/>
        <w:t>новления содержания, технологий обучения и материально- технической баз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здание равных возможностей для позитивной социализа</w:t>
        <w:softHyphen/>
        <w:t xml:space="preserve">ции и успешности каждого ребенка с учетом изменения культурной, социальной и технологической среды; </w:t>
      </w:r>
      <w:r>
        <w:rPr>
          <w:rFonts w:ascii="Times New Roman" w:hAnsi="Times New Roman"/>
          <w:sz w:val="28"/>
          <w:szCs w:val="28"/>
          <w:lang w:eastAsia="ar-SA"/>
        </w:rPr>
        <w:t xml:space="preserve">формирование гибкой системы непрерывного образования, развивающей человеческий потенциал, обеспечивающий текущие и перспективные  потребности социально- экономического развития </w:t>
      </w:r>
      <w:r>
        <w:rPr>
          <w:rFonts w:ascii="Times New Roman" w:hAnsi="Times New Roman"/>
          <w:bCs/>
          <w:sz w:val="28"/>
          <w:szCs w:val="28"/>
        </w:rPr>
        <w:t>Михайловского</w:t>
      </w:r>
      <w:r>
        <w:rPr>
          <w:rFonts w:ascii="Times New Roman" w:hAnsi="Times New Roman"/>
          <w:sz w:val="28"/>
          <w:szCs w:val="28"/>
          <w:lang w:eastAsia="ar-SA"/>
        </w:rPr>
        <w:t xml:space="preserve"> рай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здание условий для развития кадрового потенциала Михайловского рай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вершенствование механизмов управления системой обра</w:t>
        <w:softHyphen/>
        <w:t>зования Михайловского района для повышения качества предо</w:t>
        <w:softHyphen/>
        <w:t>ставления  муниципальных услуг, кото</w:t>
        <w:softHyphen/>
        <w:t>рые обеспечивают взаимодействие граждан и образова</w:t>
        <w:softHyphen/>
        <w:t>тельных организаций с органами управления образованием, внедрение цифровых технологий в сфере управления обра</w:t>
        <w:softHyphen/>
        <w:t>зование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здание   новых мест в общеобразова</w:t>
        <w:softHyphen/>
        <w:t>тельных организациях Михайловского района в соответствии с прогнозируемой потребностью и современными требованиями к условиям обуч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еспечение защиты прав и интересов детей-сирот, детей, оставшихся без попечения родителей, содействие их семей</w:t>
        <w:softHyphen/>
        <w:t>ному устройству и интеграции в общество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3. Конечные результаты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ходе реализации Программы планируется достижение следующих конечных результатов:</w:t>
      </w:r>
    </w:p>
    <w:p>
      <w:pPr>
        <w:pStyle w:val="8"/>
        <w:tabs>
          <w:tab w:val="clear" w:pos="708"/>
          <w:tab w:val="left" w:pos="2386" w:leader="none"/>
        </w:tabs>
        <w:bidi w:val="0"/>
        <w:spacing w:lineRule="exact" w:line="312" w:before="0" w:after="0"/>
        <w:ind w:left="0" w:right="20" w:hanging="0"/>
        <w:jc w:val="both"/>
        <w:rPr/>
      </w:pPr>
      <w:r>
        <w:rPr>
          <w:rFonts w:ascii="Times New Roman" w:hAnsi="Times New Roman"/>
          <w:sz w:val="28"/>
          <w:szCs w:val="28"/>
        </w:rPr>
        <w:t>доступность дошкольного образования для детей в возрасте от 2 месяцев до 1,5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<w:softHyphen/>
        <w:t>расте от 2 месяцев до 3 лет, находящихся в очереди на по</w:t>
        <w:softHyphen/>
        <w:t xml:space="preserve">лучение в текущем году дошкольного образования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я обучающихся общеобразовательных организаций по новым федеральным государственным образовательным стандартам общего образования; доля детей в возрасте от 5 до 18 лет, охваченных дополни</w:t>
        <w:softHyphen/>
        <w:t>тельным образование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я руководящих и педагогических работников муниципальных общеобразовательных органи</w:t>
        <w:softHyphen/>
        <w:t>заций, своевременно прошедших повышение квалификации или профессиональную переподготовку, в общей численно</w:t>
        <w:softHyphen/>
        <w:t>сти руководящих и педагогических работников общеобра</w:t>
        <w:softHyphen/>
        <w:t>зовательны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</w:t>
        <w:softHyphen/>
        <w:t>ния отчетности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дельный вес численности обучающихся, занимающихся в одну смену, в общей численности обучающихся в общеоб</w:t>
        <w:softHyphen/>
        <w:t>разовательных организациях (всего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ля детей-сирот и детей, оставшихся без попечения роди</w:t>
        <w:softHyphen/>
        <w:t>телей, устроенных в замещающие семьи, в общем количе</w:t>
        <w:softHyphen/>
        <w:t>стве детей-сирот и детей, оставшихся без попечения роди</w:t>
        <w:softHyphen/>
        <w:t>телей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4. Сроки и этапы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униципальная программа «Развитие образования в Михайловском  районе» будет реализовываться в период с 2020 по 2024 год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Обобщенная характеристика мероприятий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грамма состоит из основных мероприятий, которые отражают  актуальные и перспективные направления государственной политики в сфере образования Михайловского района.</w:t>
      </w:r>
    </w:p>
    <w:p>
      <w:pPr>
        <w:pStyle w:val="8"/>
        <w:numPr>
          <w:ilvl w:val="0"/>
          <w:numId w:val="2"/>
        </w:numPr>
        <w:tabs>
          <w:tab w:val="clear" w:pos="708"/>
          <w:tab w:val="left" w:pos="269" w:leader="none"/>
        </w:tabs>
        <w:bidi w:val="0"/>
        <w:spacing w:lineRule="exact" w:line="624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общенная характеристика мероприятий программы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Программа состоит из основных мероприятий, которые отражают акту</w:t>
        <w:softHyphen/>
        <w:t>альные и перспективные векторы государственной политики в сфере образова</w:t>
        <w:softHyphen/>
        <w:t>ния Алтайского края.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В программе определены стратегические направления по реализации муниципальных проектов национального проекта «Образование»: «Современная школа» (подпрограммы 2, 4), «Успех каждого ребенка» (подпрограммы 2, 3), «Поддержка семей, имеющих детей» (подпрограмма 1), «Цифровая образова</w:t>
        <w:softHyphen/>
        <w:t>тельная среда» (подпрограммы 2, 3,4, ), «Учитель будущего» (подпрограм</w:t>
        <w:softHyphen/>
        <w:t>ма 4).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Мероприятия подпрограмм, включенных в программу, содержат меры по формированию и финансовому обеспечению государственных заданий, управ</w:t>
        <w:softHyphen/>
        <w:t>лению сетью образовательных организаций края, механизмы стимулирования развития муниципальных систем образования, краевых государственных обра</w:t>
        <w:softHyphen/>
        <w:t>зовательных организаций со стороны краевых органов исполнительной власти. Образовательные организации в рамках реализации соответствующих подпро</w:t>
        <w:softHyphen/>
        <w:t>грамм, в том числе на конкурсной основе, могут получать дополнительные фи</w:t>
        <w:softHyphen/>
        <w:t>нансовые средства.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В программе предусмотрено проведение традиционных и новых краевых мероприятий, направленных на развитие творческой, научной, спортивной со</w:t>
        <w:softHyphen/>
        <w:t>ставляющей деятельности обучающихся.</w:t>
      </w:r>
    </w:p>
    <w:p>
      <w:pPr>
        <w:pStyle w:val="8"/>
        <w:bidi w:val="0"/>
        <w:spacing w:lineRule="exact" w:line="312" w:before="0" w:after="0"/>
        <w:ind w:left="20" w:right="20" w:firstLine="700"/>
        <w:jc w:val="both"/>
        <w:rPr/>
      </w:pPr>
      <w:r>
        <w:rPr>
          <w:rFonts w:ascii="Times New Roman" w:hAnsi="Times New Roman"/>
          <w:sz w:val="28"/>
          <w:szCs w:val="28"/>
        </w:rPr>
        <w:t>Обеспечение высокого качества образования связано с созданием не толь</w:t>
        <w:softHyphen/>
        <w:t>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</w:t>
        <w:softHyphen/>
        <w:t>чение общественности в управление образовательными организациями, повы</w:t>
        <w:softHyphen/>
        <w:t>шение качества контроля за реализацией образовательных программ направле</w:t>
        <w:softHyphen/>
        <w:t>ны основные мероприятия подпрограммы 2.</w:t>
      </w:r>
    </w:p>
    <w:p>
      <w:pPr>
        <w:pStyle w:val="8"/>
        <w:bidi w:val="0"/>
        <w:spacing w:lineRule="exact" w:line="312" w:before="0" w:after="236"/>
        <w:ind w:left="2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Перечень мероприятий программы представлен в таблице 2 программ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еречень основных мероприятий Программы представлен в таблице 2 к Программ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Общий объем финансовых ресурсов, необходимых для реализации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Финансирование Программы осуществляется за счет средст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>федерального бюджета –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плановый пери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стного бюджета по решению собрания депутатов Михайловского района на очередной финансовый год и на плановый перио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«Развитие образования в </w:t>
      </w:r>
      <w:r>
        <w:rPr>
          <w:rFonts w:ascii="Times New Roman" w:hAnsi="Times New Roman"/>
          <w:bCs/>
          <w:sz w:val="28"/>
          <w:szCs w:val="28"/>
        </w:rPr>
        <w:t>Михайловском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районе»   на 2020- 2024  годы из: 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местного бюджета составляет 1390075,4 тыс.рублей: 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- 136398,0 мест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- 1142508,5 краево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- 111168,9 федераль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в том числе по годам: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020 год</w:t>
      </w:r>
      <w:r>
        <w:rPr>
          <w:rFonts w:ascii="Times New Roman" w:hAnsi="Times New Roman"/>
          <w:sz w:val="28"/>
          <w:szCs w:val="28"/>
        </w:rPr>
        <w:t>-  217408,0тыс. руб.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23805,8 т.руб. мест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184632,7 т.руб. краево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8969,5 т.руб. федераль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021 год</w:t>
      </w:r>
      <w:r>
        <w:rPr>
          <w:rFonts w:ascii="Times New Roman" w:hAnsi="Times New Roman"/>
          <w:sz w:val="28"/>
          <w:szCs w:val="28"/>
        </w:rPr>
        <w:t>- 273768,5 тыс.руб.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20567,7 т.руб. мест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228790,6 т.руб. краево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24410,2 т.руб. федераль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022 год</w:t>
      </w:r>
      <w:r>
        <w:rPr>
          <w:rFonts w:ascii="Times New Roman" w:hAnsi="Times New Roman"/>
          <w:sz w:val="28"/>
          <w:szCs w:val="28"/>
        </w:rPr>
        <w:t>-  299171,5 тыс.руб.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30565,7 т.руб. мест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242676,6 т.руб. краево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25929,2 т.руб. федераль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023 год</w:t>
      </w:r>
      <w:r>
        <w:rPr>
          <w:rFonts w:ascii="Times New Roman" w:hAnsi="Times New Roman"/>
          <w:sz w:val="28"/>
          <w:szCs w:val="28"/>
        </w:rPr>
        <w:t>-  299863,7 тыс. руб.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30729,4 т.руб. мест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243204,3 т.руб. краево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25930,0 т.руб. федераль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024 год</w:t>
      </w:r>
      <w:r>
        <w:rPr>
          <w:rFonts w:ascii="Times New Roman" w:hAnsi="Times New Roman"/>
          <w:sz w:val="28"/>
          <w:szCs w:val="28"/>
        </w:rPr>
        <w:t>-  299863,7тыс.руб</w:t>
      </w:r>
      <w:r>
        <w:rPr>
          <w:rFonts w:ascii="Times New Roman" w:hAnsi="Times New Roman"/>
          <w:color w:val="FF0000"/>
          <w:sz w:val="28"/>
          <w:szCs w:val="28"/>
        </w:rPr>
        <w:t>.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30729,4 т.руб. местны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243204,3 т.руб. краевой бюджет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25930,0 т.руб. федеральный бюджет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 и на плановый перио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случае экономии средств местного бюджета при реализации одного из мероприятий  Программы допускается  перераспределение данных средств на осуществление иных программных 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водные финансовые затраты по направлениям Программы  представлены в таблице 3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Анализ рисков реализации Программы  и описание мер управления рисками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еализация муниципальной программы может быть подвержена влиянию следующих рисков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) финансового риска, связанного с возникновением бюджетного дефицита, инвестированием бюджетных расходов на установленные сферы деятельности, соответственно, недостаточным уровнем финансирования мероприятий муниципальной программы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пособы ограничения финансового риска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) ежегодное уточнение объема финансовых средств исходя из возможностей муниципального бюджета Михайловского района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риска, связанного с изменениями законодательства (как на федеральном, так и на региональном уровне)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муниципальной программы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и муниципальной программ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тветственный исполнитель Программы - Комитет по образованию и делам молодежи Администрации Михайловского района Алтайского края (далее-«Комитет по образованию) - определяет  соисполнителей  и участников мероприятий Программ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С целью организации и контроля реализации мероприятий Программы  планируется создание координационного  совета, в состав которого войдут представители Комитета по образованию, руководители образовательных организаций, члены общественных организаций. Координационный совет проводит совещания  по анализу, контролю,  мониторингу и регулированию процесса реализации и ежегодно готовит годовой отчет о ходе реализации и оценке  эффективности Программы.  Мониторинг ориентирован на раннее предупреждение возникновения  проблем и отклонений от запланированных параметров в ходе реализации Программы, а также на выполнение  мероприятий Программы в течение года.  Мониторинг реализации Программы осуществляется  ежеквартально.  Объектом мониторинга является выполнение мероприятий Программы в установленные сроки, сведения о финансировании Программы на  отчетную дату, степень достижения плановых значений индикаторов Программ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омитет по образованию в рамках настоящей Программы вправе перечислять бюджетам образовательных организаций в порядке межбюджетных отношений межбюджетные трансферты, предусмотренные на её реализацию. Распределение межбюджетных трансфертов утверждается распоряжением Администрации </w:t>
      </w:r>
      <w:r>
        <w:rPr>
          <w:rFonts w:ascii="Times New Roman" w:hAnsi="Times New Roman"/>
          <w:sz w:val="28"/>
          <w:szCs w:val="28"/>
        </w:rPr>
        <w:t>Михайл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а. Указанные средства носят целевой характер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Комитет по образованию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рганизует реализацию Программы, принимает решение о внесении  изменений в Программу в соответствии с установленным порядком и требования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контролирует выполнение программных мероприятий, выявляет несоответствие результатов их реализации плановым показателем, устанавливает причины  не достижения  ожидаемых результатов и определяет меры по их устранени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запрашивает у исполнителей и участников Программы информацию, необходимую для проведения мониторинга и подготовки отчета о ходе реализации  и оценке эффективности Программ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рекомендует исполнителям и участникам Программы осуществлять  разработку отдельных мероприятий, планов их реализ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дготавливает ежеквартальные и годовой отчеты о ходе реализации Программы, представляет  их в установленном порядке и сроки в отдел экономики Администрации Михайловского района и комитет по финансам, налоговой и кредитной политик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Участники и соисполнители Программ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существляют реализацию мероприятий Программы, в отношении которых они являются исполнителями или в реализации которых предполагается  их участ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носят  ответственному исполнителю предложения о необходимости  внесения изменений в Программу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едставляют ответственному исполнителю информацию, необходимую для проведения мониторинга  реализации Программы, оценки эффективности  реализации Программы и формирования сводных отчетов (в срок до 10 числа месяца, следующего  за отчетным кварталом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еспечивает эффективное использование средств, выделяемых на реализацию Программ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Методика оценки эффективности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ценка эффективности Программы осуществляется согласно приложению 2  к постановлению Администрации Михайловского района от 2020 года №56  «Об утверждении порядка разработки, реализации и оценки эффективности муниципальных программ  Михайловского района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муниципальной  программ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Развитие  образования  в Михайловском районе» на 2020 – 2024 год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ведения об индикаторах муниципальной программы  (показателях подпрограммы) и их значениях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"/>
        <w:gridCol w:w="1316"/>
        <w:gridCol w:w="1316"/>
        <w:gridCol w:w="815"/>
        <w:gridCol w:w="501"/>
        <w:gridCol w:w="269"/>
        <w:gridCol w:w="1047"/>
        <w:gridCol w:w="1063"/>
        <w:gridCol w:w="253"/>
        <w:gridCol w:w="1276"/>
        <w:gridCol w:w="40"/>
        <w:gridCol w:w="946"/>
        <w:gridCol w:w="370"/>
        <w:gridCol w:w="706"/>
        <w:gridCol w:w="611"/>
        <w:gridCol w:w="375"/>
        <w:gridCol w:w="986"/>
        <w:gridCol w:w="580"/>
        <w:gridCol w:w="661"/>
        <w:gridCol w:w="5"/>
        <w:gridCol w:w="25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ндикатор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показателя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 (оценка)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08"/>
                <w:tab w:val="left" w:pos="2386" w:leader="none"/>
              </w:tabs>
              <w:bidi w:val="0"/>
              <w:spacing w:lineRule="exact" w:line="312" w:before="0" w:after="0"/>
              <w:ind w:left="20" w:right="2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3 лет, находящихся в очереди на по</w:t>
              <w:softHyphen/>
              <w:t>лучение в текущем году дошкольного образова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я обучающихся общеобразовательных организаций по новым федеральным государственным образовательным стандартам общего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5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 в возрасте от 5 до 18  лет, охваченных дополнительным образов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щеобразовательных органи</w:t>
              <w:softHyphen/>
              <w:t>заций, своевременно прошедших повышение квалификации или профессиональную переподготовку, в общей численно</w:t>
              <w:softHyphen/>
              <w:t>сти руководящих и педагогических работников общеобра</w:t>
              <w:softHyphen/>
              <w:t>зовательных организаций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</w:t>
              <w:softHyphen/>
              <w:t>ния отчетности)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-сирот и детей, оставшихся без попечения роди</w:t>
              <w:softHyphen/>
              <w:t>телей, устроенных в замещающие семьи, в общем количе</w:t>
              <w:softHyphen/>
              <w:t>стве детей-сирот и детей, оставшихся без попечения роди</w:t>
              <w:softHyphen/>
              <w:t>телей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08"/>
                <w:tab w:val="left" w:pos="2386" w:leader="none"/>
              </w:tabs>
              <w:bidi w:val="0"/>
              <w:spacing w:lineRule="exact" w:line="312" w:before="0" w:after="0"/>
              <w:ind w:left="20" w:right="2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3 лет, находящихся в очереди на по</w:t>
              <w:softHyphen/>
              <w:t>лучение в текущем году дошкольного образова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08"/>
                <w:tab w:val="left" w:pos="2386" w:leader="none"/>
              </w:tabs>
              <w:bidi w:val="0"/>
              <w:spacing w:lineRule="exact" w:line="312" w:before="0" w:after="0"/>
              <w:ind w:left="20" w:right="2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 3 летдо 7 лет (отношение численности детей в возрасте от 3 летдо 7 лет, получающих дошкольное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в текущем году, к сумме численности детей в возрасте от  3 лет до 7 лет, получающих дошкольное образование в текущем году, и численности детей в воз</w:t>
              <w:softHyphen/>
              <w:t>расте от 3 лет до 7 лет, находящихся в очереди на по</w:t>
              <w:softHyphen/>
              <w:t>лучение в текущем году дошкольного образова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услуг психолого-педагогической, методической и консультативной помощи роди</w:t>
              <w:softHyphen/>
              <w:t>телям (законным представителям) детей, а также гражданам, желающим принять на воспитание в свои семьи детей, оставшихся без попечения ро</w:t>
              <w:softHyphen/>
              <w:t>дителей, в том числе с привлечением некоммер</w:t>
              <w:softHyphen/>
              <w:t>ческих организаций, нарастающим итогом с 2019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01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01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граждан, положительно оценивших каче</w:t>
              <w:softHyphen/>
              <w:t>ство услуг психолого-педагогической, методиче</w:t>
              <w:softHyphen/>
              <w:t>ской и консультативной помощи, в общем числе обратившихся за получением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обучающихся по основным образователь</w:t>
              <w:softHyphen/>
              <w:t>ным программам начального общего, основного общего и среднего общего образования, участ</w:t>
              <w:softHyphen/>
              <w:t>вующих в олимпиадах и иных конкурсных меро</w:t>
              <w:softHyphen/>
              <w:t>приятиях различного уровня, в общей численно</w:t>
              <w:softHyphen/>
              <w:t>сти обучающихся по основным образовательны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м начального общего, основного об</w:t>
              <w:softHyphen/>
              <w:t>щего и среднего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исленность детей-инвалидов, обучающихся по программам общего образования на дому с ис</w:t>
              <w:softHyphen/>
              <w:t>пользованием дистанционных образователь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исло общеобразовательных организаций, рас</w:t>
              <w:softHyphen/>
              <w:t>положенных в сельской местности и малых го</w:t>
              <w:softHyphen/>
              <w:t>родах, обновивших материально-техническую базу для реализации основных и дополнитель</w:t>
              <w:softHyphen/>
              <w:t>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е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исленность обучающихся, охваченных основ</w:t>
              <w:softHyphen/>
              <w:t>ными и дополнительными общеобразовательны</w:t>
              <w:softHyphen/>
              <w:t>ми программами цифрового, естественнонаучно</w:t>
              <w:softHyphen/>
              <w:t>го и гуманитарного профи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общеобразовательных организаций района в которых обновлена материально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база для занятий физической куль</w:t>
              <w:softHyphen/>
              <w:t>турой и спор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детей в возрасте от 6 до 17 лет (включи</w:t>
              <w:softHyphen/>
              <w:t>тельно), охваченных различными формами от</w:t>
              <w:softHyphen/>
              <w:t>дыха и оздоровления, в общей численности де</w:t>
              <w:softHyphen/>
              <w:t>тей, нуждающихся в оздоровл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обучающихся образовательных организа</w:t>
              <w:softHyphen/>
              <w:t>ций района, участвующих в олимпиа</w:t>
              <w:softHyphen/>
              <w:t>дах и конкурсах различного уровня, в общей численности обучающихся по программам обще</w:t>
              <w:softHyphen/>
              <w:t>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220" w:before="0" w:after="0"/>
              <w:ind w:left="26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исленность школьников, принявших участие в районных и  краевых мероприятиях патриотической направ</w:t>
              <w:softHyphen/>
              <w:t>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2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исло детей, охваченных деятельностью детских технопарков «Кванториум» (мобильных техно</w:t>
              <w:softHyphen/>
              <w:t>парков «Кванториум») и других проектов, направленных на обеспечение доступности до</w:t>
              <w:softHyphen/>
              <w:t>полнительных общеобразовательных программ естественнонаучной и технической направленно</w:t>
              <w:softHyphen/>
              <w:t>стей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3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исло участников открытых онлайн-уроков, реа</w:t>
              <w:softHyphen/>
              <w:t>лизуемых с учетом опыта цикла открытых уроков «Проектория», «Уроки настоящего» или ины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аналогичных по возможностям, функциям и ре</w:t>
              <w:softHyphen/>
              <w:t>зультатам проектов, направленных на раннюю профориентац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5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детей с ограниченными возможностями здоровья, осваивающих дополнительные обще</w:t>
              <w:softHyphen/>
              <w:t>образовательные программы, в том числе с ис</w:t>
              <w:softHyphen/>
              <w:t>пользованием дистан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Удельный вес численности учителей общеобра</w:t>
              <w:softHyphen/>
              <w:t>зовательных организаций в возрасте до 35 лет в общей численности учителей общеобразователь</w:t>
              <w:softHyphen/>
              <w:t>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молодых учителей, ко</w:t>
              <w:softHyphen/>
              <w:t>торым предоставлены единовременные компен</w:t>
              <w:softHyphen/>
              <w:t>сационные выплаты, в общей численности учи</w:t>
              <w:softHyphen/>
              <w:t>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педагогических работников общего образо</w:t>
              <w:softHyphen/>
              <w:t>вания, прошедших повышение квалификации в рамках периодической аттестации в цифровой форме с использованием информационного ре</w:t>
              <w:softHyphen/>
              <w:t>сурса «одного окна» («Современная цифровая образовательная среда в Российской Федера</w:t>
              <w:softHyphen/>
              <w:t>ции»), в общем числе педагогических работни</w:t>
              <w:softHyphen/>
              <w:t>ков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работников органов опеки и попечитель</w:t>
              <w:softHyphen/>
              <w:t>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детей-сирот и детей, оставшихся без попе</w:t>
              <w:softHyphen/>
              <w:t>чения родителей, устроенных в замещающие се</w:t>
              <w:softHyphen/>
              <w:t>мьи, в общем количестве детей-сирот и детей, оставшихся без попечения род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ля детей начальных классов (1-4) обучающихся в общеобразовательных организациях Михайловского района, охваченных бесплатным горячим пит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еречень  мероприяти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муниципальной программы «Развитие  образования в </w:t>
      </w:r>
      <w:r>
        <w:rPr>
          <w:rFonts w:ascii="Times New Roman" w:hAnsi="Times New Roman"/>
          <w:sz w:val="28"/>
          <w:szCs w:val="28"/>
        </w:rPr>
        <w:t>Михайловском</w:t>
      </w:r>
      <w:r>
        <w:rPr>
          <w:rFonts w:ascii="Times New Roman" w:hAnsi="Times New Roman"/>
          <w:bCs/>
          <w:sz w:val="28"/>
          <w:szCs w:val="28"/>
        </w:rPr>
        <w:t xml:space="preserve"> районе»  на 2020 – 2024 год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1383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959"/>
        <w:gridCol w:w="1261"/>
        <w:gridCol w:w="116"/>
        <w:gridCol w:w="960"/>
        <w:gridCol w:w="993"/>
        <w:gridCol w:w="91"/>
        <w:gridCol w:w="901"/>
        <w:gridCol w:w="179"/>
        <w:gridCol w:w="1079"/>
        <w:gridCol w:w="552"/>
        <w:gridCol w:w="685"/>
        <w:gridCol w:w="24"/>
        <w:gridCol w:w="1259"/>
        <w:gridCol w:w="177"/>
        <w:gridCol w:w="183"/>
        <w:gridCol w:w="541"/>
        <w:gridCol w:w="267"/>
        <w:gridCol w:w="631"/>
      </w:tblGrid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Цель,                      задачи, мероприят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мма расходов в тыс.руб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Всего  по программ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7408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737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991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99863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99863,7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39007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3805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5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56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0729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0729,4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639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Мест.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84632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287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4267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43204,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43204,3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14250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Краев.бюджет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8969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44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92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93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593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1116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федер.бюджет</w:t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дпрограмма 1 «Развитие дошкольного образования в </w:t>
            </w:r>
            <w:r>
              <w:rPr>
                <w:rFonts w:ascii="Times New Roman" w:hAnsi="Times New Roman"/>
                <w:sz w:val="28"/>
                <w:szCs w:val="28"/>
              </w:rPr>
              <w:t>Михайловском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районе»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Цель 1.Обеспечение условий системы дошкольного образования в </w:t>
            </w:r>
            <w:r>
              <w:rPr>
                <w:rFonts w:ascii="Times New Roman" w:hAnsi="Times New Roman"/>
                <w:sz w:val="28"/>
                <w:szCs w:val="28"/>
              </w:rPr>
              <w:t>Михайловском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22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877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93204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93315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93315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41975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3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75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5613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57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57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846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ет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4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709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7285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7309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7309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07047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40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92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30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306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306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4237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.бюджет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54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54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613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97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97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59890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13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7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7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846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ет</w:t>
            </w:r>
          </w:p>
        </w:tc>
      </w:tr>
      <w:tr>
        <w:trPr>
          <w:trHeight w:val="1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9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999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40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40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142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Мероприятие 1.1.1.Обеспечение государственных гарантий реализации прав граждан на полу-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54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54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613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97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97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59890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13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7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7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846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ет</w:t>
            </w:r>
          </w:p>
        </w:tc>
      </w:tr>
      <w:tr>
        <w:trPr>
          <w:trHeight w:val="4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9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999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40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40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142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1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дача 1.2. Повышение качества услуг, предоставляемых населению района  в сфере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05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487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ой бюджет</w:t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2.1Ос</w:t>
              <w:softHyphen/>
              <w:t>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>териалами, необходимыми для организации учебно-воспитательного процесса;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роприятие 1.2.2. Проведение районных конкурсов среди педагогических работников дошкольных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6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886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910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910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637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8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04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04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140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59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0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06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06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4237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.бюдже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1.3.1. Пре</w:t>
              <w:softHyphen/>
              <w:t>доставление родителям (законным представителям) детей услуг психолого-педагогической, методической и консульта</w:t>
              <w:softHyphen/>
              <w:t>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6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:</w:t>
            </w:r>
          </w:p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ым горячим питанием обучающихся начальных классов (1-4) общеобразовательных организаций райо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3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409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410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410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4962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24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3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0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06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06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4237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.бюдже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мпенсация части родительской платы, взимаемой с родителей (законных представителей) за присмотр и уход за ребёнком в дошкольных организац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77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415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2 «Развитие общего образования в Михайловском районе»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-тайского кр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5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29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0342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084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0848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0063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98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17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ет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9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6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4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92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924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27525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3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24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2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24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693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.бюдже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а 2.1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-тайского кр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24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2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24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8413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 бюджет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2.1.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2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94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6418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692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6924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82221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98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17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ет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6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31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496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000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0911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ет</w:t>
            </w:r>
          </w:p>
        </w:tc>
      </w:tr>
      <w:tr>
        <w:trPr>
          <w:trHeight w:val="6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24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2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624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693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.бюджет</w:t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Реализация мероприятий в рамках регионального проекта </w:t>
            </w:r>
            <w:r>
              <w:rPr>
                <w:rFonts w:ascii="Times New Roman" w:hAnsi="Times New Roman"/>
                <w:sz w:val="28"/>
                <w:szCs w:val="28"/>
              </w:rPr>
              <w:t>«Современная школа  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Задача 2.1.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е 2.1.3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2.1.3.2. Обновление материально-техни-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Реализация мероприятий в рамках муниципального проекта </w:t>
            </w:r>
            <w:r>
              <w:rPr>
                <w:rFonts w:ascii="Times New Roman" w:hAnsi="Times New Roman"/>
                <w:sz w:val="28"/>
                <w:szCs w:val="28"/>
              </w:rPr>
              <w:t>«Успех каждого ребенка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а 2.1.4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2.1.4.1. Создание в общеобразовательных организациях, расположенных в сельской местности и физической культурой и спор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Реализация мероприятий в рамках муниципального проекта </w:t>
            </w:r>
            <w:r>
              <w:rPr>
                <w:rFonts w:ascii="Times New Roman" w:hAnsi="Times New Roman"/>
                <w:sz w:val="28"/>
                <w:szCs w:val="28"/>
              </w:rPr>
              <w:t>«Цифровая образовательная среда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а 2.1.5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2.1.5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3 «Развитие дополнительного образования детей и сферы отдыха и оздоровления детей в Михайловском районе»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0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624,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670,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670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9625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82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653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699,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69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169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.</w:t>
            </w:r>
          </w:p>
        </w:tc>
      </w:tr>
      <w:tr>
        <w:trPr>
          <w:trHeight w:val="4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71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71,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71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935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3.1.1.1. 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653,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700,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7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3591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3.1.1.2.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8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а 3.1.2. Создание условий для обеспечения полноценного отдыха и оздоровления дет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9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951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951,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951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975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039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.бюдж.</w:t>
            </w:r>
          </w:p>
        </w:tc>
      </w:tr>
      <w:tr>
        <w:trPr>
          <w:trHeight w:val="4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71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71,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71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935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ев.бюдж.</w:t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4 « Переподготовка, повышение и развитие кадрового потенциала в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Михайловско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е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 4.1. Создание условий для развития кадрового потенциала системы образования Михайлов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дача 4.1.1. Повышение уровня квалификации, профессиональной компетенции педагогических и руководящих работников системы образова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lineRule="auto" w:line="276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1.2. Мотивация педагогов к саморазвитию и повышению своей профессиональной компетент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2.1. 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Реализация мероприятий в рамках муниципального проекта «Учитель будущего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1.3. Внедр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й системы профессионального роста педагогических работ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-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3.1. 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3.2. Внедрение системы аттестации руководителей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3.3. Вовле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рограмма 5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5.1.1. Укрепление кадрового потенциала органов опеки и попеч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–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.1.1.1. Реализация программ повышения квалификации, профессиональной переподготовки и переобучения сотрудников органов опеки и попеч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–2024 год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муниципальной  программ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Развитие  образования  в Михайловском районе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на 2020 – 2024 годы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бъем финансовых ресурсов,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необходимых для реализации  Программы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634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187"/>
        <w:gridCol w:w="1362"/>
        <w:gridCol w:w="1265"/>
        <w:gridCol w:w="1276"/>
        <w:gridCol w:w="1418"/>
        <w:gridCol w:w="1637"/>
      </w:tblGrid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-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-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740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376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9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98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986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90075,4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 бюджета Михайлов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80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56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72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6398,0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463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879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2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32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320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2508,5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96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41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9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1168,9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 бюджета Михайловского 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 краевого бюджета на условиях со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 муниципальной программе </w:t>
      </w:r>
      <w:r>
        <w:rPr>
          <w:rFonts w:ascii="Times New Roman" w:hAnsi="Times New Roman"/>
          <w:sz w:val="28"/>
          <w:szCs w:val="28"/>
        </w:rPr>
        <w:t>Михайл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а «Развитие 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Михайловском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на 2020-2024 год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ОДПРОГРАММА 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«Развитие дошкольного образования в </w:t>
      </w:r>
      <w:r>
        <w:rPr>
          <w:rFonts w:ascii="Times New Roman" w:hAnsi="Times New Roman"/>
          <w:sz w:val="28"/>
          <w:szCs w:val="28"/>
        </w:rPr>
        <w:t>Михайловском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АСПОРТ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одпрограммы 1 «Развитие дошкольного образования в</w:t>
      </w:r>
      <w:r>
        <w:rPr>
          <w:rFonts w:ascii="Times New Roman" w:hAnsi="Times New Roman"/>
          <w:sz w:val="28"/>
          <w:szCs w:val="28"/>
        </w:rPr>
        <w:t xml:space="preserve"> Михайловском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7380"/>
      </w:tblGrid>
      <w:tr>
        <w:trPr>
          <w:trHeight w:val="9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исполнитель муниципальной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ёжи Администрации Михайловского района Алтайского края</w:t>
            </w:r>
          </w:p>
        </w:tc>
      </w:tr>
      <w:tr>
        <w:trPr>
          <w:trHeight w:val="134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митет по финансам налоговой и кредитной политике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район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Михайловского района Алтайского края</w:t>
            </w:r>
          </w:p>
        </w:tc>
      </w:tr>
      <w:tr>
        <w:trPr>
          <w:trHeight w:val="13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еспечение условий для модернизации системы дошкольного образования в </w:t>
            </w:r>
            <w:r>
              <w:rPr>
                <w:rFonts w:ascii="Times New Roman" w:hAnsi="Times New Roman"/>
                <w:sz w:val="28"/>
                <w:szCs w:val="28"/>
              </w:rPr>
              <w:t>Михайловском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районе и удовлетворение потребностей граждан в  доступном и качественном дошкольном образовании.</w:t>
            </w:r>
          </w:p>
        </w:tc>
      </w:tr>
      <w:tr>
        <w:trPr>
          <w:trHeight w:val="7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ышение доступности услуг дошкольного образования для населения района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ышение качества услуг, предоставляемых населению района в сфере дошкольного образования.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ечень мероприятий под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нащение дошкольных образовательных организаций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повышению уровня пожарной безопасности учреждений дошкольного образова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районных конкурсов, направленных на выявление детской одаренност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;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казатели под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условий для раннего развития детей в возрасте от 2 мес. до 3 лет и реали</w:t>
              <w:softHyphen/>
              <w:t>зация программ психолого-педагогической, методической и консультативной помощи родителям детей, получающих дошкольное образование в семье;</w:t>
            </w:r>
          </w:p>
          <w:p>
            <w:pPr>
              <w:pStyle w:val="8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хранение 100 % доступности дошкольного образования для детей в воз</w:t>
              <w:softHyphen/>
              <w:t>расте от 3 до 7 лет;</w:t>
            </w:r>
          </w:p>
          <w:p>
            <w:pPr>
              <w:pStyle w:val="8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5 до 7 лет, независимо от их орга</w:t>
              <w:softHyphen/>
              <w:t>низационно-правовой формы и ведомственной принадлежности, а также орга</w:t>
              <w:softHyphen/>
              <w:t>низациях, оказывающих услуги по присмотру и уходу за детьми дошкольного возраста;</w:t>
            </w:r>
          </w:p>
          <w:p>
            <w:pPr>
              <w:pStyle w:val="8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20" w:right="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ариативных форм дошкольного образования;</w:t>
            </w:r>
          </w:p>
        </w:tc>
      </w:tr>
      <w:tr>
        <w:trPr>
          <w:trHeight w:val="10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ab/>
              <w:t>2020-2024 год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щий  объем финансирования подпрограммы 1    составляет 419755,0 </w:t>
            </w:r>
            <w:r>
              <w:rPr>
                <w:rFonts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68469,5 мест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307047,7 краево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44237,8 федераль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ascii="Times New Roman" w:hAnsi="Times New Roman"/>
                <w:sz w:val="28"/>
                <w:szCs w:val="28"/>
              </w:rPr>
              <w:t>-  52208,5тыс. руб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3934,5 т.руб. мест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34242,1 т.руб. краево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4031,9т.руб. федераль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ascii="Times New Roman" w:hAnsi="Times New Roman"/>
                <w:sz w:val="28"/>
                <w:szCs w:val="28"/>
              </w:rPr>
              <w:t>- 87712,0 тыс.руб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7521,3 т.руб. мест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70902,0 т.руб. краево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9288,7 т.руб. федераль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ascii="Times New Roman" w:hAnsi="Times New Roman"/>
                <w:sz w:val="28"/>
                <w:szCs w:val="28"/>
              </w:rPr>
              <w:t>-  93204,3 тыс.руб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613,7 т.руб. мест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67285,4 т.руб. краево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0305,2 т.руб. федераль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ascii="Times New Roman" w:hAnsi="Times New Roman"/>
                <w:sz w:val="28"/>
                <w:szCs w:val="28"/>
              </w:rPr>
              <w:t>-  93315,1 тыс. руб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700,0 мест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67309,1 краево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0306,0 федераль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ascii="Times New Roman" w:hAnsi="Times New Roman"/>
                <w:sz w:val="28"/>
                <w:szCs w:val="28"/>
              </w:rPr>
              <w:t>-  93315,1 все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700,0 т. рублей мест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67309,1 т.рублей краево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0306,0 т.руб. федераль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ирования подлежат ежегодному уточнению при формировании  бюджета на очередной финансовый год и на плановый период.</w:t>
            </w:r>
          </w:p>
        </w:tc>
      </w:tr>
      <w:tr>
        <w:trPr>
          <w:trHeight w:val="27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"/>
              <w:widowControl w:val="false"/>
              <w:tabs>
                <w:tab w:val="clear" w:pos="708"/>
                <w:tab w:val="left" w:pos="2386" w:leader="none"/>
              </w:tabs>
              <w:bidi w:val="0"/>
              <w:spacing w:lineRule="exact" w:line="312" w:before="0" w:after="0"/>
              <w:ind w:left="20" w:right="2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3 лет, находящихся в очереди на по</w:t>
              <w:softHyphen/>
              <w:t>лучение в текущем году дошкольного образования) на уровне 100%;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1.Общая характеристика сферы реализации подпрограммы 1</w:t>
      </w:r>
    </w:p>
    <w:p>
      <w:pPr>
        <w:pStyle w:val="8"/>
        <w:bidi w:val="0"/>
        <w:spacing w:lineRule="exact" w:line="307" w:before="0" w:after="0"/>
        <w:ind w:left="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В сфере дошкольного образования Михайловского района  проведена масштабная модернизация. В настоящее время в районе   действует 2 му</w:t>
        <w:softHyphen/>
        <w:t>ниципальные  дошкольные образовательные организа</w:t>
        <w:softHyphen/>
        <w:t>ции: 6 филиалов, 2 корпуса. Одна из задач - оснащение  современным оборудовани</w:t>
        <w:softHyphen/>
        <w:t>ем, приведение материально-технической базы и инфраструктуры в соответ</w:t>
        <w:softHyphen/>
        <w:t>ствие с федеральными государственными образовательными стандартами дошкольного образования.</w:t>
      </w:r>
    </w:p>
    <w:p>
      <w:pPr>
        <w:pStyle w:val="8"/>
        <w:bidi w:val="0"/>
        <w:spacing w:lineRule="exact" w:line="307" w:before="0" w:after="0"/>
        <w:ind w:left="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</w:t>
        <w:softHyphen/>
        <w:t>грамме, новой образовательной среде, результатам образования. На федераль</w:t>
        <w:softHyphen/>
        <w:t>ный государственный образовательный стандарт дошкольного образования пе</w:t>
        <w:softHyphen/>
        <w:t>решли все образовательные организации района, реализующие программы дошкольного образования.</w:t>
      </w:r>
    </w:p>
    <w:p>
      <w:pPr>
        <w:pStyle w:val="8"/>
        <w:bidi w:val="0"/>
        <w:spacing w:lineRule="exact" w:line="307" w:before="0" w:after="0"/>
        <w:ind w:left="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ся системная последовательная работа по по</w:t>
        <w:softHyphen/>
        <w:t>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8"/>
        <w:bidi w:val="0"/>
        <w:spacing w:lineRule="exact" w:line="307" w:before="0" w:after="240"/>
        <w:ind w:left="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 для детей с особыми образовательными потребностями и детей - инвалидов. На базе МКДОУ «Михайловский детский сад №6» создана группа компенсирующего направления для детей с задержкой психического развития.</w:t>
      </w:r>
    </w:p>
    <w:p>
      <w:pPr>
        <w:pStyle w:val="8"/>
        <w:bidi w:val="0"/>
        <w:spacing w:lineRule="exact" w:line="307" w:before="0" w:after="240"/>
        <w:ind w:left="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различных форм дошкольных образовательных организаций, повышения 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Исходным положением при определении основных направлений развития образовательной системы дошкольных учреждений, является ориентировка деятельности детских садов на удовлетворение запросов граждан по оказанию профессиональных педагогических услуг семьи в деле воспитания дошкольников, охраны и укрепления их физического и психического здоровья, развития индивидуальных способностей и обеспечения качества дошкольных образовательных услуг.</w:t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Одним из главных условий в работе дошкольных учреждений является правильное планирование содержания всех видов деятельности воспитательно-образовательного процесс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ланирование воспитательно-образовательной работы с детьми носит вариативный, избирательный, творческий характер. Образовательный процесс организован по государственной программе под редакцией М.А.Васильевой «Программы воспитания и обучения в детском саду». Целью данной подпрограммы является: создание благоприятных условий для полноценного проживания ребенком дошкольного детства; формирование основы базовой культуры личности, всестороннее развитие психических и физических качеств в соответствии с возрастными и индивидуальными особенностями; готовность ребенка к жизни в современном обществ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Эти цели реализуются в процессе разнообразных видов деятельности: игровой, учебной, художественной, двигательной, элементарно- трудовой. В дошкольных учреждениях, где имеется только одна группа - обучение, ведется по подгруппам с учетом возрас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о всех дошкольных учреждениях района работают высококвалифицированные специалисты.  Несмотря на все трудности в организации дошкольной подготовки, педагоги ищут новые формы работы с детьми и родителями. Это использование сетки занятий, гибкого режима дня, создание развивающей среды, где ребенку дается право свободного выбора интересной деятельно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более полного охвата детей дошкольного возраста дошкольным образованием, оказания помощи семьям, воспитывающим детей в домашних условиях, является создание групп кратковременного пребывания на базе общеобразовательных школ района: МКОУ «Михайловская СОШ №1»- 2 группы,  МКОУ «Малиновоозерская СОШ»- 1 группа,  МКОУ «Малиновоозерская ОШ»- 1 группа, МКОУ «Ракитовская СОШ»- 1 группа.  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личество детей, охваченных услугами дошкольного образования, составляет сегодня 862 человека.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1069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2.Приоритеты муниципальной политики в дошкольном образовании, цели, задачи и показатели достижения целей и решения задачи ожидаемые конечные результаты, сроки реализации подпрограммы 1</w:t>
      </w:r>
    </w:p>
    <w:p>
      <w:pPr>
        <w:pStyle w:val="NormalWeb"/>
        <w:shd w:fill="FFFFFF"/>
        <w:bidi w:val="0"/>
        <w:spacing w:before="0" w:after="0"/>
        <w:ind w:left="1069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307"/>
        <w:ind w:left="0" w:right="0" w:firstLine="700"/>
        <w:rPr/>
      </w:pPr>
      <w:r>
        <w:rPr>
          <w:rFonts w:ascii="Times New Roman" w:hAnsi="Times New Roman"/>
          <w:color w:val="000000"/>
          <w:sz w:val="28"/>
          <w:szCs w:val="28"/>
        </w:rPr>
        <w:t>Приоритетными направлениями государственной политики в области до</w:t>
        <w:softHyphen/>
        <w:t>школьного образования Михайловского района  являются:</w:t>
      </w:r>
    </w:p>
    <w:p>
      <w:pPr>
        <w:pStyle w:val="Normal"/>
        <w:widowControl w:val="false"/>
        <w:bidi w:val="0"/>
        <w:spacing w:lineRule="exact" w:line="307"/>
        <w:ind w:left="0" w:right="0" w:firstLine="70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здание условий для раннего развития детей в возрасте до 3 лет и реали</w:t>
        <w:softHyphen/>
        <w:t>зация программ психолого-педагогической, методической и консультативной помощи родителям детей, получающих дошкольное образование в семье, в рам</w:t>
        <w:softHyphen/>
        <w:t>ках регионального проекта «Поддержка семей, имеющих детей» национального проекта «Образование»;</w:t>
      </w:r>
    </w:p>
    <w:p>
      <w:pPr>
        <w:pStyle w:val="NormalWeb"/>
        <w:shd w:fill="FFFFFF"/>
        <w:bidi w:val="0"/>
        <w:spacing w:before="0" w:after="0"/>
        <w:ind w:left="1069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ю подпрограммы 1 является обеспечение условий для модернизации системы дошкольного образования в Михайловском районе и удовлетворения потребностей граждан в  и качественном дошкольном образовании.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ждая из задач подпрограммы 1 носит комплексный характер и отвечает приоритетным направлениям развития образовательной системы Михайловского района.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ля достижения цели должны быть решены нижеперечисленные задачи: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 Повышение качества услуг, предоставляемых населению района в сфере дошкольного образования.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шение задачи обеспечивается за счет реализации следующих подпрограммных мероприятий: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ведение районных конкурсов, направленных на выявление детской одаренности;</w:t>
      </w:r>
    </w:p>
    <w:p>
      <w:pPr>
        <w:pStyle w:val="NormalWeb"/>
        <w:shd w:fill="FFFFFF"/>
        <w:bidi w:val="0"/>
        <w:spacing w:before="0" w:after="0"/>
        <w:ind w:left="0" w:right="0" w:firstLine="73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.</w:t>
      </w:r>
    </w:p>
    <w:p>
      <w:pPr>
        <w:pStyle w:val="NormalWeb"/>
        <w:shd w:fill="FFFFFF"/>
        <w:bidi w:val="0"/>
        <w:spacing w:beforeAutospacing="1" w:afterAutospacing="1"/>
        <w:ind w:left="0" w:right="0" w:firstLine="732"/>
        <w:rPr/>
      </w:pPr>
      <w:r>
        <w:rPr>
          <w:rFonts w:ascii="Times New Roman" w:hAnsi="Times New Roman"/>
          <w:color w:val="000000"/>
          <w:sz w:val="28"/>
          <w:szCs w:val="28"/>
        </w:rPr>
        <w:t>сохранение 100 % доступности дошкольного образования для детей в воз</w:t>
        <w:softHyphen/>
        <w:t>расте от 3 до 7 лет;</w:t>
      </w:r>
    </w:p>
    <w:p>
      <w:pPr>
        <w:pStyle w:val="NormalWeb"/>
        <w:shd w:fill="FFFFFF"/>
        <w:bidi w:val="0"/>
        <w:spacing w:beforeAutospacing="1" w:afterAutospacing="1"/>
        <w:ind w:left="0" w:right="0" w:firstLine="732"/>
        <w:rPr/>
      </w:pPr>
      <w:r>
        <w:rPr>
          <w:rFonts w:ascii="Times New Roman" w:hAnsi="Times New Roman"/>
          <w:color w:val="000000"/>
          <w:sz w:val="28"/>
          <w:szCs w:val="28"/>
        </w:rPr>
        <w:t>в рамках регионального проекта «Поддержка семей, имеющих детей»: 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Web"/>
        <w:shd w:fill="FFFFFF"/>
        <w:bidi w:val="0"/>
        <w:spacing w:beforeAutospacing="1" w:afterAutospacing="1"/>
        <w:ind w:left="0" w:right="0" w:firstLine="732"/>
        <w:rPr/>
      </w:pPr>
      <w:r>
        <w:rPr>
          <w:rFonts w:ascii="Times New Roman" w:hAnsi="Times New Roman"/>
          <w:color w:val="000000"/>
          <w:sz w:val="28"/>
          <w:szCs w:val="28"/>
        </w:rPr>
        <w:t>увеличение доли граждан, положительно оценивших качество услуг пси</w:t>
        <w:softHyphen/>
        <w:t xml:space="preserve">холого-педагогической, методической и консультативной помощи, от общего числа обратившихся за получением услуги до 85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%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хайлов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A"/>
          <w:sz w:val="28"/>
          <w:szCs w:val="28"/>
        </w:rPr>
        <w:t>«Развитие образова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A"/>
          <w:sz w:val="28"/>
          <w:szCs w:val="28"/>
        </w:rPr>
        <w:t xml:space="preserve"> </w:t>
      </w:r>
      <w:r>
        <w:rPr>
          <w:rFonts w:ascii="Times New Roman" w:hAnsi="Times New Roman"/>
          <w:color w:val="00000A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Михайлов</w:t>
      </w:r>
      <w:r>
        <w:rPr>
          <w:rFonts w:ascii="Times New Roman" w:hAnsi="Times New Roman"/>
          <w:color w:val="00000A"/>
          <w:sz w:val="28"/>
          <w:szCs w:val="28"/>
        </w:rPr>
        <w:t>ском районе» на 2020 -2024гг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392" w:type="dxa"/>
        <w:jc w:val="left"/>
        <w:tblInd w:w="5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trHeight w:val="84" w:hRule="atLeast"/>
        </w:trPr>
        <w:tc>
          <w:tcPr>
            <w:tcW w:w="4392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ДПРОГРАММА 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«Развитие общего  образования в </w:t>
      </w:r>
      <w:r>
        <w:rPr>
          <w:rFonts w:ascii="Times New Roman" w:hAnsi="Times New Roman"/>
          <w:sz w:val="28"/>
          <w:szCs w:val="28"/>
        </w:rPr>
        <w:t>Михайлов</w:t>
      </w:r>
      <w:r>
        <w:rPr>
          <w:rFonts w:ascii="Times New Roman" w:hAnsi="Times New Roman"/>
          <w:color w:val="000000"/>
          <w:sz w:val="28"/>
          <w:szCs w:val="28"/>
        </w:rPr>
        <w:t>ском район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АСПОР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дпрограммы 2 «Развитие обще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Михайлов</w:t>
      </w:r>
      <w:r>
        <w:rPr>
          <w:rFonts w:ascii="Times New Roman" w:hAnsi="Times New Roman"/>
          <w:color w:val="000000"/>
          <w:sz w:val="28"/>
          <w:szCs w:val="28"/>
        </w:rPr>
        <w:t>ском район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тет по образованию и делам молодёжи Администрации Михайловского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митет по финансам налоговой и кредитной политике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района, 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в системе общего образования и дополнительного образования детей равных возможностей для получени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ечень мероприятий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качества общего образования посредством об</w:t>
              <w:softHyphen/>
              <w:t>новления содержания, технологий обучения и материально- технической базы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равных возможностей для позитивной социализа</w:t>
              <w:softHyphen/>
              <w:t xml:space="preserve">ции и успешности каждого ребенка с учетом изменения культурной, социальной и технологической среды;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формирование гибкой системы непрерывного образования, развивающей человеческий потенциал, обеспечивающий текущие и перспективные  потребности социально- экономического развития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и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 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 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- 2024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ёмы финансирования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</w:rPr>
              <w:t>составляет 900634,8</w:t>
            </w:r>
            <w:r>
              <w:rPr>
                <w:rFonts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6178,5  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827525,2 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66931,1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ascii="Times New Roman" w:hAnsi="Times New Roman"/>
                <w:sz w:val="28"/>
                <w:szCs w:val="28"/>
              </w:rPr>
              <w:t>-  155601,5 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055,9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149608,0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4937,6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ascii="Times New Roman" w:hAnsi="Times New Roman"/>
                <w:sz w:val="28"/>
                <w:szCs w:val="28"/>
              </w:rPr>
              <w:t>- 172994,5 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223,8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6649,2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121,5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ascii="Times New Roman" w:hAnsi="Times New Roman"/>
                <w:sz w:val="28"/>
                <w:szCs w:val="28"/>
              </w:rPr>
              <w:t>-  190342,8 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298,8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73420,0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624,0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ascii="Times New Roman" w:hAnsi="Times New Roman"/>
                <w:sz w:val="28"/>
                <w:szCs w:val="28"/>
              </w:rPr>
              <w:t>-  190848,0 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300,0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73924,0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624,0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ascii="Times New Roman" w:hAnsi="Times New Roman"/>
                <w:sz w:val="28"/>
                <w:szCs w:val="28"/>
              </w:rPr>
              <w:t>-  190848,0 тыс.руб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300,0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73924,0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5624,0 т.руб. федераль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ирования подлежат ежегодному уточнению при формировании  бюджета на очередной финансовый год и на плановый перио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жидаемые результаты подпрограмм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  до 100%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 до 97%;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1. Характеристика сферы реализации подпрограммы 2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ализация муниципальной целевой программы</w:t>
      </w:r>
      <w:r>
        <w:rPr>
          <w:rStyle w:val="Appleconvertedspace"/>
          <w:rFonts w:ascii="Times New Roman" w:hAnsi="Times New Roman"/>
          <w:color w:val="FF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«Развитие системы образования в </w:t>
      </w:r>
      <w:r>
        <w:rPr>
          <w:rFonts w:ascii="Times New Roman" w:hAnsi="Times New Roman"/>
          <w:sz w:val="28"/>
          <w:szCs w:val="28"/>
        </w:rPr>
        <w:t>Михайловском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е» на 2015-2020 гг. позволила значительно укрепить и обновить материальную базу общеобразовательных организаций, заложить основы новой образовательной модели, направленной на обеспечение равного доступа населения к получению качественных образовательных услуг независимо от места жительств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целях обеспечения государственных гарантий на реализацию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бюджету района предоставляется субвенция из краевого бюджета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 функционирование и содержание районных общеобразовательных организаций и организаций дополнительного образования детей направляются субсидии на выполнении муниципального задания, а также целевые субсид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общеобразовательных организациях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озросла обеспеченность учащихся учебниками за счет школьных библиотек; развивается единое информационно-образовательное пространство района через реализацию проекта «Сетевой край. Образование», систему оказания муниципальных услуг в сфере образования в электронном виде, в том числе ведение электронного дневника и журнала; расширяется система образовательных услуг, предоставляемых дистанционно; совершенствуется материально-техническая база учреждений образования. В целом изменились подходы к созданию современной школьной инфраструктуры: в районе ведется работа по формированию кластеров, включающих учреждения не только системы образования, которые позволяют расширить возможности для развития дет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одолжено развитие районной системы сопровождения одаренных школьников в </w:t>
      </w:r>
      <w:r>
        <w:rPr>
          <w:rFonts w:ascii="Times New Roman" w:hAnsi="Times New Roman"/>
          <w:sz w:val="28"/>
          <w:szCs w:val="28"/>
        </w:rPr>
        <w:t>Михайловском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е. Ежегодно учащиеся общеобразовательных учреждений получают именную премию Губернатора Алтайского края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район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месте с тем в настоящее время требуют решения следующие проблемы общего и дополнительного образования в Михайловском район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личие разрывов в условиях и качестве образовательных результатов общеобразовательных организаций, работающих в разных социокультурных сред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есовершенство механизмов раннего выявления одаренности у детей, недостаточно развитое межведомственное взаимодействие в сопровождении этой категории детей, в том числе в творческих и спортивных направления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жпоселенческая дифференциация условий и качества услуг дополнительного образования дет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есоответствие материально-технической базы организаций дополнительного образования современным требованиям, которое ограничивает возможности использования ресурсов при реализации программ внеурочной 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тсутствие программных мер по поддержке и развитию систем общего образования и дополнительного образования детей может привести к нежелательным последствиям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граничение доступа к качественным услугам общего образования и дополнительного образования детей в район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Приоритеты муниципальной политики в общем образовании и дополнительном образовании детей, цели, задачи и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новным направлением муниципальной политики в общем образовании и дополнительном образовании детей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оритетами муниципальной политики в общем образовании и дополнительном образовании детей стану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должение модернизации инфраструктуры, направленной на обеспечение во всех школах района современных условий обуч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ормирование эффективной системы выявления и поддержки молодых тала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недрение новой модели организации дополнительного образования и социализации дет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ущественное расширение масштаба и повышение эффективности использования ресурсов неформального (за рамками организаций дополнительного образования детей) и информального образования (медиасфера, сеть Интернет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Целью подпрограммы 2</w:t>
      </w:r>
      <w:r>
        <w:rPr>
          <w:rFonts w:ascii="Times New Roman" w:hAnsi="Times New Roman"/>
          <w:color w:val="000000"/>
          <w:sz w:val="28"/>
          <w:szCs w:val="28"/>
        </w:rPr>
        <w:t xml:space="preserve"> является с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Задачи подпрограммы 2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Реализация подпрограммы 2 обеспечит достижение следующих результат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ля обучающихся общеобразовательных организаций по новым федеральным государственным образовательным стандартам увеличится до 100%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увеличится до 55%;</w:t>
      </w:r>
      <w:r>
        <w:rPr>
          <w:rFonts w:ascii="Times New Roman" w:hAnsi="Times New Roman"/>
          <w:sz w:val="28"/>
          <w:szCs w:val="28"/>
        </w:rPr>
        <w:t xml:space="preserve"> удельный вес численности обучающихся, занимающихся в одну смену, в общей численности обучающихся в общеоб</w:t>
        <w:softHyphen/>
        <w:t>разовательных организациях (всего) до 97%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ализация мероприятий подпрограммы 2 предполагается в течение всего периода муниципальной программы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«Развитие  образования в Михайловском районе на 2020-2024 годы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45" w:hRule="atLeast"/>
        </w:trPr>
        <w:tc>
          <w:tcPr>
            <w:tcW w:w="4786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Развитие дополнительного образовани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Михайловском районе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2020-2024 годы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ПАСПОР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дпрограммы 3 «</w:t>
      </w:r>
      <w:r>
        <w:rPr>
          <w:rFonts w:ascii="Times New Roman" w:hAnsi="Times New Roman"/>
          <w:sz w:val="28"/>
          <w:szCs w:val="28"/>
        </w:rPr>
        <w:t>Развитие дополнительного образования детей и сферы отдыха и оздоровления детей в Михайловском районе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98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, образовательные организации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</w:t>
              <w:softHyphen/>
              <w:t>ние и профессиональную ориентацию всех обучающихся;</w:t>
            </w:r>
          </w:p>
          <w:p>
            <w:pPr>
              <w:pStyle w:val="8"/>
              <w:widowControl w:val="false"/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соответствия услуг дополнительного образования изменяю</w:t>
              <w:softHyphen/>
              <w:t>щимся потребностям населения: создание площадок дополнительного образова</w:t>
              <w:softHyphen/>
              <w:t>ния и детского творчества естественнонаучной и технической направленности «Точка роста»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явление и поддержка одаренных детей и молодежи по направлениям дополнительного образования дете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условий для обеспечения полноценного отдыха и оздоровления дете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 в возрасте от 5 до 18 лет, охваченных дополни</w:t>
              <w:softHyphen/>
              <w:t>тельным образованием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щий объем необходимых для реализации программы средств муниципального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бюджета составляет 69625,6 тыс. руб.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61690,0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7935,6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ascii="Times New Roman" w:hAnsi="Times New Roman"/>
                <w:sz w:val="28"/>
                <w:szCs w:val="28"/>
              </w:rPr>
              <w:t>-  9598,0 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8815,4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782,6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ascii="Times New Roman" w:hAnsi="Times New Roman"/>
                <w:sz w:val="28"/>
                <w:szCs w:val="28"/>
              </w:rPr>
              <w:t>- 13062,0 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1822,6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239,4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ascii="Times New Roman" w:hAnsi="Times New Roman"/>
                <w:sz w:val="28"/>
                <w:szCs w:val="28"/>
              </w:rPr>
              <w:t>-  15624.4 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3653.2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971,2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ascii="Times New Roman" w:hAnsi="Times New Roman"/>
                <w:sz w:val="28"/>
                <w:szCs w:val="28"/>
              </w:rPr>
              <w:t>-  15670.6 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3699.4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971,2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ascii="Times New Roman" w:hAnsi="Times New Roman"/>
                <w:sz w:val="28"/>
                <w:szCs w:val="28"/>
              </w:rPr>
              <w:t>-  15670.6 тыс.руб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3699.4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1971,2 т.руб. краево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ирования подлежат ежегодному уточнению при формировании  бюджета на очередной фи​нансовый год и на плановый период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детей в возрасте от 5 до 18 лет, охваченных дополни</w:t>
              <w:softHyphen/>
              <w:t>тельным образованием, до 80%;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>Характеристика сферы реализации подпрограммы 3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8"/>
        <w:bidi w:val="0"/>
        <w:spacing w:lineRule="exact" w:line="312" w:before="0" w:after="0"/>
        <w:ind w:left="20" w:right="40" w:firstLine="700"/>
        <w:jc w:val="both"/>
        <w:rPr/>
      </w:pPr>
      <w:r>
        <w:rPr>
          <w:rFonts w:ascii="Times New Roman" w:hAnsi="Times New Roman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</w:t>
        <w:softHyphen/>
        <w:t>ной работы и создание социальных лифтов для молодых граждан являются од</w:t>
        <w:softHyphen/>
        <w:t>ними из важных задач развития системы образования в Михайловском районе,  что со</w:t>
        <w:softHyphen/>
        <w:t>ответствует приоритетам государственной политики в сфере образования до 2024 года.</w:t>
      </w:r>
    </w:p>
    <w:p>
      <w:pPr>
        <w:pStyle w:val="8"/>
        <w:bidi w:val="0"/>
        <w:spacing w:lineRule="exact" w:line="312" w:before="0" w:after="0"/>
        <w:ind w:left="20" w:right="40" w:firstLine="700"/>
        <w:jc w:val="both"/>
        <w:rPr/>
      </w:pPr>
      <w:r>
        <w:rPr>
          <w:rFonts w:ascii="Times New Roman" w:hAnsi="Times New Roman"/>
        </w:rPr>
        <w:t>Целевой показатель охвата детей в возрасте от 5 до 18 лет дополнитель</w:t>
        <w:softHyphen/>
        <w:t>ными образовательными программами в соответствии с Указом Президента Российской Федерации от 07.05.2012 № 599 «О мерах по реализации государ</w:t>
        <w:softHyphen/>
        <w:t xml:space="preserve">ственной политики в области образования и науки» к 2020 году составит </w:t>
      </w:r>
      <w:r>
        <w:rPr>
          <w:rStyle w:val="2pt"/>
          <w:shd w:fill="auto" w:val="clear"/>
          <w:lang w:eastAsia="ru-RU" w:bidi="ar-SA"/>
        </w:rPr>
        <w:t>74</w:t>
      </w:r>
      <w:r>
        <w:rPr>
          <w:rFonts w:ascii="Times New Roman" w:hAnsi="Times New Roman"/>
        </w:rPr>
        <w:t xml:space="preserve"> %.</w:t>
      </w:r>
    </w:p>
    <w:p>
      <w:pPr>
        <w:pStyle w:val="8"/>
        <w:bidi w:val="0"/>
        <w:spacing w:lineRule="exact" w:line="312" w:before="0" w:after="0"/>
        <w:ind w:left="20" w:right="40" w:firstLine="700"/>
        <w:jc w:val="both"/>
        <w:rPr/>
      </w:pPr>
      <w:r>
        <w:rPr>
          <w:rFonts w:ascii="Times New Roman" w:hAnsi="Times New Roman"/>
        </w:rPr>
        <w:t>В Михайловском районе проживает 3286 детей в возрасте от 5 до 18 лет. Охват дополнительным образованием детей данной возрастной категории в учреждениях дополнительного образования сферы образования, культу</w:t>
        <w:softHyphen/>
        <w:t>ры, спорта составит 80 %.</w:t>
      </w:r>
    </w:p>
    <w:p>
      <w:pPr>
        <w:pStyle w:val="8"/>
        <w:bidi w:val="0"/>
        <w:spacing w:lineRule="exact" w:line="312" w:before="0" w:after="0"/>
        <w:ind w:left="20" w:right="40" w:firstLine="7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8"/>
        <w:tabs>
          <w:tab w:val="clear" w:pos="708"/>
          <w:tab w:val="left" w:pos="2781" w:leader="none"/>
        </w:tabs>
        <w:bidi w:val="0"/>
        <w:spacing w:lineRule="exact" w:line="317" w:before="0" w:after="244"/>
        <w:ind w:left="0" w:right="2520" w:hanging="0"/>
        <w:rPr/>
      </w:pPr>
      <w:r>
        <w:rPr>
          <w:rFonts w:ascii="Times New Roman" w:hAnsi="Times New Roman"/>
        </w:rPr>
        <w:t>2.Приоритеты региональной политики в сфере реализации подпрограммы 3</w:t>
      </w:r>
    </w:p>
    <w:p>
      <w:pPr>
        <w:pStyle w:val="8"/>
        <w:bidi w:val="0"/>
        <w:spacing w:lineRule="exact" w:line="312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Основными документами, определяющими стратегию развития системы дополнительного образования детей и сферы отдыха и оздоровления детей, яв</w:t>
        <w:softHyphen/>
        <w:t>ляются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Федеральный закон от 29.12.2012 № 273-ФЭ «Об образовании в Россий</w:t>
        <w:softHyphen/>
        <w:t>ской Федерации»;</w:t>
      </w:r>
    </w:p>
    <w:p>
      <w:pPr>
        <w:pStyle w:val="8"/>
        <w:bidi w:val="0"/>
        <w:spacing w:lineRule="exact" w:line="307" w:before="0" w:after="0"/>
        <w:ind w:left="20" w:right="0" w:firstLine="700"/>
        <w:jc w:val="both"/>
        <w:rPr/>
      </w:pPr>
      <w:r>
        <w:rPr>
          <w:rFonts w:ascii="Times New Roman" w:hAnsi="Times New Roman"/>
        </w:rPr>
        <w:t>указы Президента Российской Федерации: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от 29.05.2017 № 240 «Об объявлении в Российской Федерации Десятиле</w:t>
        <w:softHyphen/>
        <w:t>тия детства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национальный проект «Образование», утвержденный президиумом Сове</w:t>
        <w:softHyphen/>
        <w:t>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Концепция общенациональной системы выявления и развития молодых талантов от 03.04.2012 № Пр-827, утвержденная Президентом Российской Фе</w:t>
        <w:softHyphen/>
        <w:t>дерации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распоряжение Правительства Российской Федерации от 29.05.2015 № 996-р об утверждении Стратегии развития воспитания в Российской Федера</w:t>
        <w:softHyphen/>
        <w:t>ции на период до 2025 года;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приказ Минобрнауки России от 13.07.2017 № 656 «Об утверждении при</w:t>
        <w:softHyphen/>
        <w:t>мерных положений об организациях отдыха детей и их оздоровления»;</w:t>
      </w:r>
    </w:p>
    <w:p>
      <w:pPr>
        <w:pStyle w:val="8"/>
        <w:bidi w:val="0"/>
        <w:spacing w:lineRule="exact" w:line="298" w:before="0" w:after="0"/>
        <w:ind w:left="20" w:right="20" w:firstLine="700"/>
        <w:rPr/>
      </w:pPr>
      <w:r>
        <w:rPr>
          <w:rFonts w:ascii="Times New Roman" w:hAnsi="Times New Roman"/>
        </w:rPr>
        <w:t>приказ Минпросвещения России от 09.11.2018 № 196 «Об утверждении Порядка организации и осуществления образовательной деятельности по до</w:t>
        <w:softHyphen/>
        <w:t>полнительным общеобразовательным программам»; законы Алтайского края: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от 21.11.2012 № 86-ЗС «Об утверждении стратегии социально- экономического развития Алтайского края до 2025 года»;</w:t>
      </w:r>
    </w:p>
    <w:p>
      <w:pPr>
        <w:pStyle w:val="8"/>
        <w:bidi w:val="0"/>
        <w:spacing w:lineRule="exact" w:line="298" w:before="0" w:after="0"/>
        <w:ind w:left="20" w:right="0" w:firstLine="700"/>
        <w:jc w:val="both"/>
        <w:rPr/>
      </w:pPr>
      <w:r>
        <w:rPr>
          <w:rFonts w:ascii="Times New Roman" w:hAnsi="Times New Roman"/>
        </w:rPr>
        <w:t>от 04.09.2013 № 56-ЗС «Об образовании в Алтайском крае».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К приоритетам муниципальной  политики в сфере дополнительного образо</w:t>
        <w:softHyphen/>
        <w:t>вания детей относится обеспечение доступности дополнительного образования детей, равных возможностей для их развития при использовании лучших тради</w:t>
        <w:softHyphen/>
        <w:t>ционных подходов и успешных инновационных практик, организация профори</w:t>
        <w:softHyphen/>
        <w:t>ентационной работы и создание социальных лифтов для талантливых и одарен</w:t>
        <w:softHyphen/>
        <w:t>ных детей.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Доступность дополнительного образования для детей обеспечивается че</w:t>
        <w:softHyphen/>
        <w:t>рез реализацию дополнительных общеразвивающих программ в сетевой форме, вовлечение детей в федеральные и краевые масштабные проекты: «Будущее Ал</w:t>
        <w:softHyphen/>
        <w:t>тая», «Я - исследователь», «Олимпиада Национальной технологической иници</w:t>
        <w:softHyphen/>
        <w:t>ативы», «Президентские спортивные игры», «Президентские состязания», «Подросток», «МегаВесна», «Молодые профессионалы» (</w:t>
      </w:r>
      <w:r>
        <w:rPr>
          <w:rFonts w:ascii="Times New Roman" w:hAnsi="Times New Roman"/>
          <w:lang w:val="en-US"/>
        </w:rPr>
        <w:t>WorldSkillsRussia</w:t>
      </w:r>
      <w:r>
        <w:rPr>
          <w:rFonts w:ascii="Times New Roman" w:hAnsi="Times New Roman"/>
        </w:rPr>
        <w:t>) по компетенциям юниоров, молодежные Дельфийские игры, «Российское движе</w:t>
        <w:softHyphen/>
        <w:t>ние школьников», «Живые уроки» и др.</w:t>
      </w:r>
    </w:p>
    <w:p>
      <w:pPr>
        <w:pStyle w:val="8"/>
        <w:bidi w:val="0"/>
        <w:spacing w:lineRule="exact" w:line="298" w:before="0" w:after="0"/>
        <w:ind w:left="20" w:right="0" w:firstLine="700"/>
        <w:jc w:val="both"/>
        <w:rPr/>
      </w:pPr>
      <w:r>
        <w:rPr>
          <w:rFonts w:ascii="Times New Roman" w:hAnsi="Times New Roman"/>
        </w:rPr>
        <w:t>Особое внимание будет уделено: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увеличению к 2024 году охвата детей в возрасте от 5 до 18 лет дополни</w:t>
        <w:softHyphen/>
        <w:t>тельными образовательными программами;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внедрению системы персонифицированного дополнительного образова</w:t>
        <w:softHyphen/>
        <w:t>ния;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расширению реализации дополнительных общеобразовательных  про</w:t>
        <w:softHyphen/>
        <w:t>грамм различной направленности на базе общеобразовательных организаций;</w:t>
      </w:r>
    </w:p>
    <w:p>
      <w:pPr>
        <w:pStyle w:val="8"/>
        <w:bidi w:val="0"/>
        <w:spacing w:lineRule="exact" w:line="298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повышению качества оказания оздоровительно-образовательных услуг и обеспечению комфортных условий пребывания детей в муниципальных   организациях отдыха и оздоровления за счет укрепления их материально- технической базы;</w:t>
      </w:r>
    </w:p>
    <w:p>
      <w:pPr>
        <w:pStyle w:val="8"/>
        <w:bidi w:val="0"/>
        <w:spacing w:lineRule="exact" w:line="298" w:before="0" w:after="262"/>
        <w:ind w:left="20" w:right="20" w:firstLine="700"/>
        <w:jc w:val="both"/>
        <w:rPr/>
      </w:pPr>
      <w:r>
        <w:rPr>
          <w:rFonts w:ascii="Times New Roman" w:hAnsi="Times New Roman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8"/>
        <w:tabs>
          <w:tab w:val="clear" w:pos="708"/>
          <w:tab w:val="left" w:pos="470" w:leader="none"/>
        </w:tabs>
        <w:bidi w:val="0"/>
        <w:spacing w:lineRule="exact" w:line="270" w:before="0" w:after="252"/>
        <w:ind w:left="0" w:right="0" w:hanging="0"/>
        <w:jc w:val="center"/>
        <w:rPr/>
      </w:pPr>
      <w:r>
        <w:rPr>
          <w:rFonts w:ascii="Times New Roman" w:hAnsi="Times New Roman"/>
        </w:rPr>
        <w:t>Цели, задачи и мероприятия подпрограммы 3</w:t>
      </w:r>
    </w:p>
    <w:p>
      <w:pPr>
        <w:pStyle w:val="8"/>
        <w:bidi w:val="0"/>
        <w:spacing w:lineRule="exact" w:line="307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Целью подпрограммы 3 является создание равных возможностей для по</w:t>
        <w:softHyphen/>
        <w:t>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8"/>
        <w:bidi w:val="0"/>
        <w:spacing w:lineRule="exact" w:line="270" w:before="0" w:after="0"/>
        <w:ind w:left="0" w:right="0" w:firstLine="720"/>
        <w:jc w:val="both"/>
        <w:rPr/>
      </w:pPr>
      <w:r>
        <w:rPr>
          <w:rFonts w:ascii="Times New Roman" w:hAnsi="Times New Roman"/>
        </w:rPr>
        <w:t>Задачи подпрограммы 3:</w:t>
      </w:r>
    </w:p>
    <w:p>
      <w:pPr>
        <w:pStyle w:val="8"/>
        <w:bidi w:val="0"/>
        <w:spacing w:lineRule="exact" w:line="312" w:before="0" w:after="0"/>
        <w:ind w:left="0" w:right="20" w:firstLine="720"/>
        <w:jc w:val="both"/>
        <w:rPr/>
      </w:pPr>
      <w:r>
        <w:rPr>
          <w:rFonts w:ascii="Times New Roman" w:hAnsi="Times New Roman"/>
        </w:rPr>
        <w:t>развитие образовательной сети, обеспечивающих равный доступ населения к услугам дополнительного образования детей, для формирования у обучающихся соци</w:t>
        <w:softHyphen/>
        <w:t>альных компетенций, гражданских установок, культуры здорового образа жиз</w:t>
        <w:softHyphen/>
        <w:t>ни;</w:t>
      </w:r>
    </w:p>
    <w:p>
      <w:pPr>
        <w:pStyle w:val="8"/>
        <w:bidi w:val="0"/>
        <w:spacing w:lineRule="exact" w:line="317" w:before="0" w:after="0"/>
        <w:ind w:left="720" w:right="20" w:hanging="0"/>
        <w:jc w:val="both"/>
        <w:rPr/>
      </w:pPr>
      <w:r>
        <w:rPr>
          <w:rFonts w:ascii="Times New Roman" w:hAnsi="Times New Roman"/>
        </w:rPr>
        <w:t>создание условий для обеспечения полноценного отдыха и оздоровления;</w:t>
      </w:r>
    </w:p>
    <w:p>
      <w:pPr>
        <w:pStyle w:val="8"/>
        <w:bidi w:val="0"/>
        <w:spacing w:lineRule="exact" w:line="317" w:before="0" w:after="0"/>
        <w:ind w:left="720" w:right="20" w:hanging="0"/>
        <w:jc w:val="both"/>
        <w:rPr/>
      </w:pPr>
      <w:r>
        <w:rPr>
          <w:rFonts w:ascii="Times New Roman" w:hAnsi="Times New Roman"/>
        </w:rPr>
        <w:t>патриотическое воспитание обучающихся;</w:t>
      </w:r>
    </w:p>
    <w:p>
      <w:pPr>
        <w:pStyle w:val="8"/>
        <w:bidi w:val="0"/>
        <w:spacing w:lineRule="exact" w:line="312" w:before="0" w:after="0"/>
        <w:ind w:left="0" w:right="20" w:firstLine="720"/>
        <w:jc w:val="both"/>
        <w:rPr/>
      </w:pPr>
      <w:r>
        <w:rPr>
          <w:rFonts w:ascii="Times New Roman" w:hAnsi="Times New Roman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</w:t>
        <w:softHyphen/>
        <w:t>ведливости, всеобщности и направленной на самоопределение и профессио</w:t>
        <w:softHyphen/>
        <w:t>нальную ориентацию всех обучающихся;</w:t>
      </w:r>
    </w:p>
    <w:p>
      <w:pPr>
        <w:pStyle w:val="8"/>
        <w:bidi w:val="0"/>
        <w:spacing w:lineRule="exact" w:line="312" w:before="0" w:after="240"/>
        <w:ind w:left="0" w:right="20" w:firstLine="720"/>
        <w:rPr/>
      </w:pPr>
      <w:r>
        <w:rPr>
          <w:rFonts w:ascii="Times New Roman" w:hAnsi="Times New Roman"/>
        </w:rPr>
        <w:t xml:space="preserve">создание современной и безопасной цифровой образовательной среды, обеспечивающей качество и доступность дополнительного образования детей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>Мероприятия подпрограммы 3 приведены в таблице 2 программы</w:t>
      </w:r>
    </w:p>
    <w:p>
      <w:pPr>
        <w:pStyle w:val="8"/>
        <w:numPr>
          <w:ilvl w:val="1"/>
          <w:numId w:val="4"/>
        </w:numPr>
        <w:tabs>
          <w:tab w:val="clear" w:pos="708"/>
          <w:tab w:val="left" w:pos="2190" w:leader="none"/>
        </w:tabs>
        <w:bidi w:val="0"/>
        <w:spacing w:lineRule="exact" w:line="312" w:before="0" w:after="244"/>
        <w:ind w:left="3020" w:right="1720" w:hanging="1300"/>
        <w:rPr/>
      </w:pPr>
      <w:r>
        <w:rPr>
          <w:rFonts w:ascii="Times New Roman" w:hAnsi="Times New Roman"/>
        </w:rPr>
        <w:t>Показатели и ожидаемые конечные</w:t>
      </w:r>
      <w:r>
        <w:rPr>
          <w:rFonts w:ascii="Times New Roman" w:hAnsi="Times New Roman"/>
          <w:b/>
        </w:rPr>
        <w:t xml:space="preserve"> </w:t>
      </w:r>
    </w:p>
    <w:p>
      <w:pPr>
        <w:pStyle w:val="8"/>
        <w:tabs>
          <w:tab w:val="clear" w:pos="708"/>
          <w:tab w:val="left" w:pos="2190" w:leader="none"/>
        </w:tabs>
        <w:bidi w:val="0"/>
        <w:spacing w:lineRule="exact" w:line="312" w:before="0" w:after="244"/>
        <w:ind w:left="3020" w:right="1720" w:hanging="0"/>
        <w:rPr/>
      </w:pPr>
      <w:r>
        <w:rPr>
          <w:rFonts w:ascii="Times New Roman" w:hAnsi="Times New Roman"/>
        </w:rPr>
        <w:t>результаты реализации подпрограммы3</w:t>
      </w:r>
    </w:p>
    <w:p>
      <w:pPr>
        <w:pStyle w:val="8"/>
        <w:bidi w:val="0"/>
        <w:spacing w:lineRule="exact" w:line="307" w:before="0" w:after="0"/>
        <w:ind w:left="0" w:right="20" w:firstLine="720"/>
        <w:rPr/>
      </w:pPr>
      <w:r>
        <w:rPr>
          <w:rFonts w:ascii="Times New Roman" w:hAnsi="Times New Roman"/>
        </w:rPr>
        <w:t>Показатели подпрограммы 3 представлены в таблице 1 программы. Реализация подпрограммы 3 обеспечит достижение следующих результа</w:t>
        <w:softHyphen/>
        <w:t>тов:</w:t>
      </w:r>
    </w:p>
    <w:p>
      <w:pPr>
        <w:pStyle w:val="8"/>
        <w:bidi w:val="0"/>
        <w:spacing w:lineRule="exact" w:line="307" w:before="0" w:after="0"/>
        <w:ind w:left="0" w:right="20" w:firstLine="720"/>
        <w:jc w:val="both"/>
        <w:rPr/>
      </w:pPr>
      <w:r>
        <w:rPr>
          <w:rFonts w:ascii="Times New Roman" w:hAnsi="Times New Roman"/>
        </w:rPr>
        <w:t>увеличение доли детей в возрасте от 6 до 17 лет (включительно), охвачен</w:t>
        <w:softHyphen/>
        <w:t>ных различными формами отдыха и оздоровления, в общей численности детей, нуждающихся в оздоровлении, до  74 %;</w:t>
      </w:r>
    </w:p>
    <w:p>
      <w:pPr>
        <w:pStyle w:val="8"/>
        <w:bidi w:val="0"/>
        <w:spacing w:lineRule="exact" w:line="307" w:before="0" w:after="0"/>
        <w:ind w:left="0" w:right="20" w:firstLine="720"/>
        <w:jc w:val="both"/>
        <w:rPr/>
      </w:pPr>
      <w:r>
        <w:rPr>
          <w:rFonts w:ascii="Times New Roman" w:hAnsi="Times New Roman"/>
        </w:rPr>
        <w:t>увеличение доли обучающихся образовательных организаций Михайловского района, участвующих в олимпиадах и конкурсах различного уровня, в общей численности, обучающихся по программам общего образования до 70 %;</w:t>
      </w:r>
    </w:p>
    <w:p>
      <w:pPr>
        <w:pStyle w:val="8"/>
        <w:bidi w:val="0"/>
        <w:spacing w:lineRule="exact" w:line="307" w:before="0" w:after="0"/>
        <w:ind w:left="0" w:right="20" w:firstLine="720"/>
        <w:jc w:val="both"/>
        <w:rPr/>
      </w:pPr>
      <w:r>
        <w:rPr>
          <w:rFonts w:ascii="Times New Roman" w:hAnsi="Times New Roman"/>
        </w:rPr>
        <w:t>увеличение численности школьников, принявших участие в муниципальных  ме</w:t>
        <w:softHyphen/>
        <w:t xml:space="preserve">роприятиях патриотической направленности, до 97 %;  </w:t>
      </w:r>
    </w:p>
    <w:p>
      <w:pPr>
        <w:pStyle w:val="8"/>
        <w:bidi w:val="0"/>
        <w:spacing w:lineRule="exact" w:line="307" w:before="0" w:after="0"/>
        <w:ind w:left="0" w:right="20" w:firstLine="720"/>
        <w:jc w:val="both"/>
        <w:rPr/>
      </w:pPr>
      <w:r>
        <w:rPr>
          <w:rFonts w:ascii="Times New Roman" w:hAnsi="Times New Roman"/>
        </w:rPr>
        <w:t>в рамках регионального проекта «Успех каждого ребенка»: 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</w:t>
        <w:softHyphen/>
        <w:t>ных программ естественнонаучной и технической направленностей, соответ</w:t>
        <w:softHyphen/>
        <w:t>ствующих приоритетным направлениям технологического развития Российской Федерации, до 23 %;</w:t>
      </w:r>
    </w:p>
    <w:p>
      <w:pPr>
        <w:pStyle w:val="8"/>
        <w:bidi w:val="0"/>
        <w:spacing w:lineRule="exact" w:line="307" w:before="0" w:after="0"/>
        <w:ind w:left="0" w:right="20" w:firstLine="720"/>
        <w:jc w:val="both"/>
        <w:rPr/>
      </w:pPr>
      <w:r>
        <w:rPr>
          <w:rFonts w:ascii="Times New Roman" w:hAnsi="Times New Roman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 100 %;</w:t>
      </w:r>
    </w:p>
    <w:p>
      <w:pPr>
        <w:pStyle w:val="8"/>
        <w:bidi w:val="0"/>
        <w:spacing w:lineRule="exact" w:line="312" w:before="0" w:after="0"/>
        <w:ind w:left="20" w:right="20" w:firstLine="700"/>
        <w:jc w:val="both"/>
        <w:rPr/>
      </w:pPr>
      <w:r>
        <w:rPr>
          <w:rFonts w:ascii="Times New Roman" w:hAnsi="Times New Roman"/>
        </w:rPr>
        <w:t>увеличение доли детей с ограниченными возможностями здоровья, осваи</w:t>
        <w:softHyphen/>
        <w:t>вающих дополнительные общеобразовательные программы, в том числе с ис</w:t>
        <w:softHyphen/>
        <w:t>пользованием дистанционных технологий, до 20 %;</w:t>
      </w:r>
    </w:p>
    <w:p>
      <w:pPr>
        <w:pStyle w:val="8"/>
        <w:bidi w:val="0"/>
        <w:spacing w:lineRule="exact" w:line="312" w:before="0" w:after="0"/>
        <w:ind w:left="20" w:right="20" w:firstLine="7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8"/>
        <w:tabs>
          <w:tab w:val="clear" w:pos="708"/>
          <w:tab w:val="left" w:pos="480" w:leader="none"/>
        </w:tabs>
        <w:bidi w:val="0"/>
        <w:spacing w:lineRule="exact" w:line="270" w:before="0" w:after="305"/>
        <w:ind w:left="0" w:right="0" w:hanging="0"/>
        <w:jc w:val="center"/>
        <w:rPr/>
      </w:pPr>
      <w:r>
        <w:rPr>
          <w:rFonts w:ascii="Times New Roman" w:hAnsi="Times New Roman"/>
        </w:rPr>
        <w:t>Сроки реализации подпрограммы 3</w:t>
      </w:r>
    </w:p>
    <w:p>
      <w:pPr>
        <w:pStyle w:val="8"/>
        <w:bidi w:val="0"/>
        <w:spacing w:lineRule="exact" w:line="317" w:before="0" w:after="0"/>
        <w:ind w:left="20" w:right="0" w:firstLine="700"/>
        <w:jc w:val="both"/>
        <w:rPr/>
      </w:pPr>
      <w:r>
        <w:rPr>
          <w:rFonts w:ascii="Times New Roman" w:hAnsi="Times New Roman"/>
        </w:rPr>
        <w:t>Реализация подпрограммы 3 будет осуществляться в период с 2020 по</w:t>
      </w:r>
    </w:p>
    <w:p>
      <w:pPr>
        <w:pStyle w:val="8"/>
        <w:numPr>
          <w:ilvl w:val="0"/>
          <w:numId w:val="5"/>
        </w:numPr>
        <w:tabs>
          <w:tab w:val="clear" w:pos="708"/>
          <w:tab w:val="left" w:pos="615" w:leader="none"/>
        </w:tabs>
        <w:bidi w:val="0"/>
        <w:spacing w:lineRule="exact" w:line="317" w:before="0" w:after="338"/>
        <w:ind w:left="20" w:right="0" w:hanging="0"/>
        <w:rPr/>
      </w:pPr>
      <w:r>
        <w:rPr>
          <w:rFonts w:ascii="Times New Roman" w:hAnsi="Times New Roman"/>
        </w:rPr>
        <w:t>год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Ожидаемыми результатами реализации подпрограммы являются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ля детей в возрасте от 5 до 18 лет, охваченных дополни</w:t>
        <w:softHyphen/>
        <w:t>тельным образованием, до 80%;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Михайлов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Развитие  образова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Михайловском районе»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на 2020-2024 год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АСПОР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дпрограммы 4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 Переподготовка, повышение и развитие кадрового потенциала в</w:t>
      </w:r>
      <w:r>
        <w:rPr>
          <w:rFonts w:ascii="Times New Roman" w:hAnsi="Times New Roman"/>
          <w:bCs/>
          <w:sz w:val="28"/>
          <w:szCs w:val="28"/>
        </w:rPr>
        <w:t xml:space="preserve"> Михайловском</w:t>
      </w:r>
      <w:r>
        <w:rPr>
          <w:rFonts w:ascii="Times New Roman" w:hAnsi="Times New Roman"/>
          <w:sz w:val="28"/>
          <w:szCs w:val="28"/>
        </w:rPr>
        <w:t xml:space="preserve"> районе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ДПРОГРАММА 4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 Переподготовка, повышение и развитие кадрового потенциала в</w:t>
      </w:r>
      <w:r>
        <w:rPr>
          <w:rFonts w:ascii="Times New Roman" w:hAnsi="Times New Roman"/>
          <w:bCs/>
          <w:sz w:val="28"/>
          <w:szCs w:val="28"/>
        </w:rPr>
        <w:t xml:space="preserve"> Михайловском</w:t>
      </w:r>
      <w:r>
        <w:rPr>
          <w:rFonts w:ascii="Times New Roman" w:hAnsi="Times New Roman"/>
          <w:sz w:val="28"/>
          <w:szCs w:val="28"/>
        </w:rPr>
        <w:t xml:space="preserve"> район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vanish/>
          <w:color w:val="000000"/>
          <w:sz w:val="28"/>
          <w:szCs w:val="28"/>
        </w:rPr>
      </w:pPr>
      <w:r>
        <w:rPr>
          <w:rFonts w:ascii="Times New Roman" w:hAnsi="Times New Roman"/>
          <w:vanish/>
          <w:color w:val="000000"/>
          <w:sz w:val="28"/>
          <w:szCs w:val="28"/>
        </w:rPr>
      </w:r>
    </w:p>
    <w:tbl>
      <w:tblPr>
        <w:tblW w:w="10035" w:type="dxa"/>
        <w:jc w:val="left"/>
        <w:tblInd w:w="-2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5561"/>
      </w:tblGrid>
      <w:tr>
        <w:trPr>
          <w:trHeight w:val="98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rStyle w:val="S1"/>
                <w:rFonts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итет по образованию и делам молодёжи Администраци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128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овательные организаци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 Алтайского края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 (по согласованию)</w:t>
            </w:r>
          </w:p>
        </w:tc>
      </w:tr>
      <w:tr>
        <w:trPr>
          <w:trHeight w:val="7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условий для развития кадрового потенциала системы образования Михайлов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квалификации, профессиональной компетенции педагогических и руководящих работников системы образова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щеобразовательных органи</w:t>
              <w:softHyphen/>
              <w:t>заций, своевременно прошедших повышение квалификации или профессиональную переподготовку, в общей численно</w:t>
              <w:softHyphen/>
              <w:t>сти руководящих и педагогических работников общеобра</w:t>
              <w:softHyphen/>
              <w:t>зовательных организаци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</w:t>
              <w:softHyphen/>
              <w:t>ния отчетности);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- 2024 год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ёмы финансирования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Style w:val="S1"/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дпрограммы составляет из муниципального бюджета составляет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 тыс. рублей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- 60,0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ascii="Times New Roman" w:hAnsi="Times New Roman"/>
                <w:sz w:val="28"/>
                <w:szCs w:val="28"/>
              </w:rPr>
              <w:t>-  0 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0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ascii="Times New Roman" w:hAnsi="Times New Roman"/>
                <w:sz w:val="28"/>
                <w:szCs w:val="28"/>
              </w:rPr>
              <w:t>- 0 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0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ascii="Times New Roman" w:hAnsi="Times New Roman"/>
                <w:sz w:val="28"/>
                <w:szCs w:val="28"/>
              </w:rPr>
              <w:t>-  0 тыс.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0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ascii="Times New Roman" w:hAnsi="Times New Roman"/>
                <w:sz w:val="28"/>
                <w:szCs w:val="28"/>
              </w:rPr>
              <w:t>-  30,0 тыс. руб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30,0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ascii="Times New Roman" w:hAnsi="Times New Roman"/>
                <w:sz w:val="28"/>
                <w:szCs w:val="28"/>
              </w:rPr>
              <w:t>-  30,0 тыс.руб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30,0 т.руб. местный бюдже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ирования подлежат ежегодному уточнению при формировании  бюджета на очередной финансовый год и на плановый период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квалификации, профессиональной компетенции педагогических и руководящих работников системы образования-98%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 учителей в возрасте до 35 лет-21%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Характеристика сферы реализации подпрограммы 4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итель, воспитатель всегда были центральными фигурами в образовании. Необходимые изменения в образовании не могут происходить, если педагоги не будут стремиться совершенствовать свою профессиональную деятельность. 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йонная система образования располагает достаточным уровнем квалифицированных кадр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hi-IN" w:bidi="hi-IN"/>
        </w:rPr>
        <w:t>В муниципальных общеобразовательных школах осуществляют образовательный процесс 235 педагогических работников, их них</w:t>
      </w:r>
      <w:r>
        <w:rPr>
          <w:rFonts w:ascii="Times New Roman" w:hAnsi="Times New Roman"/>
          <w:sz w:val="28"/>
          <w:szCs w:val="28"/>
        </w:rPr>
        <w:t xml:space="preserve"> из них первую квалификационную категорию имеют 55,4%, высшую 38%, высшее образование 86%, среднее профессиональное 14%.</w:t>
      </w:r>
      <w:r>
        <w:rPr>
          <w:rFonts w:ascii="Times New Roman" w:hAnsi="Times New Roman"/>
          <w:kern w:val="2"/>
          <w:sz w:val="28"/>
          <w:szCs w:val="28"/>
          <w:lang w:eastAsia="hi-IN" w:bidi="hi-IN"/>
        </w:rPr>
        <w:t>. В дошкольных образовательных учреждениях из 85 педагогов и лишь 6 человек (7%) имеют высшую квалификационную категорию, и человек 68 (80%) – первую. Высшее образование-23, среднее профессиональное-62. В учреждениях дополнительного образования из 12  педагогов 5 человек (41,6%) с высшей квалификационной категорией и 2 человека (16,6%) с первой. Высшее образование имеют -9,среднее профессиональное -3 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hi-IN" w:bidi="hi-IN"/>
        </w:rPr>
        <w:t>Наши учителя постоянно совершенствуют свое педагогическое мастерств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этом учебном году курсы повышения прошли 50 педагогов на базе района, 3 руководителя образовательных организаций прошли переподготовку по направлению «Менеджмент в образовании». В межкурсовой период педагоги и руководители общеобразовательных учреждений повышают свой профессиональный уровень в 22 районных методических объединениях, на базе 17 учебно- методических кабинетов. В течение прошлого года, например, проведено 25 заседаний РМ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Доля молодых специалистов составляет 16,6 %. По сравнению с прошлым  годом этот показатель  держится на одном уровн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едётся целенаправленная работа по поддержке молодых специалистов. В районе действуют программы обеспечения жильём молодых специалистов, выплачиваются муниципальные «подъёмные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kern w:val="2"/>
          <w:sz w:val="28"/>
          <w:szCs w:val="28"/>
          <w:lang w:eastAsia="hi-IN" w:bidi="hi-IN"/>
        </w:rPr>
        <w:t xml:space="preserve">Сегодня наши педагоги – победители конкурсов педагогического мастерства, участники различных проектов. </w:t>
      </w:r>
      <w:r>
        <w:rPr>
          <w:rFonts w:ascii="Times New Roman" w:hAnsi="Times New Roman"/>
          <w:color w:val="000000"/>
          <w:sz w:val="28"/>
          <w:szCs w:val="28"/>
        </w:rPr>
        <w:t xml:space="preserve">Важнейшим ресурсом в обеспечении повышения качества обучения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является инновационная  деятельность, которая направлена прежде всего, на решение приоритетных задач обновления содержания и технологий обучения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</w:rPr>
        <w:t>В районе наблюдается положительная динамика в развитии инновационнойдеятельности.</w:t>
      </w:r>
      <w:r>
        <w:rPr>
          <w:rFonts w:ascii="Times New Roman" w:hAnsi="Times New Roman"/>
          <w:color w:val="000000"/>
          <w:sz w:val="28"/>
          <w:szCs w:val="28"/>
        </w:rPr>
        <w:br/>
        <w:t xml:space="preserve">МБОУ «Михайловский лицей» </w:t>
      </w:r>
      <w:r>
        <w:rPr>
          <w:rFonts w:ascii="Times New Roman" w:hAnsi="Times New Roman"/>
          <w:sz w:val="28"/>
          <w:szCs w:val="28"/>
        </w:rPr>
        <w:t>входит в реестр  инновационных площадок Алтайского края .Региональная инновационная площадка по направлению «Программа введения молодого учителя в профессию – «Муниципальный педагогический инкубатор»,</w:t>
      </w:r>
      <w:r>
        <w:rPr>
          <w:rFonts w:ascii="Times New Roman" w:hAnsi="Times New Roman"/>
          <w:color w:val="493E24"/>
          <w:sz w:val="28"/>
          <w:szCs w:val="28"/>
        </w:rPr>
        <w:t xml:space="preserve"> за реализацию проекта на крупнейшей образовательной выставке Сибири «УчСиб-2019», г. Новосибирск, заслуженная победа- Большая золотая медаль,</w:t>
      </w:r>
      <w:r>
        <w:rPr>
          <w:rFonts w:ascii="Times New Roman" w:hAnsi="Times New Roman"/>
          <w:color w:val="493E24"/>
          <w:sz w:val="28"/>
          <w:szCs w:val="28"/>
          <w:shd w:fill="FFFFFF" w:val="clear"/>
        </w:rPr>
        <w:t> также они являются лауреатами X Открытого регионального конкурса методических материалов «Секрет успеха», который проходил в  г. Новосибирск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аспространению передового педагогического опыта, активизации педагогического творчества, выявлению талантливых работников образования способствует конкурс «Учитель года», который проводится в районе в течение 29 лет, а также участие педагогов района в нацпроекта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районе сложился высококвалифицированный корпус директоров школ, дошкольных учреждений и учреждений дополнительного образования, которые не только занимаются учебным процессом, но и владеют управленческими навыками, основами финансово-экономической деятельност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Приоритеты муниципальной системы оценки качества образования, цели, задачи и показатели достижения целей и решения задач, ожидаемые конечные результаты, сроки реализации подпрограммы 4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 итогам реализации подпрограммы 4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удет обеспечена прозрачность и доступность информации о системе образования, о деятельности отдельных образовательны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2"/>
          <w:rFonts w:ascii="Times New Roman" w:hAnsi="Times New Roman"/>
          <w:color w:val="000000"/>
          <w:sz w:val="28"/>
          <w:szCs w:val="28"/>
          <w:lang w:val="ru-RU" w:eastAsia="ru-RU" w:bidi="ar-SA"/>
        </w:rPr>
        <w:t>будет продолжена реализация мер, направленных на привлечение и закрепление в образовательных организациях выпускников вузов (осуществление едино​временных выплат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2"/>
          <w:rFonts w:ascii="Times New Roman" w:hAnsi="Times New Roman"/>
          <w:color w:val="000000"/>
          <w:sz w:val="28"/>
          <w:szCs w:val="28"/>
          <w:lang w:val="ru-RU" w:eastAsia="ru-RU" w:bidi="ar-SA"/>
        </w:rPr>
        <w:t>посредством реализации конкурсов профессионального мастерства педаго​гов будет обеспечена непрерывность профессионального развития и карьерного роста педагогических и руководящих работников системы обра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2"/>
          <w:rFonts w:ascii="Times New Roman" w:hAnsi="Times New Roman"/>
          <w:color w:val="000000"/>
          <w:sz w:val="28"/>
          <w:szCs w:val="28"/>
          <w:lang w:val="ru-RU" w:eastAsia="ru-RU" w:bidi="ar-SA"/>
        </w:rPr>
        <w:t>увеличится число педагогов - победителей профессиональных конкурсов, вошедших в муниципальный реестр педагогов, распространяющих инновационный опыт</w:t>
      </w:r>
      <w:r>
        <w:rPr>
          <w:rStyle w:val="S1"/>
          <w:rFonts w:ascii="Times New Roman" w:hAnsi="Times New Roman"/>
          <w:color w:val="FF0000"/>
          <w:sz w:val="28"/>
          <w:szCs w:val="28"/>
          <w:lang w:val="ru-RU" w:eastAsia="ru-RU" w:bidi="ar-SA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Михайлов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Развитие  образова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Михайловском районе»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на 2020-2024 год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АСПОР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дпрограммы 5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Защита прав и интересов детей-сирот и детей, оставшихся без попечения родителей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ДПРОГРАММА 5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Защита прав и интересов детей-сирот и детей, оставшихся без попечения родителей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vanish/>
          <w:color w:val="000000"/>
          <w:sz w:val="28"/>
          <w:szCs w:val="28"/>
        </w:rPr>
      </w:pPr>
      <w:r>
        <w:rPr>
          <w:rFonts w:ascii="Times New Roman" w:hAnsi="Times New Roman"/>
          <w:vanish/>
          <w:color w:val="000000"/>
          <w:sz w:val="28"/>
          <w:szCs w:val="28"/>
        </w:rPr>
      </w:r>
    </w:p>
    <w:tbl>
      <w:tblPr>
        <w:tblW w:w="10035" w:type="dxa"/>
        <w:jc w:val="left"/>
        <w:tblInd w:w="-2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5561"/>
      </w:tblGrid>
      <w:tr>
        <w:trPr>
          <w:trHeight w:val="98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rStyle w:val="S1"/>
                <w:rFonts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итет по образованию и делам молодёжи Администраци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128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овательные организаци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 Алтайского края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йлов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а (по согласованию)</w:t>
            </w:r>
          </w:p>
        </w:tc>
      </w:tr>
      <w:tr>
        <w:trPr>
          <w:trHeight w:val="7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енаправленная работа по реализации приоритетов государственной политики в отношении детей-сирот и детей, оставшихся без попечения родите</w:t>
              <w:softHyphen/>
              <w:t>лей, укрепление кадрового потенциала органов опеки и попечительства, повы</w:t>
              <w:softHyphen/>
              <w:t>шение их профессиональных компетенций;</w:t>
            </w:r>
          </w:p>
          <w:p>
            <w:pPr>
              <w:pStyle w:val="8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служб сопровождения семей, взявших на воспитание детей- сирот;</w:t>
            </w:r>
          </w:p>
          <w:p>
            <w:pPr>
              <w:pStyle w:val="8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20" w:right="20" w:firstLine="7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и поддержание в организациях для детей-сирот благоприятных условий пребывания, приближенных к семейным, способствующих интеллекту</w:t>
              <w:softHyphen/>
              <w:t>альному, эмоциональному, духовному, нравственному и физическому развитию детей;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крепление кадрового потенциала органов опеки и попечительства, повы</w:t>
              <w:softHyphen/>
              <w:t>шение их профессиональных компетенций;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- 2024 год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ёмы финансирования под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</w:t>
            </w:r>
            <w:r>
              <w:rPr>
                <w:rStyle w:val="Appleconvertedspace"/>
                <w:rFonts w:ascii="Times New Roman" w:hAnsi="Times New Roman"/>
                <w:sz w:val="28"/>
                <w:szCs w:val="28"/>
              </w:rPr>
              <w:t> 5 </w:t>
            </w:r>
            <w:r>
              <w:rPr>
                <w:rFonts w:ascii="Times New Roman" w:hAnsi="Times New Roman"/>
                <w:sz w:val="28"/>
                <w:szCs w:val="28"/>
              </w:rPr>
              <w:t>подпрограммы составляет из краевого бюджета составляет 0 тыс. рублей, в том числе по годам: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- 0  тыс. рубле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- 0 тыс. рубле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 год - 0 тыс. рубле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 тыс. рублей;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Style w:val="S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квалификации, профессиональной компетенции специалистов органов опеки и попечительства -100%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защиты прав и интересов детей-сирот, детей, оставшихся без попечения родителей, содействие их семей</w:t>
              <w:softHyphen/>
              <w:t>ному устройству и интеграции в общество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Характеристика сферы реализации подпрограммы 5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настоящее время в Михайловском районе проживает более 4262 несовершеннолетних граждан. Удельный вес детей-сирот и детей, оставшихся без попечения родителей, в общем количестве детского населения составляет 2,8 % (122 человек), из них в замещающих семьях живут 97 детей. В муниципальном банке данных о детях, оставшихся без попечения родителей, в настоящее время числится 26 детей. Функционирует 1 организация для детей-сирот. По состоянию на 01.01.2019 в указанной организации воспитывается 25 человек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распоряжении Правительства Российской Федерации от 25.08.2014 №  1618-р об утверждении Концепции государственной семейной политики в Российской Федерации на период до 2025 года (далее – «Концепция») среди наиболее значимых целей определены пропаганда семейного жизнеустройства детей-сирот и детей, оставшихся без попечения родителей, подготовка к самостоятельной жизни воспитанников организаций для детей-сирот и детей, оставшихся без попечения родителей, по окончании пребывания в таких организациях, развитие системы их постинтернатного сопровождения и адаптации, модернизация сети организаций для детей-сирот, предусматривающая их сокращение, преобразование в службы подготовки и сопровождения замещающих семей, а также создание для детей, которых не удастся устроить в семью, организаций с условиями проживания и воспитания, близкими к семейны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 xml:space="preserve">Указом Президента Российской Федерации от </w:t>
      </w:r>
      <w:r>
        <w:rPr>
          <w:rFonts w:ascii="Times New Roman" w:hAnsi="Times New Roman"/>
          <w:sz w:val="28"/>
          <w:szCs w:val="28"/>
        </w:rPr>
        <w:t xml:space="preserve">29.05.2017 </w:t>
      </w:r>
      <w:r>
        <w:rPr>
          <w:rFonts w:ascii="Times New Roman" w:hAnsi="Times New Roman"/>
          <w:bCs/>
          <w:sz w:val="28"/>
          <w:szCs w:val="28"/>
        </w:rPr>
        <w:t xml:space="preserve">№ 240 2018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</w:rPr>
        <w:t xml:space="preserve"> 2027 годы объявлены в Российской Федерации Десятилетием детства. </w:t>
      </w:r>
      <w:r>
        <w:rPr>
          <w:rFonts w:ascii="Times New Roman" w:hAnsi="Times New Roman"/>
          <w:spacing w:val="-4"/>
          <w:sz w:val="28"/>
          <w:szCs w:val="28"/>
        </w:rPr>
        <w:t xml:space="preserve">Распоряжением Правительства Российской Федерации </w:t>
      </w:r>
      <w:r>
        <w:rPr>
          <w:rFonts w:ascii="Times New Roman" w:hAnsi="Times New Roman"/>
          <w:sz w:val="28"/>
          <w:szCs w:val="28"/>
        </w:rPr>
        <w:t>от 06.07.2018 № 1375-р утвержден</w:t>
      </w:r>
      <w:r>
        <w:rPr>
          <w:rFonts w:ascii="Times New Roman" w:hAnsi="Times New Roman"/>
          <w:spacing w:val="-4"/>
          <w:sz w:val="28"/>
          <w:szCs w:val="28"/>
        </w:rPr>
        <w:t>план основных мероприятий до 2020 года, проводимых в рамках Десятилетия детства, которым обеспечена преемственность целей и задач, закрепленных Концепци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  <w:sz w:val="28"/>
          <w:szCs w:val="28"/>
        </w:rPr>
        <w:t xml:space="preserve">Указ Президента Российской Федерации от 28.12.2012 № 1688 </w:t>
      </w:r>
      <w:r>
        <w:rPr>
          <w:rFonts w:ascii="Times New Roman" w:hAnsi="Times New Roman"/>
          <w:bCs/>
          <w:sz w:val="28"/>
          <w:szCs w:val="28"/>
        </w:rPr>
        <w:t xml:space="preserve">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</w:t>
      </w:r>
      <w:r>
        <w:rPr>
          <w:rFonts w:ascii="Times New Roman" w:hAnsi="Times New Roman"/>
          <w:sz w:val="28"/>
          <w:szCs w:val="28"/>
        </w:rPr>
        <w:t>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цепцией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2. Приоритеты муниципальной системы оценки качества образования, цели, задачи и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одпрограммы 5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, а при проживании в организации – создания условий, приближенных к домашним и способствующих развитию навыков самостоятельной жизни, последующей социализации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о итогам реализации подпрограммы 5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будет обеспечено</w:t>
      </w:r>
      <w:r>
        <w:rPr>
          <w:rFonts w:ascii="Times New Roman" w:hAnsi="Times New Roman"/>
          <w:sz w:val="28"/>
          <w:szCs w:val="28"/>
        </w:rPr>
        <w:t xml:space="preserve"> повышение уровня квалификации, профессиональной компетенции специалистов органов опеки и попечительства -100%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еспечение защиты прав и интересов детей-сирот, детей, оставшихся без попечения родителей, содействие их семей</w:t>
        <w:softHyphen/>
        <w:t>ному устройству и интеграции в общество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порядку разработки, реализации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оценки эффективности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ых программ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ЕТОДИ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ценки эффективност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программ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lang w:val="en-US"/>
        </w:rPr>
        <w:t>m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  <w:lang w:val="en-US"/>
        </w:rPr>
        <w:t>å</w:t>
      </w:r>
      <w:r>
        <w:rPr>
          <w:rFonts w:ascii="Times New Roman" w:hAnsi="Times New Roman"/>
          <w:sz w:val="28"/>
          <w:szCs w:val="28"/>
          <w:lang w:val="en-US"/>
        </w:rPr>
        <w:t>(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lang w:val="en-US"/>
        </w:rPr>
        <w:t>)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>i=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де</w:t>
      </w:r>
      <w:r>
        <w:rPr>
          <w:rFonts w:ascii="Times New Roman" w:hAnsi="Times New Roman"/>
          <w:sz w:val="28"/>
          <w:szCs w:val="28"/>
          <w:lang w:val="en-US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>Cel</w:t>
      </w:r>
      <w:r>
        <w:rPr>
          <w:rFonts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Spacing"/>
        <w:bidi w:val="0"/>
        <w:ind w:left="0" w:right="0" w:hanging="0"/>
        <w:rPr/>
      </w:pPr>
      <w:r>
        <w:rPr>
          <w:rFonts w:eastAsia="Symbol" w:cs="Symbol" w:ascii="Symbol" w:hAnsi="Symbol"/>
        </w:rPr>
        <w:t>å</w:t>
      </w:r>
      <w:r>
        <w:rPr>
          <w:rFonts w:ascii="Times New Roman" w:hAnsi="Times New Roman"/>
          <w:sz w:val="28"/>
          <w:szCs w:val="28"/>
        </w:rPr>
        <w:t xml:space="preserve"> – сумма значени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*100%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*100%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  <w:lang w:val="en-US"/>
        </w:rPr>
        <w:t>n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  <w:lang w:val="en-US"/>
        </w:rPr>
        <w:t>å</w:t>
      </w:r>
      <w:r>
        <w:rPr>
          <w:rFonts w:ascii="Times New Roman" w:hAnsi="Times New Roman"/>
          <w:sz w:val="28"/>
          <w:szCs w:val="28"/>
          <w:lang w:val="en-US"/>
        </w:rPr>
        <w:t>(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  <w:lang w:val="en-US"/>
        </w:rPr>
        <w:t>*100%)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/>
          <w:sz w:val="28"/>
          <w:szCs w:val="28"/>
          <w:lang w:val="en-US"/>
        </w:rPr>
        <w:t>j=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де</w:t>
      </w:r>
      <w:r>
        <w:rPr>
          <w:rFonts w:ascii="Times New Roman" w:hAnsi="Times New Roman"/>
          <w:sz w:val="28"/>
          <w:szCs w:val="28"/>
          <w:lang w:val="en-US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>Mer</w:t>
      </w:r>
      <w:r>
        <w:rPr>
          <w:rFonts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ascii="Times New Roman" w:hAnsi="Times New Roman"/>
          <w:sz w:val="28"/>
          <w:szCs w:val="28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Spacing"/>
        <w:bidi w:val="0"/>
        <w:ind w:left="0" w:right="0" w:hanging="0"/>
        <w:rPr/>
      </w:pPr>
      <w:r>
        <w:rPr>
          <w:rFonts w:eastAsia="Symbol" w:cs="Symbol" w:ascii="Symbol" w:hAnsi="Symbol"/>
        </w:rPr>
        <w:t>å</w:t>
      </w:r>
      <w:r>
        <w:rPr>
          <w:rFonts w:ascii="Times New Roman" w:hAnsi="Times New Roman"/>
          <w:sz w:val="28"/>
          <w:szCs w:val="28"/>
        </w:rPr>
        <w:t xml:space="preserve"> – сумма значений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highlight w:val="lightGray"/>
        </w:rPr>
      </w:pPr>
      <w:r>
        <w:rPr>
          <w:rFonts w:ascii="Times New Roman" w:hAnsi="Times New Roman"/>
          <w:sz w:val="28"/>
          <w:szCs w:val="28"/>
          <w:highlight w:val="lightGray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Cel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Mer</w:t>
      </w:r>
      <w:r>
        <w:rPr>
          <w:rFonts w:ascii="Times New Roman" w:hAnsi="Times New Roman"/>
          <w:sz w:val="28"/>
          <w:szCs w:val="28"/>
        </w:rPr>
        <w:t>)/3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де: 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  <w:color w:val="000080"/>
      <w:sz w:val="20"/>
      <w:szCs w:val="20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1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8"/>
      <w:szCs w:val="28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lang w:val="en-US" w:eastAsia="ar-SA"/>
    </w:rPr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S1">
    <w:name w:val="s1"/>
    <w:basedOn w:val="DefaultParagraphFont"/>
    <w:qFormat/>
    <w:rPr>
      <w:rFonts w:ascii="Times New Roman" w:hAnsi="Times New Roman"/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3">
    <w:name w:val="s3"/>
    <w:basedOn w:val="DefaultParagraphFont"/>
    <w:qFormat/>
    <w:rPr>
      <w:rFonts w:ascii="Times New Roman" w:hAnsi="Times New Roman"/>
      <w:sz w:val="24"/>
      <w:szCs w:val="24"/>
    </w:rPr>
  </w:style>
  <w:style w:type="character" w:styleId="31">
    <w:name w:val="Знак Знак3"/>
    <w:qFormat/>
    <w:rPr>
      <w:rFonts w:ascii="Times New Roman" w:hAnsi="Times New Roman"/>
      <w:sz w:val="28"/>
      <w:lang w:val="ru-RU" w:eastAsia="ru-RU"/>
    </w:rPr>
  </w:style>
  <w:style w:type="character" w:styleId="22">
    <w:name w:val="Знак Знак2"/>
    <w:qFormat/>
    <w:rPr>
      <w:rFonts w:ascii="Times New Roman" w:hAnsi="Times New Roman"/>
      <w:b/>
      <w:sz w:val="28"/>
      <w:lang w:val="ru-RU" w:eastAsia="ru-RU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5">
    <w:name w:val="Знак Знак5"/>
    <w:qFormat/>
    <w:rPr>
      <w:rFonts w:ascii="Arial" w:hAnsi="Arial"/>
      <w:b/>
      <w:color w:val="000080"/>
      <w:lang w:val="ru-RU" w:eastAsia="ru-RU"/>
    </w:rPr>
  </w:style>
  <w:style w:type="character" w:styleId="Style19">
    <w:name w:val="Гипертекстовая ссылка"/>
    <w:qFormat/>
    <w:rPr>
      <w:rFonts w:ascii="Times New Roman" w:hAnsi="Times New Roman"/>
      <w:color w:val="106BBE"/>
    </w:rPr>
  </w:style>
  <w:style w:type="character" w:styleId="S4">
    <w:name w:val="s4"/>
    <w:qFormat/>
    <w:rPr/>
  </w:style>
  <w:style w:type="character" w:styleId="11pt">
    <w:name w:val="Основной текст + 11 pt"/>
    <w:basedOn w:val="Style18"/>
    <w:qFormat/>
    <w:rPr>
      <w:rFonts w:ascii="Times New Roman" w:hAnsi="Times New Roman"/>
      <w:color w:val="000000"/>
      <w:spacing w:val="0"/>
      <w:w w:val="100"/>
      <w:u w:val="none"/>
      <w:effect w:val="none"/>
      <w:shd w:fill="FFFFFF" w:val="clear"/>
      <w:lang w:eastAsia="en-US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/>
      <w:color w:val="000000"/>
      <w:spacing w:val="40"/>
      <w:w w:val="100"/>
      <w:sz w:val="27"/>
      <w:szCs w:val="27"/>
      <w:shd w:fill="FFFFFF" w:val="clear"/>
      <w:lang w:eastAsia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0"/>
      <w:lang w:eastAsia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">
    <w:name w:val="p2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9">
    <w:name w:val="p9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1">
    <w:name w:val="p1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2">
    <w:name w:val="p12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4">
    <w:name w:val="p14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5">
    <w:name w:val="p15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8">
    <w:name w:val="p18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9">
    <w:name w:val="p19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0">
    <w:name w:val="p20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1">
    <w:name w:val="p2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2">
    <w:name w:val="p22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3">
    <w:name w:val="p2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4">
    <w:name w:val="p24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5">
    <w:name w:val="p25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7">
    <w:name w:val="p2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8">
    <w:name w:val="p28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29">
    <w:name w:val="p29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30">
    <w:name w:val="p30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1 Знак Знак Знак"/>
    <w:basedOn w:val="Normal"/>
    <w:autoRedefine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Msonormalcxspmiddle">
    <w:name w:val="msonormalcxspmiddle"/>
    <w:basedOn w:val="Normal"/>
    <w:qFormat/>
    <w:pPr>
      <w:spacing w:lineRule="auto" w:line="240" w:before="0" w:after="0"/>
      <w:jc w:val="both"/>
    </w:pPr>
    <w:rPr>
      <w:sz w:val="24"/>
      <w:szCs w:val="24"/>
      <w:lang w:eastAsia="en-US"/>
    </w:rPr>
  </w:style>
  <w:style w:type="paragraph" w:styleId="Style23">
    <w:name w:val="Таблтекст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/>
      <w:spacing w:lineRule="atLeast" w:line="240" w:before="300" w:after="60"/>
      <w:ind w:hanging="2360"/>
    </w:pPr>
    <w:rPr>
      <w:sz w:val="27"/>
      <w:szCs w:val="27"/>
    </w:rPr>
  </w:style>
  <w:style w:type="paragraph" w:styleId="Style2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52;&#1080;&#1093;&#1072;&#1081;&#1083;&#1086;&#1074;&#1089;&#1082;&#1080;&#1081;-&#1088;&#1072;&#1081;&#1086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02</Words>
  <Characters>102325</Characters>
  <CharactersWithSpaces>8722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4:00Z</dcterms:created>
  <dc:creator>Фокина</dc:creator>
  <dc:description/>
  <dc:language>en-US</dc:language>
  <cp:lastModifiedBy/>
  <cp:lastPrinted>2022-11-11T11:37:00Z</cp:lastPrinted>
  <dcterms:modified xsi:type="dcterms:W3CDTF">2022-12-26T09:54:00Z</dcterms:modified>
  <cp:revision>2</cp:revision>
  <dc:subject/>
  <dc:title>АДМИНИСТРАЦИЯ МИХАЙ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