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  »____________ 2022  №_____ 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» НА 2021-2026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6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подотраслей растениеводства и животноводства" (приложение 4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держка развития сельскохозяйственной кооперации и малых форм хозяйствования" (приложение 5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ехническая и технологическая модернизация, инновационное развитие агропромышленного комплекса" (приложение 6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внутреннем и внешнем рынках;  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енной независимости путем роста объемов производства качественной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 развитие  малых форм хозяй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АПК путем создания благоприятной среды, способствующей его технической и технологической модер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 устойчивости сельскохозяйственного производства и плодородия почв посредством комплексной мелиорации в условиях изменения климата и природных анома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вные площади (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и зернобоб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о на убой в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жайность зерновых культур (ц/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 всего (го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(в СХО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 сельского хозяйства (без субъектов МП)                        (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организаций (с учетом субсидий)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«Развитие сельского хозяйства Михайловского района» за счет всех источников составит   920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83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1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-   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3577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276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23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12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-  11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88422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222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754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381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227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104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– 11058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менее 2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 не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  не 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ов прироста объема инвестиций в основной капитал сельского хозяйства до 2%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в сельском хозяйстве до 10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рентабельности до 30% (с учетом субсид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ой заработной платы в сельском хозяйстве до 38000 рублей (без субъектов малого предпринимательств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6 году по отношению к 2019 году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вых и зернобобовых до14 ц/г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а до 11 ц/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(В СХО) до 50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ные направления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3 Индикаторы и конечн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в сельском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(без субъектов малого предпринимательства)</w:t>
      </w:r>
      <w:r>
        <w:rPr>
          <w:rFonts w:cs="Times New Roman" w:ascii="Times New Roman" w:hAnsi="Times New Roman"/>
          <w:sz w:val="24"/>
          <w:szCs w:val="24"/>
        </w:rPr>
        <w:t xml:space="preserve"> увеличится до 38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"Развитие подотраслей растениеводства и животноводств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льскохозяйственного производства по отдельным подотраслям растениеводства и животноводства, включая поддерж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ных культу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ого семе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ного живот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роизводителям зерновых культур части затрат на их производство и реализ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вития мясного овце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ключая стимулиров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зерновых, зернобобовых и (или) масличных культур (за исключением рапса и со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21 – 2026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реализации муниципальной программы и их значениях</w:t>
      </w:r>
    </w:p>
    <w:tbl>
      <w:tblPr>
        <w:tblW w:w="1523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993"/>
        <w:gridCol w:w="1134"/>
        <w:gridCol w:w="18"/>
        <w:gridCol w:w="1128"/>
        <w:gridCol w:w="6"/>
        <w:gridCol w:w="1134"/>
        <w:gridCol w:w="1134"/>
        <w:gridCol w:w="1134"/>
        <w:gridCol w:w="1134"/>
        <w:gridCol w:w="1116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9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редшествующ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"Развитие сельского хозяйства Михайловского района  Алтайского кра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ConsPlusNormal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ительности труда в сельском хозяй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7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подсолнечни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культурами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масличными культурами-подсолнечник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в С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рабочих мест, созданных начинающими фермерами и главами семейных животноводческих фер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из расчета на 100 га посев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специалистов сельскохозяйственных организаций, прошедших обучение по программам дополнительного профессионального образования АИ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льскохозяйственных организаций руководителями и специал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89" w:hRule="exac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>
          <w:trHeight w:val="70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тимулирование роста производства основных видов сельскохозяйственной проду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ддержка отдельных подотраслей растениеводства и живот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1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302385</wp:posOffset>
                </wp:positionV>
                <wp:extent cx="92519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3272"/>
                              <w:gridCol w:w="1076"/>
                              <w:gridCol w:w="1062"/>
                              <w:gridCol w:w="1087"/>
                              <w:gridCol w:w="1066"/>
                              <w:gridCol w:w="1073"/>
                              <w:gridCol w:w="1084"/>
                              <w:gridCol w:w="1080"/>
                              <w:gridCol w:w="1069"/>
                              <w:gridCol w:w="936"/>
                              <w:gridCol w:w="1400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.1.1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ьхозпредприятия и КФ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62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.1.2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ьхозпредприятия и КФ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.65pt;mso-wrap-distance-left:0pt;mso-wrap-distance-right:9pt;mso-wrap-distance-top:0pt;mso-wrap-distance-bottom:0pt;margin-top:-102.5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3272"/>
                        <w:gridCol w:w="1076"/>
                        <w:gridCol w:w="1062"/>
                        <w:gridCol w:w="1087"/>
                        <w:gridCol w:w="1066"/>
                        <w:gridCol w:w="1073"/>
                        <w:gridCol w:w="1084"/>
                        <w:gridCol w:w="1080"/>
                        <w:gridCol w:w="1069"/>
                        <w:gridCol w:w="936"/>
                        <w:gridCol w:w="1400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.1.1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льхозпредприятия и КФХ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го, в т.ч.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8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62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.1.2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22-2024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льхозпредприятия и КФХ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го, в т.ч.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30"/>
        <w:gridCol w:w="1108"/>
        <w:gridCol w:w="26"/>
        <w:gridCol w:w="1061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бственного производства мол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1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ддержка племенного животновод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1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 Возмещение производителям зерновых культур части затрат на их производство и реализац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7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е мясного овцеводства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 возмещение производителям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¬ный бюджет</w:t>
            </w:r>
          </w:p>
        </w:tc>
      </w:tr>
      <w:tr>
        <w:trPr>
          <w:trHeight w:val="1337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40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8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6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9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 Стимулирование производства мол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99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27" w:hRule="exac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>
          <w:trHeight w:val="86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3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9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1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1. Предоставление грантов на развитие семейных фер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32" w:hRule="exac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>
          <w:trHeight w:val="5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3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0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1. Стимулирование технической и технологической модернизации сельскохозяйственного производства, повышение </w:t>
            </w:r>
            <w:r>
              <w:rPr>
                <w:rFonts w:cs="Times New Roman" w:ascii="Times New Roman" w:hAnsi="Times New Roman"/>
              </w:rPr>
              <w:t>инновационной активности предприятий АП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28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4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Поддержка технического перевооружения производства в рамках приоритетных подотраслей агропромышленного комплекс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1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. Возмещение части затрат на уплату процентов по инвестиционным кредитам (займам) в АПК инновационно ориентированной аграрной экономи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9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84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. Создание правовых, организационных и экономических условий, обеспечивающих комплексное развитие кадрового потенциала сельского хозяйства края, ориентированной на развитие АП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4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98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«Дня работника сельского хозяйства и перерабатывающей промыш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, цветов  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8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 -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8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82</w:t>
            </w:r>
          </w:p>
        </w:tc>
      </w:tr>
      <w:tr>
        <w:trPr>
          <w:trHeight w:val="56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71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</w:t>
            </w:r>
          </w:p>
        </w:tc>
      </w:tr>
      <w:tr>
        <w:trPr>
          <w:trHeight w:val="6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4" w:name="P10028"/>
      <w:bookmarkEnd w:id="4"/>
      <w:r>
        <w:rPr>
          <w:rFonts w:cs="Times New Roman" w:ascii="Times New Roman" w:hAnsi="Times New Roman"/>
          <w:sz w:val="20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РАЗВИТИЕ ПОДОТРАСЛЕЙ РАСТЕНИЕВОДСТВА И ЖИВОТНОВОДСТВА"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 подпрограммы 1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Развитие подотраслей растениеводства и животноводства"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дельных подотраслей растениеводства и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</w:tc>
      </w:tr>
      <w:tr>
        <w:trPr>
          <w:trHeight w:val="48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ей открытого гру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бственного производства мол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 зерновых культур части затрат на их производство и реал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мясного овце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зерновых, зернобобовых и (или) масличных культур (за исключением рапса и со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мол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, зернобобовых, масличных культур (за исключением рапса и сои)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и масличными культурами (за исключением площадей личных подсобных хозяй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молок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;</w:t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за счет всех источников составит 74224,0 тыс.рублей 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73489,0 тыс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25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9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1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33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55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56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735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7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го сбора в сельхозорганизациях, крестьянских (фермерских) хозяйствах, включая индивидуальных предпринима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рна - до 65100,0 тон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лнечника - до 28600 тонн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посевных площадей, занятых зерновыми, зернобобовыми и масличными (подсолнечник) сельскохозяйственными культурами - до 72500 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 до 14 ц/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 до 11 ц/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кота и птицы на убой в живой масс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900,0 тон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– до 17050 тон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крупного рогатого в хозяйствах всех катег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 го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; 4300 гол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 свиней в хозяйствах всех категорий- до1850 го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овец в хозяйствах всех категорий – до 5800 гол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1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1 представлены в приложении 2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0426"/>
      <w:bookmarkEnd w:id="5"/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ХНИЧЕСКАЯ, ТЕХНОЛОГИЧЕСКАЯ МОДЕРНИЗАЦИЯ, ИННОВАЦИО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"Техническая и технологическая модернизац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технической и технологической модернизации сельскохозяйственного производства, повышение инновационной активности предприятий АП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 и экономических условий, обеспечивающих комплексное развитие кадрового потенциала АПК, с учетом перспектив развития инновационно ориентированной аграрной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го перевооружения производства в рамках приоритетных подотраслей агропромышленного комплек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й и технологической модернизации сельскохозяйственного произ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уплату процентов по инвестиционным кредитам в АПК инновацион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го соревнования в АП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на 100 га посевной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сельскохозяйственных организаций руководителями и специалистами всех уров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специалистов сельскохозяйственных организаций, прошедших обучение по программам дополнительного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;</w:t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за счет всех источников составит 7858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5033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97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9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9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95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2742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92,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униципального бюджета 108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8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2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 бюджетах на очередной финансовый год и на плановы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энергообеспеченности сельскохозяйственных организаций на 100 га посевной площади - до 130 л.с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беспеченности сельскохозяйственных организаций руководителями и специалистами всех уровней - до 10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руководителей и специалистов сельскохозяйственных организаций, прошедших обучение по программам дополнительного профессионального образования, - до 1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конкурса профессионального мастерства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3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3 представлены в приложении 2.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4:00Z</dcterms:created>
  <dc:creator>Евгений</dc:creator>
  <dc:description/>
  <dc:language>en-US</dc:language>
  <cp:lastModifiedBy>Пользователь</cp:lastModifiedBy>
  <cp:lastPrinted>2023-01-20T15:22:00Z</cp:lastPrinted>
  <dcterms:modified xsi:type="dcterms:W3CDTF">2023-01-23T08:14:00Z</dcterms:modified>
  <cp:revision>2</cp:revision>
  <dc:subject/>
  <dc:title/>
</cp:coreProperties>
</file>