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марта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9.12.2022 № 14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544 кв.м., кадастровый номер 22:28:010802:4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,30 км. по направлению на северо-запад от здания Администрации Ракитов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 (животноводств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3260 руб. 48 коп., задаток – 3260 руб. 48 коп., шаг аукциона – 9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8 февраля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30 января 2023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8 февраля 2023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Cs w:val="24"/>
              </w:rPr>
              <w:t>по экономическому развитию и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мущественным отношениям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.А. Антонова         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1-24T12:40:00Z</cp:lastPrinted>
  <dcterms:modified xsi:type="dcterms:W3CDTF">2023-01-24T05:40:00Z</dcterms:modified>
  <cp:revision>61</cp:revision>
  <dc:subject/>
  <dc:title>                                                                                                                                               Алтайская правда</dc:title>
</cp:coreProperties>
</file>