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802:435 общей площадью 3544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примерно 1,30 км. по направлению на северо-запад от здания Администрации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Ракитовского сельсовета Михайловского район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ельскохозяйственное использование (животноводство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2 марта 2023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3-01-24T12:35:00Z</cp:lastPrinted>
  <dcterms:modified xsi:type="dcterms:W3CDTF">2023-01-24T05:36:00Z</dcterms:modified>
  <cp:revision>64</cp:revision>
  <dc:subject/>
  <dc:title/>
</cp:coreProperties>
</file>