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22г.                                                                                                       № 14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на основании заявления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9.12.2022 г. № 1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802:435, общей площадью 3544 кв.м. Местоположение участка: примерно 1,30 км. по направлению на северо-запад от здания Администрации Ракитов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 (животноводство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0% кадастровой стоимости земельного участка – 3260 руб. 48 коп. Шаг аукциона – 97 руб. 00 коп. Задаток – 3260 руб. 48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29.12.2022 г. № 1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3-01-24T09:47:00Z</cp:lastPrinted>
  <dcterms:modified xsi:type="dcterms:W3CDTF">2023-01-24T02:52:00Z</dcterms:modified>
  <cp:revision>84</cp:revision>
  <dc:subject/>
  <dc:title/>
</cp:coreProperties>
</file>