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30.12.2022              </w:t>
        <w:tab/>
        <w:tab/>
        <w:tab/>
        <w:tab/>
        <w:tab/>
        <w:tab/>
        <w:tab/>
        <w:tab/>
        <w:t xml:space="preserve">           № 703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ab/>
        <w:t xml:space="preserve">       </w:t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 xml:space="preserve">О внесении изменения в постановление   Администрации Михайловского района от 30.12.2021 № 5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30.11.2021 года № 105-ЗС « О краевом бюджете на 2022 год и на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е в постановление Администрации Михайловского района от 30.12.2021 № 501 «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2 год, изложи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2 год в новой редакции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путем размещения на официальном сайте Администрации Михайловск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редседателя комитета по финансам 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Е.А.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0.12.2022  № 703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(далее – ДОО), исходя из нормативов расходов на одного воспитанни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административно-управленческого и учебно-вспомогательного персонала, непосредственно участвующего в реализации образовательных программ дошкольного образова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 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на одного воспитанника определяется на основе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 (базовой) стоимости образовательной услуги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удорожания образовате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асчет субвенции Михайловскому району (учреждениям дошкольного образования)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+(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+Дс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perscript"/>
        </w:rPr>
        <w:t xml:space="preserve">1 </w:t>
        <w:tab/>
      </w:r>
      <w:r>
        <w:rPr>
          <w:sz w:val="28"/>
          <w:szCs w:val="28"/>
        </w:rPr>
        <w:t>нормативные затраты по заработной плате административно- управленческого и учебно-воспитательного персонала (помощник воспитателя),непосредственно участвующего в реализации образовательных программ дошкольного образования, в расчете на одного воспитанника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 реализующих программы дошкольного образования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личество воспитанников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на начал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йонный коэффици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сходы на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с- дополнительные средства на увеличение средней заработной платы педагогическим работникам и увеличения оплат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расчете объемов средств, выделяемых дошкольным учреждениям  на выплату заработной платы административно- управленческому и учебно-воспитательному  и педагогическому персоналу , учитываются оплата труда по штатному расписанию,  замены во время отпускных ( изменение квалификационной категории), доплата за работу с детьми-инвалидами, стимулирующие выплаты, доплаты до минимального размера оплаты труда. Приложение 1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Расходы на приобретение учебных пособий, средств обучения, игр, игрушек на одного воспитанника составило: - 1032,21 рубль в год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"/>
        <w:gridCol w:w="1628"/>
        <w:gridCol w:w="1708"/>
        <w:gridCol w:w="1160"/>
        <w:gridCol w:w="1548"/>
        <w:gridCol w:w="720"/>
        <w:gridCol w:w="700"/>
        <w:gridCol w:w="820"/>
      </w:tblGrid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rFonts w:ascii="Arial" w:hAnsi="Arial"/>
                <w:sz w:val="20"/>
              </w:rPr>
              <w:t>Приложение 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Уточненные средства , выделенные из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дошкольным учреждениям на заработную пла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педагогическим работникам , административно-управленческому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и учебно-вспомогательному персоналу , а также на учебные расхо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ascii="Arial" w:hAnsi="Arial"/>
                <w:sz w:val="20"/>
              </w:rPr>
              <w:t>на 2022 год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ру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число детей на 31.12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Субвенция по нормативу учебные расходы на 31.12.2022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Фонд оплаты труда.руб. ст.211,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компенсация затрат родителей на детей-инвали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Стоимость 1 реб. в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МБДОУ "Детский сад № 1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8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428969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766969,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МКДОУ " Детский сад № 6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67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33125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769825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компенсация детям-инвалидам  руб.  утвержд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0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4760222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5465222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переходящий остаток на 2022 го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418685,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переходящий остаток на 2023 год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341463,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Всего утверждено субвенция за 2022 год  оплаты труд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7412000 рублей</w:t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 в т.ч. компенсация детям-инвалидам 24000 руб.)</w:t>
            </w:r>
          </w:p>
        </w:tc>
      </w:tr>
      <w:tr>
        <w:trPr>
          <w:trHeight w:val="601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возврат в краевой бюджет</w:t>
            </w:r>
          </w:p>
        </w:tc>
      </w:tr>
      <w:tr>
        <w:trPr>
          <w:trHeight w:val="363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7388000 руб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62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6:00Z</dcterms:created>
  <dc:creator>User</dc:creator>
  <dc:description/>
  <cp:keywords/>
  <dc:language>en-US</dc:language>
  <cp:lastModifiedBy>Лоор</cp:lastModifiedBy>
  <cp:lastPrinted>2023-01-20T14:12:00Z</cp:lastPrinted>
  <dcterms:modified xsi:type="dcterms:W3CDTF">2023-01-24T03:25:00Z</dcterms:modified>
  <cp:revision>26</cp:revision>
  <dc:subject/>
  <dc:title>АДМИНИСТРАЦИЯ МИХАЙЛОВСКОГО РАЙОНА</dc:title>
</cp:coreProperties>
</file>