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09.01.2023              </w:t>
        <w:tab/>
        <w:tab/>
        <w:tab/>
        <w:tab/>
        <w:tab/>
        <w:t xml:space="preserve">                                          № 1</w:t>
      </w:r>
    </w:p>
    <w:p>
      <w:pPr>
        <w:pStyle w:val="Normal"/>
        <w:ind w:firstLine="709"/>
        <w:jc w:val="center"/>
        <w:rPr/>
      </w:pPr>
      <w:r>
        <w:rPr>
          <w:sz w:val="28"/>
        </w:rPr>
        <w:t>с</w:t>
      </w:r>
      <w:r>
        <w:rPr/>
        <w:t>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субвенции из краевого бюджета в дошкольных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учреждениях  района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30.11.2022 года № 110-ЗС « О краевом бюджете на 2023 год и на плановый период 2024 и 2025 годов»  и приказа Министерства образования и науки Алтайского края от 27.12.2022 № 87-п « 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3 год»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3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финансам , налоговой и кредитной политике Грефенштейн С.Д. и председателя комитета по образованию и делам молодёжи Администрации Михайловского района Алтайского края Герасимова А.Н.</w:t>
      </w:r>
    </w:p>
    <w:p>
      <w:pPr>
        <w:pStyle w:val="Normal"/>
        <w:tabs>
          <w:tab w:val="clear" w:pos="708"/>
          <w:tab w:val="left" w:pos="3420" w:leader="none"/>
          <w:tab w:val="left" w:pos="4160" w:leader="none"/>
          <w:tab w:val="left" w:pos="7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09.01.2023    № 1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(далее – ДОО), исходя из нормативов расходов на одного воспитанник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административно-управленческого и учебно-вспомогательного персонала, непосредственно участвующего в реализации образовательных программ дошкольного образования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 расходов по заработной плате на одного воспитанника определяется на основе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 (базовой) стоимости образовательной услуги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удорожания образовательной услуги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стандартной (базовой)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О и функционирующей в режиме 10-часового пребывания, осуществляется исходя из следующих показателей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городских и сельских ДОО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 в городских и сельских ДОО на начало финансового год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 размер оплаты труда учебно-вспомогательного персонала, непосредственно участвующего в реализации образовательных программ дошкольного образовани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 расходов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в группе общеразвивающей направленности ДОО, функционирующей в режиме 10-часового пребывания, исчис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 xml:space="preserve">св пп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12 х 1,302 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в пп</w:t>
      </w:r>
      <w:r>
        <w:rPr>
          <w:sz w:val="28"/>
          <w:szCs w:val="28"/>
        </w:rPr>
        <w:t xml:space="preserve"> – средний уровень должностного оклада педагогических работников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– средний коэффициент квалификационной категории на начал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требности ставок педагогических работников на одного воспитанника ( Приложении №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( 1,12)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увеличения фонда заработной платы педагогических работников на размер надтарифного фонда  ( 1,11) 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повышения должностных окладов педагогических работников, работающих на селе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302 – коэффициент отчислений по страховым взносам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ормативные затраты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>) в зависимости от направленности групп и режима пребывания воспитанников в ДОО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режим пребывания воспитанников в Д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правленность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ДОО, функционирующей в режиме 10-часового пребыван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(расчет 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направленности групп ДОО (расчет Приложение №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коэффициент выравн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При расчете объемов субвенции в части расходов на оплату труда педагогических работников, реализующих программы дошкольного образования в ДОО, для каждого муниципального образования применяется районный коэффици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орматив расходов по заработной плате административно-управленческого и учебно-вспомогательного персонала ( младший воспитатель, помощник воспитателя), непосредственно участвующего в реализации образовательных программ дошкольного образования, в расчете на одного воспитанника ( Нув) в группе общеразвивающей направленности ДОО, функционирующей в режиме 10-часового пребывания , исчисляется по формуле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в=Оув*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*Кз*Кауп*1,302*12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в -  средний размер оплаты труда учебно-вспомогательного персонала, непосредственно участвующего в реализации образовательных программ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эффициент потребности в ставках учебно-вспомогательного персонала, непосредственно участвующего в реализации образовательных программ дошкольного образования ( младший воспитатель, помощник воспитателя), на одного воспитанника ( 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– коэффициент , учитывающий расходы на оплату труда лиц, замещающих уходящих в отпуск работников ( 1,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уп – коэффициент увеличения фонда оплаты труда учебно-вспомогательного персонала на размер фонда оплаты труда административно-управленческ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- коэффициент от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 месяцев в календар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по заработной плате административно-управленческого и учебно-вспомогательного персонала (младший воспитатель, помощник воспитателя), непосредственно участвующего в реализации образовательных программ дошкольного образования, в расчете на одного воспитанника (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ͫ ⁿ) в зависимости от направленности групп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режима пребывания воспитанников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ДОО исчис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ͫ ⁿ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ув * К1 ͫ 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ⁿ 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, где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в- норматив расходов по заработной плате административно- управленческого и учебно-вспомогательного персонала (младший воспитатель, помощник воспитателя), непосредственно участвующего в реализации образовательных программ дошкольного образования, в расчете на одного воспитанника в группе общеразвивающей направленности ДОО, функционирующей в режиме 10- часов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ͫ  -коэффициент удорожания образовательной услуги в зависимости от режима пребывания воспитанников в ДОО ( 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ⁿ - коэффициент удорожания образовательной услуги в зависимости от направленности групп воспитанников ДОО ( 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коэффициент выравнивания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ов средств, выделяемых ДОО на выплату заработной платы исчисляется по формуле: приложение 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(( Ʃ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=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ͫ ⁿ+ Ʃ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=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ⁿ ͫ  )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ͫ ⁿ 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нв +К инв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, г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ͫ ⁿ    -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 п) и режима пребывания воспитанников в ДОО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ⁿ ͫ    - нормативные затраты по заработной плате административно-управленческого и учебно-вспомогательного персонала ( младший воспитатель, помощник воспитателя), непосредственно участвующего в реализации образовательных программ дошкольного образования, в расчете на одного воспитанника в зависимости от направленности групп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и режима пребывания воспитанников в ДОО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ͫ ⁿ  -  количество воспитанников в зависимости от направленности групп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режима пребывания воспитанников в ДОО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на начало учебного го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R – </w:t>
      </w:r>
      <w:r>
        <w:rPr>
          <w:sz w:val="28"/>
          <w:szCs w:val="28"/>
        </w:rPr>
        <w:t>районный коэффициент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сходы на выплаты стимулирующего характера педагогическим работникам дошкольных образовательных организаций с учетом районного коэффициен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учебные расходы, исчисляются по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U = C * Z</w:t>
      </w:r>
      <w:r>
        <w:rPr>
          <w:sz w:val="28"/>
          <w:szCs w:val="28"/>
        </w:rPr>
        <w:t>в , г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количество воспитанников на начало учебного года 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в – норматив на учебные расходы в расчете на одного воспитанника         ( ежегодно утверждается приказом Министерства образования и науки Алтайского кра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нв – средства на компенсацию затрат родителей ( законных представителей) на обучение детей- инвалидов по основным общеобразовательным программам на дому самостоятельно. Обьем средств определяется, исходя из численности детей-инвалидов , обучение которых обеспечивается родителями ( законными представителями) на дому самостоятельно, и размера компенсации затрат родителей ( законных представителей) на обучение детей- инвалидов по основным общеобразовательным программам на дом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инв – средства на оплату труда педагогических работников, реализующих программы дошкольного образования и занимающихся с детьми- инвалидами и детьми с ограниченными возможностями здоровья, посещающими общеразвивающие группы ДОО, исчисляются по форму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инв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бщ 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в *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инв *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ув ,                             где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93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бщ –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 село, город); 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инв – коэффициент 0,2 для детей-инвалидов и 0,4 для детей с ограниченными возможностями здоровья;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в – количество детей-инвалидов или детей с ограниченными возможностями здоровья;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ув- коэффициент индексации заработной платы педагогических работников на очередной финансовый год»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ходы на приобретение учебных пособий, средств обучения, игр, игрушек на одного воспитанника составляют: - 1002 рублей в год. приложение 5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счете объемов средств, выделяемых дошкольным образовательным организациям на выплату заработной платы на основе нормативов расходов по оплате труда педагогических работников в расчете на одного воспитанника в год, органами местного самоуправления учитывается выполнение целевого показателя в данной организации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пределении объема субвенции для каждого муниципального образования используются сведения о списочной численности детей и количестве педагогических работников в дошкольных образовательных организациях по состоянию на 1 сентября текущего года, предоставляемые муниципальными образованиями по форме, утвержденной Министерством образования и науки Алтайского кра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ся в Министерство финансов Алтайского края в сроки, установленные для предоставления расчетов субвенций на очередной финансовый год.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1-3 к методике изложить в редакции согласно приложениям 1-3 к настоящим изменениям.</w:t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5685" w:leader="none"/>
          <w:tab w:val="left" w:pos="6120" w:leader="none"/>
          <w:tab w:val="left" w:pos="706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методики</w:t>
      </w:r>
      <w:r>
        <w:rPr/>
        <w:t xml:space="preserve">  </w:t>
      </w:r>
      <w:r>
        <w:rPr>
          <w:sz w:val="28"/>
          <w:szCs w:val="28"/>
        </w:rPr>
        <w:t xml:space="preserve">распределени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бвенции из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юджета на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рантий реализации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 полу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щедоступ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сплатного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в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разовательных организаци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хай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3 год.</w:t>
      </w:r>
    </w:p>
    <w:p>
      <w:pPr>
        <w:pStyle w:val="Normal"/>
        <w:tabs>
          <w:tab w:val="clear" w:pos="708"/>
          <w:tab w:val="left" w:pos="3870" w:leader="none"/>
          <w:tab w:val="left" w:pos="706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tabs>
          <w:tab w:val="clear" w:pos="708"/>
          <w:tab w:val="left" w:pos="274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709" w:hanging="0"/>
        <w:rPr/>
      </w:pPr>
      <w:r>
        <w:rPr>
          <w:sz w:val="28"/>
          <w:szCs w:val="28"/>
        </w:rPr>
        <w:t>потребности в ставках педагогических работников и учебно-вспомогательного персонала на одного воспитанника ( Сн ,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58"/>
        <w:gridCol w:w="756"/>
        <w:gridCol w:w="1142"/>
        <w:gridCol w:w="999"/>
        <w:gridCol w:w="947"/>
      </w:tblGrid>
      <w:tr>
        <w:trPr>
          <w:trHeight w:val="76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групп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ебывания детей в дошкольных образовательных организациях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,круглосуточ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пребывание ( 3час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5685" w:leader="none"/>
          <w:tab w:val="left" w:pos="6120" w:leader="none"/>
          <w:tab w:val="left" w:pos="7065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методики</w:t>
      </w:r>
      <w:r>
        <w:rPr/>
        <w:t xml:space="preserve">  </w:t>
      </w:r>
      <w:r>
        <w:rPr>
          <w:sz w:val="28"/>
          <w:szCs w:val="28"/>
        </w:rPr>
        <w:t xml:space="preserve">распределени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бвенции из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юджета на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рантий реализации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 полу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щедоступ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сплатного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в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разовательных организаци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хай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3 год.</w:t>
      </w:r>
    </w:p>
    <w:p>
      <w:pPr>
        <w:pStyle w:val="Normal"/>
        <w:tabs>
          <w:tab w:val="left" w:pos="708" w:leader="none"/>
          <w:tab w:val="left" w:pos="5475" w:leader="none"/>
        </w:tabs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эффициент </w:t>
      </w:r>
    </w:p>
    <w:p>
      <w:pPr>
        <w:pStyle w:val="Normal"/>
        <w:tabs>
          <w:tab w:val="clear" w:pos="708"/>
          <w:tab w:val="left" w:pos="42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дорожания образовательной услуги в зависимости от режима пребывания воспитанников в дошкольных образовательных организациях 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ͫ 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¹ ͫ 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380"/>
        <w:gridCol w:w="1519"/>
        <w:gridCol w:w="1530"/>
        <w:gridCol w:w="1369"/>
      </w:tblGrid>
      <w:tr>
        <w:trPr>
          <w:trHeight w:val="90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пребывания воспитанников в дошкольных образовательных организациях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ͫ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¹ ͫ</w:t>
            </w:r>
          </w:p>
        </w:tc>
      </w:tr>
      <w:tr>
        <w:trPr>
          <w:trHeight w:val="4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,круглосуто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е пребывание ( 3час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left" w:pos="5685" w:leader="none"/>
          <w:tab w:val="left" w:pos="6120" w:leader="none"/>
          <w:tab w:val="left" w:pos="7065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методики</w:t>
      </w:r>
      <w:r>
        <w:rPr/>
        <w:t xml:space="preserve">  </w:t>
      </w:r>
      <w:r>
        <w:rPr>
          <w:sz w:val="28"/>
          <w:szCs w:val="28"/>
        </w:rPr>
        <w:t xml:space="preserve">распределени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убвенции из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юджета на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рантий реализации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  полу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щедоступ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сплатного дошк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в до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разовательных организаци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хай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2023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75" w:leader="none"/>
        </w:tabs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tabs>
          <w:tab w:val="clear" w:pos="708"/>
          <w:tab w:val="left" w:pos="369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удорожания образовательной услуги в зависимости от направленности групп в дошкольных образовательных организациях 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ⁿ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²ⁿ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160"/>
        <w:gridCol w:w="2520"/>
        <w:gridCol w:w="2261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²ⁿ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,комби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ирую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3"/>
        <w:gridCol w:w="200"/>
        <w:gridCol w:w="151"/>
        <w:gridCol w:w="271"/>
        <w:gridCol w:w="459"/>
        <w:gridCol w:w="191"/>
        <w:gridCol w:w="904"/>
        <w:gridCol w:w="27"/>
        <w:gridCol w:w="38"/>
        <w:gridCol w:w="181"/>
        <w:gridCol w:w="24"/>
        <w:gridCol w:w="451"/>
        <w:gridCol w:w="25"/>
        <w:gridCol w:w="2"/>
        <w:gridCol w:w="38"/>
        <w:gridCol w:w="174"/>
        <w:gridCol w:w="481"/>
        <w:gridCol w:w="25"/>
        <w:gridCol w:w="2"/>
        <w:gridCol w:w="38"/>
        <w:gridCol w:w="51"/>
        <w:gridCol w:w="964"/>
        <w:gridCol w:w="25"/>
        <w:gridCol w:w="2"/>
        <w:gridCol w:w="9"/>
        <w:gridCol w:w="29"/>
        <w:gridCol w:w="201"/>
        <w:gridCol w:w="38"/>
        <w:gridCol w:w="432"/>
        <w:gridCol w:w="396"/>
        <w:gridCol w:w="25"/>
        <w:gridCol w:w="185"/>
        <w:gridCol w:w="426"/>
        <w:gridCol w:w="24"/>
        <w:gridCol w:w="417"/>
        <w:gridCol w:w="183"/>
        <w:gridCol w:w="25"/>
        <w:gridCol w:w="214"/>
        <w:gridCol w:w="339"/>
        <w:gridCol w:w="357"/>
        <w:gridCol w:w="24"/>
        <w:gridCol w:w="121"/>
        <w:gridCol w:w="25"/>
        <w:gridCol w:w="86"/>
        <w:gridCol w:w="167"/>
        <w:gridCol w:w="76"/>
        <w:gridCol w:w="546"/>
        <w:gridCol w:w="25"/>
        <w:gridCol w:w="178"/>
        <w:gridCol w:w="75"/>
        <w:gridCol w:w="76"/>
        <w:gridCol w:w="504"/>
        <w:gridCol w:w="46"/>
        <w:gridCol w:w="24"/>
        <w:gridCol w:w="74"/>
        <w:gridCol w:w="19"/>
        <w:gridCol w:w="226"/>
        <w:gridCol w:w="788"/>
        <w:gridCol w:w="23"/>
        <w:gridCol w:w="9"/>
        <w:gridCol w:w="7"/>
        <w:gridCol w:w="200"/>
        <w:gridCol w:w="175"/>
        <w:gridCol w:w="677"/>
        <w:gridCol w:w="7"/>
        <w:gridCol w:w="110"/>
        <w:gridCol w:w="279"/>
        <w:gridCol w:w="239"/>
        <w:gridCol w:w="177"/>
        <w:gridCol w:w="126"/>
        <w:gridCol w:w="118"/>
        <w:gridCol w:w="61"/>
        <w:gridCol w:w="588"/>
        <w:gridCol w:w="9"/>
        <w:gridCol w:w="86"/>
        <w:gridCol w:w="148"/>
        <w:gridCol w:w="38"/>
        <w:gridCol w:w="121"/>
        <w:gridCol w:w="239"/>
        <w:gridCol w:w="177"/>
        <w:gridCol w:w="239"/>
        <w:gridCol w:w="1391"/>
      </w:tblGrid>
      <w:tr>
        <w:trPr>
          <w:trHeight w:val="8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6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Распределение средств, выделенных из краевого бюджета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риложение 4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>
                <w:rFonts w:ascii="Arial" w:hAnsi="Arial"/>
                <w:sz w:val="20"/>
              </w:rPr>
              <w:t>2023 год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1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1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1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1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gridSpan w:val="1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9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число детей общеразвивающейнаправленности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Субвенция по нормативу педагогич.работ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Субвенция по нормативу админ.-управ.и учебно-вспомог.персонала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-14" w:right="-52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число детей комбинированной направленности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ФОТ за инвалид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Общая субвенция по нормативу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стимулирующий  фонд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Всего субвенция по оплате труда ст.211, 21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кв. 24,7%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кв.33%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кв.16,4%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кв.25,9%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Пл.фонд в месяц на 01.01.2023г ст.211,21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right="-41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ст.21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ст.213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keepLines/>
              <w:ind w:left="57" w:right="57" w:hanging="0"/>
              <w:jc w:val="right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9203,75</w:t>
            </w:r>
          </w:p>
        </w:tc>
        <w:tc>
          <w:tcPr>
            <w:tcW w:w="904" w:type="dxa"/>
            <w:tcBorders/>
            <w:shd w:fill="FFCC0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1197,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включая замену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  <w:t>Детский сад №1*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3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29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744,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0034,6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062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8097,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94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272,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607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277,2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341,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798,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43,1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ind w:left="57" w:right="5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  <w:t>Детский сад №6*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3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309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322,6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0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0620,2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8306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8926,9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144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545,9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744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7492,1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410,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851,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59,2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ИТО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67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638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067,1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20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0654,8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6369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57024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084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8817,9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9351,9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4769,3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4752,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3649,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  <w:t>1102,3</w:t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152" w:type="dxa"/>
            <w:gridSpan w:val="14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педагогич.работники(норматив)31363*1,25=39203,75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52" w:type="dxa"/>
            <w:gridSpan w:val="14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админ.управлен.и учеб.-           16958*1,25=21197,5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8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вспомог.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3" w:type="dxa"/>
            <w:gridSpan w:val="49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Субвенция на 2023 год 57024/ 12 мес.=4752  месячный фонд ст.211,ст.213</w:t>
            </w:r>
          </w:p>
        </w:tc>
        <w:tc>
          <w:tcPr>
            <w:tcW w:w="23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72" w:leader="none"/>
              </w:tabs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49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ст.211  3649,7 т.руб.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3" w:type="dxa"/>
            <w:gridSpan w:val="9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Компенсирующая группа 40698*1,25=50872,5</w:t>
            </w:r>
          </w:p>
        </w:tc>
        <w:tc>
          <w:tcPr>
            <w:tcW w:w="721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8"/>
            <w:tcBorders/>
            <w:vAlign w:val="bottom"/>
          </w:tcPr>
          <w:p>
            <w:pPr>
              <w:pStyle w:val="Normal"/>
              <w:keepLines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ст.213  1102,3 т.руб.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6" w:type="dxa"/>
            <w:gridSpan w:val="24"/>
            <w:tcBorders/>
            <w:vAlign w:val="bottom"/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1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8" w:type="dxa"/>
            <w:gridSpan w:val="3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5</w:t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Учебные расходы на 2023 год </w:t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5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1002 руб. за воспитаника в год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число детей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Субвенция по нормативу</w:t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Детский сад № 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9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9,0</w:t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Детский сад №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4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35,0</w:t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73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74</w:t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8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9:00Z</dcterms:created>
  <dc:creator>User</dc:creator>
  <dc:description/>
  <cp:keywords/>
  <dc:language>en-US</dc:language>
  <cp:lastModifiedBy>Пользователь Windows</cp:lastModifiedBy>
  <cp:lastPrinted>2022-01-11T09:02:00Z</cp:lastPrinted>
  <dcterms:modified xsi:type="dcterms:W3CDTF">2023-02-07T09:32:00Z</dcterms:modified>
  <cp:revision>161</cp:revision>
  <dc:subject/>
  <dc:title/>
</cp:coreProperties>
</file>