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Ы ЗЕМЕЛЬНОГО УЧАСТКА</w:t>
      </w:r>
    </w:p>
    <w:p>
      <w:pPr>
        <w:pStyle w:val="Con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.Михайловское                                                №  ___                                                              ____________  2023г.                                        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Михайловского района Алтайского края, именуемое в дальнейшем «Арендодатель», в лице начальника главного управления Антоновой Ольги Александровны, действующей на основании Положения «О Главном управлении по экономическому развитию и имущественным отношениям Администрации Михайловского района Алтайского края», утвержденного Решением Михайловского районного Собрания депутатов от 02.07.2013 года №13, с одной стороны, и ____________________________________________ именуемый/ая/ое в дальнейшем «Арендатор», в лице ________________, действующего/ей на основании _____________, с другой стороны, (далее по тексту – «Стороны»), на основании протокола о результатах аукциона на право заключения договора аренды земельного участка от __________ 2023 года заключили настоящий договор (далее по тексту – «Договор»)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фонда перераспределения с кадастровым номером _________________, относящийся к категории земель сельскохозяйственного назначения, находящийся в ведении Администрации Михайловского района, расположенный по адресу (имеющий адресные ориентиры): Алтайский край, Михайловский район, ________________________________________________________, общей площадью 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в.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Установлены ограничения в использовании земельного участка, предусмотренные ст. 56, 56.1 Земельного кодекса РФ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Участок предоставляется для сельскохозяйственного производ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ое описание цели использования участка является окончательным и именуется в дальнейшем "Разрешенным использованием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sz w:val="22"/>
          <w:szCs w:val="22"/>
        </w:rPr>
        <w:t>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ейств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устанавливается на 10 (десять)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Алтайскому краю, но стороны установили, что условия настоящего Договора распространяются на отношения, возникшие с даты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, порядок расчета и условия внесения арендной плат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Размер арендной платы за Участок определен в соответствии с протоколом о результатах аукциона и составляет ___________ (_____________) руб.  за 2023 го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3.2.</w:t>
      </w:r>
      <w:r>
        <w:rPr/>
        <w:t xml:space="preserve"> </w:t>
      </w:r>
      <w:r>
        <w:rPr>
          <w:sz w:val="22"/>
          <w:szCs w:val="22"/>
        </w:rPr>
        <w:t>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ующие годы арендная плата по настоящему договору вносится ежеквартально, равными долями, не позднее 10 числа месяца следующего за отчетным кварталом. За четвертый квартал – не позднее 30 декабря текущего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3. Размер арендной платы и сроки ее внесения могут изменяться Арендодателем в одностороннем порядке не чаще одного раза в год, в том числ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зменении нормативных правовых актов, регулирующих исчисление арендной платы за земельные участк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 связи с изменением кадастровой стоимости земельного участ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арендной платы изменяется без внесения изменений и дополнений в договор путем направления соответствующего уведомления арендатору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Арендная плата по настоящему договору вносится Арендатором: УФК по Алтайскому краю (Главное управление по экономическому развитию и имущественным отношениям Администрации Михайловского района, л/с 04173201260), ИНН 2258004317, КПП 225801001,  казначейский счет №03100643000000011700, банковский счет 40102810045370000009.  Банк: отделение Барнаул Банка России//УФК по Алтайскому краю г.Барнаул,  БИК ТОФК: 010173001, ОКТМО 01627___, КБК 731111050130500001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ельные участки, государственная собственность на которые не разграниче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внесения платежей в установленный срок Арендатор уплачивает пеню в размере 1/300 ключевой ставки ЦБ РФ от суммы задолженности за каждый день просрочки, начиная со следующего дня за установленным сроком упла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 случае если срок договора аренды истек, и Арендатор не предупредил Арендодателя о дальнейшем продлении договора аренды за месяц до истечения срока, договор аренды считается продленным на неопределенный срок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Досрочно расторгнуть договор в порядке и случаях, предусмотренных действующим законодательств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правовых ак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Арендода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Арендатор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Участок в соответствии с целью и условиями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Арендатор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Использовать Участок в соответствии с целевым назначением, способами, которые не должны наносить вред окружающей среде, в том числе земле как природному объект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Своевременно и полностью уплачивать арендную плату в размере и порядке, определенном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оизводственными отходами, сточными водам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Осуществлять мероприятия по уходу за защитными лесными полосами на арендуемом земельном участке, а также не допускать их повреждения и уничт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6. Не допускать сжигание сорняков и остатков растительности на арендуемом земельном участк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7. Защищать земельный участок от загрязнения, зарастания деревьями и кустарниками, сорными растениями, а также защищать растения и продукцию растительного происхождения от вредных организмов (растений 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8. Ликвидировать последствия загрязнения и захламления земель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. Сохранять плодородие почв и соблюдать научно обоснованную систему земледелия и севообор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0. Осуществлять комплекс мероприятий по рациональному использованию и охране земель сельскохозяйственного назначения (природоохранным технологиям производства, защите почв от эрозии, подтопления, заболачивания, загрязнения, внедрять почвозащитные системы земледелия, вводить в севооборот культуры, улучшающие плодородие почв, сохранять зеленые насаждения на арендуемом участке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1. Обеспечить Арендодателю и органам государственного земель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2. 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3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4. В случае изменения адреса или иных реквизитов в недельный срок направить Арендодателю уведомление об это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5. В случае прекращения деятельности или реорганизации предприятия, учреждения, организации, или его правопреемник после ликвидации, реорганизации направить Арендодателю письменное уведомление об этом с заявкой на оформление новых документов, удостоверяющих право на Участок или заявить об отказ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6. В срок не более 3 месяцев с момента подписания Договора или изменений к нему за свой счет производить государственную регистрацию Договора, а также изменений к нему в Управлении Федеральной службы государственной регистрации, кадастра и картограф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6. Порядок изменения, дополнения условий и расторжения Договор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я к  Договору оформляются дополнительными соглашениями Сторон, за исключением случая, указанного в пункте 3.3.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взаимному соглашению Сторо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о требованию Арендодателя Договор может быть досрочно расторгнут в судебном порядке при существенном нарушении Договора Арендатором, а  также в иных случаях, предусмотренных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ественным нарушением Договора является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внесение (внесение не в полном объеме) арендной платы за первый отчетный год в течение 30 календарных дней с момента подписания Договор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несение Арендатором в последующие годы двух и более раз ежеквартальных арендных платежей в размере и сроки, установленные Договоро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исполнение Арендатором пунктов 4.4.2., 4.4.4., 4.4.10., 4.4.13 настоящего Договор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ние Участка (в целом или частично) не в соответствии с его целевым назначением, указанным в пункте 1.3. настоящего Договора.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э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-х экземплярах, по одному для каждой стороны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Юридические реквизиты и подписи Сторон</w:t>
      </w:r>
    </w:p>
    <w:p>
      <w:pPr>
        <w:pStyle w:val="ConsNormal"/>
        <w:ind w:right="-5" w:firstLine="540"/>
        <w:jc w:val="both"/>
        <w:rPr>
          <w:sz w:val="16"/>
          <w:szCs w:val="16"/>
        </w:rPr>
      </w:pPr>
      <w:r>
        <w:rPr>
          <w:rFonts w:eastAsia="Consultant;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Михайловского района Алтайского края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960, с.Михайловское, ул.Садовая,15,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58004317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О.А.Антонова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72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  /Ф.И.О./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                                                                                               м.п.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User</dc:creator>
  <dc:description/>
  <cp:keywords/>
  <dc:language>en-US</dc:language>
  <cp:lastModifiedBy>Пользователь Windows</cp:lastModifiedBy>
  <cp:lastPrinted>2017-02-17T17:29:00Z</cp:lastPrinted>
  <dcterms:modified xsi:type="dcterms:W3CDTF">2023-02-16T03:46:00Z</dcterms:modified>
  <cp:revision>4</cp:revision>
  <dc:subject/>
  <dc:title/>
</cp:coreProperties>
</file>