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ПО ЭКОНОМИЧЕСКОМУ РАЗВИТИЮ И ИМУЩЕСТВЕННЫ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3г.            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родажу права на заключение договоров  аренды земельных участков из земель сельскохозяйственного назначения, в том числе фонда перераспределения Михайловского района, путем проведения открытого аукцион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укционной комиссии (приложению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му управлению по экономическому развитию и имущественным отношениям (Ведерникова М.В.) обеспечить организацию продаж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               О.А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т 09.02.2023 г.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с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едмет аукциона: </w:t>
      </w:r>
      <w:r>
        <w:rPr>
          <w:sz w:val="23"/>
          <w:szCs w:val="23"/>
        </w:rPr>
        <w:t xml:space="preserve">Право заключения договора аренды земельного участка из земель сельскохозяйственного назначения фонда перераспределения Михайловского рай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торги отдельными лотами выставляют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с кадастровым номером 22:28:010501:8 общей площадью 6054000 кв.м. </w:t>
      </w:r>
      <w:r>
        <w:rPr>
          <w:rStyle w:val="Fontstyle01"/>
          <w:sz w:val="23"/>
          <w:szCs w:val="23"/>
        </w:rPr>
        <w:t>Местоположение установлено относительно ориентира: Алтайский край, район Михайловский, с. Ащегуль, примерно в 1500 м. по направлению на юго-вос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граничения (обременения) земельного участка: Установлены ограничения в использовании земельного участка, предусмотренные ст. 56, 56.1 Земельного кодекса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определена в размере 20% от кадастровой стоимости земельного участка, что составляет 653832 рубля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19615 рублей. Задаток – 653832 рубля.</w:t>
      </w:r>
    </w:p>
    <w:p>
      <w:pPr>
        <w:pStyle w:val="Normal"/>
        <w:jc w:val="both"/>
        <w:rPr/>
      </w:pPr>
      <w:r>
        <w:rPr>
          <w:b/>
          <w:u w:val="single"/>
        </w:rPr>
        <w:t>Лот №2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ельный участок с кадастровым номером 22:28:010301:543 общей площадью 1466000 кв.м. </w:t>
      </w:r>
      <w:r>
        <w:rPr>
          <w:rStyle w:val="Fontstyle01"/>
          <w:sz w:val="23"/>
          <w:szCs w:val="23"/>
        </w:rPr>
        <w:t>Местоположение участка: Алтайский край, Михайловский район, примерно в 3,32 км. на юг от здания администрации Назаровского сельсов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земельного участка: в границах, указанных в кадастровом паспорте конкретного земельного участк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граничения (обременения) земельного участка: Установлены ограничения в использовании земельного участка, предусмотренные ст. 56, 56.1 Земельного кодекса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рок аренды земельного участка: 10 (десять) лет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Начальная цена предмета аукциона (земельного участка) определена в размере 20% от кадастровой стоимости земельного участка, что составляет 96756 рублей в год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Шаг аукциона – 2900 рублей. Задаток – 96756 рублей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ного управления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экономическому развитию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2.2023 г.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А. – начальник Главного управления по экономическому развитию и имущественным отношениям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А.Г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 М.В. - начальник отдела муниципального заказа, имущественных и земельных отношений Администрации Михай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тавская Ю.В. - начальник юридического отдела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Д.П. – главный специалист отдела муниципального заказа, имущественных и земельных отношений Администрации Михай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6:00Z</dcterms:created>
  <dc:creator>Архитектура</dc:creator>
  <dc:description/>
  <cp:keywords/>
  <dc:language>en-US</dc:language>
  <cp:lastModifiedBy>Пользователь Windows</cp:lastModifiedBy>
  <cp:lastPrinted>2019-02-06T14:10:00Z</cp:lastPrinted>
  <dcterms:modified xsi:type="dcterms:W3CDTF">2023-02-16T03:49:00Z</dcterms:modified>
  <cp:revision>4</cp:revision>
  <dc:subject/>
  <dc:title/>
</cp:coreProperties>
</file>