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605:340 общей площадью 1324656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примерно в 9,23 км. по направлению на северо-запад от здания Администрации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Бастанского сельсовета Михайловского район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3 марта 2023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2-10-21T09:47:00Z</cp:lastPrinted>
  <dcterms:modified xsi:type="dcterms:W3CDTF">2023-02-14T04:27:00Z</dcterms:modified>
  <cp:revision>65</cp:revision>
  <dc:subject/>
  <dc:title/>
</cp:coreProperties>
</file>