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3г.           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09.02.2022 г.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605:340, общей площадью 1324656 кв.м. Местоположение участка: примерно в 9,23 км. по направлению на северо-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4,5% кадастровой стоимости земельного участка – 42919 руб. 00 коп. Шаг аукциона – 1287 руб. 00 коп. Задаток – 42919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2. </w:t>
      </w:r>
      <w:r>
        <w:rPr>
          <w:sz w:val="23"/>
          <w:szCs w:val="23"/>
        </w:rPr>
        <w:t>Земельный участок с кадастровым номером 22:28:010727:242, общей площадью 4480 кв.м. Местоположение участка: примерно 5083 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промышленности, энергетики, транспорта, связи, радиовещания, телевидения, информатики.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размещения полигона твердых бытовых отход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9 % кадастровой стоимости земельного участка – 37844 руб. 40 коп. Шаг аукциона – 1135 руб. 00 коп. Задаток – 37844 руб. 4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>от 08.02.2023 г. № 6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3-02-09T10:41:00Z</cp:lastPrinted>
  <dcterms:modified xsi:type="dcterms:W3CDTF">2023-02-09T03:41:00Z</dcterms:modified>
  <cp:revision>88</cp:revision>
  <dc:subject/>
  <dc:title/>
</cp:coreProperties>
</file>