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Уважаемые жители района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Территориальный отдел в Михайловском, Ключевском, Волчихинском и Угловском районах Управления Роспотребнадзора   по Алтайскому краю </w:t>
      </w:r>
      <w:r>
        <w:rPr>
          <w:b/>
          <w:sz w:val="48"/>
          <w:szCs w:val="48"/>
        </w:rPr>
        <w:t>12 декабря 2018 г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с 12.00 до 20.00ч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проводит Общероссийский день приема граждан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Вы сможете получить консультацию по интересующим вас вопросам, в т.ч. по вопросам защиты </w:t>
      </w:r>
      <w:r>
        <w:rPr>
          <w:b/>
          <w:color w:val="222222"/>
          <w:sz w:val="48"/>
          <w:szCs w:val="48"/>
        </w:rPr>
        <w:t>своих потребительских прав</w:t>
      </w:r>
      <w:r>
        <w:rPr>
          <w:color w:val="222222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48"/>
          <w:szCs w:val="48"/>
        </w:rPr>
        <w:t>по адресу – Алтайский край, Михайловский район, с. Михайловское ул. Калинина,5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Вы также можете в указанное время позвонить по телефону- 8 3857022602 и задать интересующие Вас вопросы.</w:t>
      </w:r>
      <w:r>
        <w:rPr>
          <w:sz w:val="48"/>
          <w:szCs w:val="48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4:00Z</dcterms:created>
  <dc:creator>oper</dc:creator>
  <dc:description/>
  <cp:keywords/>
  <dc:language>en-US</dc:language>
  <cp:lastModifiedBy>oper</cp:lastModifiedBy>
  <dcterms:modified xsi:type="dcterms:W3CDTF">2018-12-06T02:24:00Z</dcterms:modified>
  <cp:revision>2</cp:revision>
  <dc:subject/>
  <dc:title>                             Уважаемые жители района</dc:title>
</cp:coreProperties>
</file>