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"/>
        <w:gridCol w:w="5258"/>
        <w:gridCol w:w="15"/>
        <w:gridCol w:w="35"/>
        <w:gridCol w:w="2297"/>
        <w:gridCol w:w="61"/>
        <w:gridCol w:w="50"/>
        <w:gridCol w:w="3099"/>
      </w:tblGrid>
      <w:tr>
        <w:trPr>
          <w:trHeight w:val="340" w:hRule="exact"/>
        </w:trPr>
        <w:tc>
          <w:tcPr>
            <w:tcW w:w="10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Лист №_6__</w:t>
            </w:r>
          </w:p>
        </w:tc>
      </w:tr>
      <w:tr>
        <w:trPr>
          <w:trHeight w:val="340" w:hRule="exact"/>
        </w:trPr>
        <w:tc>
          <w:tcPr>
            <w:tcW w:w="10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фическое описание местоположения границ публичного сервитута </w:t>
            </w:r>
          </w:p>
        </w:tc>
      </w:tr>
      <w:tr>
        <w:trPr>
          <w:trHeight w:val="340" w:hRule="exact"/>
        </w:trPr>
        <w:tc>
          <w:tcPr>
            <w:tcW w:w="10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писание границ публичного сервитута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словный номер части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2:28:000000:487:чзу1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лощадь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21 кв.м.</w:t>
            </w:r>
          </w:p>
        </w:tc>
      </w:tr>
      <w:tr>
        <w:trPr>
          <w:trHeight w:val="280" w:hRule="exact"/>
        </w:trPr>
        <w:tc>
          <w:tcPr>
            <w:tcW w:w="5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ение характерных точек границ 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67" w:hRule="exact"/>
        </w:trPr>
        <w:tc>
          <w:tcPr>
            <w:tcW w:w="5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13" w:hRule="exact"/>
        </w:trPr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4" w:hRule="exact"/>
        </w:trPr>
        <w:tc>
          <w:tcPr>
            <w:tcW w:w="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tcBorders>
              <w:top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1168.38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269.81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2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1191.86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335.22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1178.69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339.86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1156.54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273.88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1168.38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269.81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словный номер части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2:28:000000:489:чзу1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лощадь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80 кв.м.</w:t>
            </w:r>
          </w:p>
        </w:tc>
      </w:tr>
      <w:tr>
        <w:trPr>
          <w:trHeight w:val="267" w:hRule="exact"/>
        </w:trPr>
        <w:tc>
          <w:tcPr>
            <w:tcW w:w="5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ение характерных точек границ 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72" w:hRule="exact"/>
        </w:trPr>
        <w:tc>
          <w:tcPr>
            <w:tcW w:w="5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13" w:hRule="exact"/>
        </w:trPr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5" w:hRule="exact"/>
        </w:trPr>
        <w:tc>
          <w:tcPr>
            <w:tcW w:w="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tcBorders>
              <w:top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3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1137.22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183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1168.38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269.81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1156.54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273.88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1126.88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186.44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3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1137.22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183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словный номер части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2:28:000000:162:чзу1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лощадь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947 кв.м.</w:t>
            </w:r>
          </w:p>
        </w:tc>
      </w:tr>
      <w:tr>
        <w:trPr>
          <w:trHeight w:val="267" w:hRule="exact"/>
        </w:trPr>
        <w:tc>
          <w:tcPr>
            <w:tcW w:w="5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ение характерных точек границ 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72" w:hRule="exact"/>
        </w:trPr>
        <w:tc>
          <w:tcPr>
            <w:tcW w:w="5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13" w:hRule="exact"/>
        </w:trPr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5" w:hRule="exact"/>
        </w:trPr>
        <w:tc>
          <w:tcPr>
            <w:tcW w:w="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tcBorders>
              <w:top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4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0998.31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9796.08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3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1137.22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183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1126.88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186.44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0980.96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9801.08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4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0998.31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9796.08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словный номер части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2:28:000000:129:чзу1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лощадь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904 кв.м.</w:t>
            </w:r>
          </w:p>
        </w:tc>
      </w:tr>
      <w:tr>
        <w:trPr>
          <w:trHeight w:val="267" w:hRule="exact"/>
        </w:trPr>
        <w:tc>
          <w:tcPr>
            <w:tcW w:w="5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ение характерных точек границ 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72" w:hRule="exact"/>
        </w:trPr>
        <w:tc>
          <w:tcPr>
            <w:tcW w:w="5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13" w:hRule="exact"/>
        </w:trPr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5" w:hRule="exact"/>
        </w:trPr>
        <w:tc>
          <w:tcPr>
            <w:tcW w:w="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tcBorders>
              <w:top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5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0755.35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9211.88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6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0982.71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9752.64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4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0998.31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9796.08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0980.96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9801.08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0961.42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9749.46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0740.06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9216.39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5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0755.35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9211.88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словный номер части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2:28:030202:60:чзу1 (ЕЗП 22:28:000000:101)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лощадь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300 кв.м.</w:t>
            </w:r>
          </w:p>
        </w:tc>
      </w:tr>
      <w:tr>
        <w:trPr>
          <w:trHeight w:val="267" w:hRule="exact"/>
        </w:trPr>
        <w:tc>
          <w:tcPr>
            <w:tcW w:w="5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ение характерных точек границ 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72" w:hRule="exact"/>
        </w:trPr>
        <w:tc>
          <w:tcPr>
            <w:tcW w:w="5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13" w:hRule="exact"/>
        </w:trPr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5" w:hRule="exact"/>
        </w:trPr>
        <w:tc>
          <w:tcPr>
            <w:tcW w:w="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7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523.27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5480.53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8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622.11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5779.65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9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603.07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5785.77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0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504.23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5486.64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7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523.27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5480.53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словный номер части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2:28:030202:47:чзу1 (ЕЗП 22:28:000000:99)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лощадь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050 кв.м.</w:t>
            </w:r>
          </w:p>
        </w:tc>
      </w:tr>
      <w:tr>
        <w:trPr>
          <w:trHeight w:val="267" w:hRule="exact"/>
        </w:trPr>
        <w:tc>
          <w:tcPr>
            <w:tcW w:w="5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ение характерных точек границ 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72" w:hRule="exact"/>
        </w:trPr>
        <w:tc>
          <w:tcPr>
            <w:tcW w:w="5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13" w:hRule="exact"/>
        </w:trPr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5" w:hRule="exact"/>
        </w:trPr>
        <w:tc>
          <w:tcPr>
            <w:tcW w:w="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tcBorders>
              <w:top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1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461.18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5292.6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7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523.27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5480.53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0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504.23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5486.64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2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442.59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5300.1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3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439.97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5294.64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4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459.19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5288.46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1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461.18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5292.6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словный номер части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2:28:030202:59:чзу1 (ЕЗП 22:28:000000:100)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лощадь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330 кв.м.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ение характерных точек границ 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67" w:hRule="exact"/>
        </w:trPr>
        <w:tc>
          <w:tcPr>
            <w:tcW w:w="5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ение характерных точек грани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13" w:hRule="exact"/>
        </w:trPr>
        <w:tc>
          <w:tcPr>
            <w:tcW w:w="530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5" w:hRule="exact"/>
        </w:trPr>
        <w:tc>
          <w:tcPr>
            <w:tcW w:w="4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3</w:t>
            </w:r>
          </w:p>
        </w:tc>
        <w:tc>
          <w:tcPr>
            <w:tcW w:w="52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1137.22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183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" w:hRule="exact"/>
        </w:trPr>
        <w:tc>
          <w:tcPr>
            <w:tcW w:w="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tcBorders>
              <w:top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5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365.61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5093.28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4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459.19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5288.46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3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439.97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5294.64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6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346.41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5099.51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5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365.61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5093.28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словный номер части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2:28:030202:58:чзу1 (ЕЗП 22:28:000000:98)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лощадь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895 кв.м.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ение характерных точек границ 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67" w:hRule="exact"/>
        </w:trPr>
        <w:tc>
          <w:tcPr>
            <w:tcW w:w="5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ение характерных точек грани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13" w:hRule="exact"/>
        </w:trPr>
        <w:tc>
          <w:tcPr>
            <w:tcW w:w="530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183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5" w:hRule="exact"/>
        </w:trPr>
        <w:tc>
          <w:tcPr>
            <w:tcW w:w="4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3</w:t>
            </w:r>
          </w:p>
        </w:tc>
        <w:tc>
          <w:tcPr>
            <w:tcW w:w="52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1137.22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4782.45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" w:hRule="exact"/>
        </w:trPr>
        <w:tc>
          <w:tcPr>
            <w:tcW w:w="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tcBorders>
              <w:top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7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216.57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5093.28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5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365.61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5099.51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6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346.41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4788.71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8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197.39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4782.45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7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216.57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4782.45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словный номер части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2:28:030202:9:чзу1 (ЕЗП 22:28:000000:5)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лощадь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1060 кв.м.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ение характерных точек границ 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67" w:hRule="exact"/>
        </w:trPr>
        <w:tc>
          <w:tcPr>
            <w:tcW w:w="5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ение характерных точек грани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13" w:hRule="exact"/>
        </w:trPr>
        <w:tc>
          <w:tcPr>
            <w:tcW w:w="530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183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5" w:hRule="exact"/>
        </w:trPr>
        <w:tc>
          <w:tcPr>
            <w:tcW w:w="4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3</w:t>
            </w:r>
          </w:p>
        </w:tc>
        <w:tc>
          <w:tcPr>
            <w:tcW w:w="52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1137.22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269.81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" w:hRule="exact"/>
        </w:trPr>
        <w:tc>
          <w:tcPr>
            <w:tcW w:w="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tcBorders>
              <w:top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9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8522.55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3347.73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20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8818.35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3951.92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7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216.57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4782.45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8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197.39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4788.71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9045.3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4471.3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8944.69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4257.95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8850.67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4060.55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21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8800.36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3960.64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22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8503.6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3354.11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19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8522.55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3347.73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словный номер части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2:28:030202:38:чзу1 (ЕЗП 22:28:000000:26)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лощадь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923 кв.м.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ение характерных точек границ 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67" w:hRule="exact"/>
        </w:trPr>
        <w:tc>
          <w:tcPr>
            <w:tcW w:w="5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ение характерных точек грани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13" w:hRule="exact"/>
        </w:trPr>
        <w:tc>
          <w:tcPr>
            <w:tcW w:w="530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183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5" w:hRule="exact"/>
        </w:trPr>
        <w:tc>
          <w:tcPr>
            <w:tcW w:w="4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3</w:t>
            </w:r>
          </w:p>
        </w:tc>
        <w:tc>
          <w:tcPr>
            <w:tcW w:w="52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1137.22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269.81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" w:hRule="exact"/>
        </w:trPr>
        <w:tc>
          <w:tcPr>
            <w:tcW w:w="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tcBorders>
              <w:top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23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7071.97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1028.89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24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7210.15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1236.12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25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7188.73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1240.04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26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7053.78</w:t>
            </w:r>
          </w:p>
        </w:tc>
        <w:tc>
          <w:tcPr>
            <w:tcW w:w="3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1037.66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23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7071.97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1028.89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словный номер части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2:28:030202:11:чзу1 (ЕЗП 22:28:000000:12)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лощадь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343 кв.м.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ение характерных точек границ 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67" w:hRule="exact"/>
        </w:trPr>
        <w:tc>
          <w:tcPr>
            <w:tcW w:w="5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ение характерных точек грани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13" w:hRule="exact"/>
        </w:trPr>
        <w:tc>
          <w:tcPr>
            <w:tcW w:w="530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183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5" w:hRule="exact"/>
        </w:trPr>
        <w:tc>
          <w:tcPr>
            <w:tcW w:w="4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3</w:t>
            </w:r>
          </w:p>
        </w:tc>
        <w:tc>
          <w:tcPr>
            <w:tcW w:w="52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1137.22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269.81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" w:hRule="exact"/>
        </w:trPr>
        <w:tc>
          <w:tcPr>
            <w:tcW w:w="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tcBorders>
              <w:top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27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6320.83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99835.68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28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6429.78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0026.48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29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6411.63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00035.04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30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6305.24</w:t>
            </w:r>
          </w:p>
        </w:tc>
        <w:tc>
          <w:tcPr>
            <w:tcW w:w="3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99848.71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27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6320.83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99835.68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словный номер части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2:28:030202:53:чзу1 (ЕЗП 22:28:000000:82)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лощадь земельного участка: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1752 кв.м.</w:t>
            </w:r>
          </w:p>
        </w:tc>
      </w:tr>
      <w:tr>
        <w:trPr>
          <w:trHeight w:val="340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ение характерных точек границ </w:t>
            </w:r>
          </w:p>
        </w:tc>
        <w:tc>
          <w:tcPr>
            <w:tcW w:w="5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67" w:hRule="exact"/>
        </w:trPr>
        <w:tc>
          <w:tcPr>
            <w:tcW w:w="5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значение характерных точек грани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13" w:hRule="exact"/>
        </w:trPr>
        <w:tc>
          <w:tcPr>
            <w:tcW w:w="530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183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5" w:hRule="exact"/>
        </w:trPr>
        <w:tc>
          <w:tcPr>
            <w:tcW w:w="4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3</w:t>
            </w:r>
          </w:p>
        </w:tc>
        <w:tc>
          <w:tcPr>
            <w:tcW w:w="52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1137.22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10269.81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" w:hRule="exact"/>
        </w:trPr>
        <w:tc>
          <w:tcPr>
            <w:tcW w:w="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" w:type="dxa"/>
            <w:tcBorders>
              <w:top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31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6084.71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99299.95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32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6318.16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99830.99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27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6320.83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99835.68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30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6305.24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99848.71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33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6300.27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99840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34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6067.16</w:t>
            </w:r>
          </w:p>
        </w:tc>
        <w:tc>
          <w:tcPr>
            <w:tcW w:w="3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99309.76</w:t>
            </w:r>
          </w:p>
        </w:tc>
      </w:tr>
      <w:tr>
        <w:trPr>
          <w:trHeight w:val="283" w:hRule="exac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31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6084.71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99299.95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убличный сервитут испрашивается в отношении земельных участков с кадастровыми номерами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) 22:28:000000:487 адрес: Российская Федерация, Алтайский край, Михайловский район, Михайловский сельсовет, примерно в 6,08 км на северо-восток; 20,15 км на юго-запад от центра села Михайловское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) 22:28:000000:487 Российская Федерация, Алтайский край, Михайловский район, Михайловский сельсовет, примерно в 6,05 км на северо-восток; 20,27 км на юго-запад от центра села Михайловское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) 22:28:000000:162 адрес: Российская Федерация, Алтайский край, район Михайловский, Михайловский сельсовет, примерно в 13,75 км на север; 6,45 км на северо-восток; 5,82 км на северо-восток; 19,61 км на юг от центра села Михайловское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) 22:28:000000:129 Российская Федерация, Алтайский край, Михайловский район, с. Михайловское, участок расположен в границах Михайловского сельсовета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) 22:28:030202:60, 22:28:000000:101 ЕЗП адрес: Местоположение установлено относительно ориентира, расположенного за пределами участка. Ориентир с.Михайловское.Участок находится примерно в 4,5 км (пашня), по направлению на северо-восток от ориентира. Почтовый адрес ориентира: край Алтайский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-н Михайловский, с. Михайловское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) 22:28:030202:47, 22:28:000000:99 ЕЗП адрес: Местоположение установлено относительно ориентира, расположенного за пределами участка. Ориентир с.Михайловское. Участок находится примерно в 5 км (пашня), по направлению на северо-восток от ориентира. Почтовый адрес ориентира: край Алтайский, р-н Михайловский, с. Михайловское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7) 22:28:030202:59, 22:28:000000:100 ЕЗП адрес: Местоположение установлено относительно ориентира, расположенного за пределами участка. Ориентир с. Михайловское.Участок находится примерно в 7 км, по направлению на северо-восток от ориентира. Почтовый адрес ориентира: край Алтайский, р-н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ихайловский, с. Михайловское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8) 22:28:030202:58, 22:28:000000:98 ЕЗП адрес: Местоположение установлено относительно ориентира, расположенного за пределами участка. Ориентир с. Михайловское. Участок находится примерно в 7 км, по направлению на северо-восток от ориентира. Почтовый адрес ориентира: край Алтайский, р-н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ихайловский, с. Михайловское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9) 22:28:030202:9, 22:28:000000:5 ЕЗП адрес: Алтайский край, Михайловский район, в 3-20 км. по направлению на северо-восток и юго-запад от с. Михайловское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0) 22:28:030202:38, 22:28:000000:26 ЕЗП адрес: установлено относительно ориентира, расположенного за пределами участка. Ориентир с. Михайловское. Участок находится примерно в от ориентира по направлению на Участок находится примерно в 5500 м., по направлению на северо-восток от ориентир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чтовый адрес ориентира: край Алтайский, р-н Михайловский, с. Михайловское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1) 22:28:030202:11, 22:28:000000:12 ЕЗП адрес: Алтайский край, район Михайловский, участок находится примерно в 1 км по направлению на север и юго-запад на расстоянии 26 км от с. Михайловское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2) 22:28:030202:53, 22:28:000000:82 ЕЗП адрес: установлено относительно ориентира, расположенного за пределами участка. Ориентир с .Михайловское. Участок находится примерно в от ориентира по направлению на Участок находится примерно в 3,5 км, по направлению на север от ориентир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чтовый адрес ориентира: край Алтайский, р-н Михайловский, с. Михайловское, пашня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естоположение публичного сервитута: в границах участка по адресу: Российская Федерация, Алтайский край, Михайловский район, в границах кадастрового квартала 22:28:03020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истема координат МСК-22, зона 1</w:t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9"/>
        <w:gridCol w:w="6154"/>
      </w:tblGrid>
      <w:tr>
        <w:trPr>
          <w:trHeight w:val="283" w:hRule="exac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од определения координат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од спутниковых геодезических измерений</w:t>
            </w:r>
          </w:p>
        </w:tc>
      </w:tr>
      <w:tr>
        <w:trPr>
          <w:trHeight w:val="707" w:hRule="exac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няя квадратическая погрешность положения характерных точек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8</Words>
  <Characters>8348</Characters>
  <CharactersWithSpaces>7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18:00Z</dcterms:created>
  <dc:creator>FastReport</dc:creator>
  <dc:description/>
  <dc:language>en-US</dc:language>
  <cp:lastModifiedBy/>
  <cp:lastPrinted>2023-01-26T15:27:00Z</cp:lastPrinted>
  <dcterms:modified xsi:type="dcterms:W3CDTF">2023-03-01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