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2023                                                                                   №    9-  Р                                  </w:t>
      </w:r>
      <w:r>
        <w:rPr>
          <w:sz w:val="24"/>
          <w:szCs w:val="24"/>
        </w:rPr>
        <w:t>с. Николаевка</w:t>
      </w:r>
    </w:p>
    <w:p>
      <w:pPr>
        <w:pStyle w:val="Normal"/>
        <w:rPr/>
      </w:pPr>
      <w:r>
        <w:rPr>
          <w:sz w:val="28"/>
          <w:szCs w:val="28"/>
        </w:rPr>
        <w:t xml:space="preserve">О недопущении подтопления </w:t>
      </w:r>
    </w:p>
    <w:p>
      <w:pPr>
        <w:pStyle w:val="Normal"/>
        <w:rPr/>
      </w:pPr>
      <w:r>
        <w:rPr>
          <w:sz w:val="28"/>
          <w:szCs w:val="28"/>
        </w:rPr>
        <w:t xml:space="preserve">паводковыми в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аянием снега и недопущения подтопления паводковыми водами населенных пунктов сельсовет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 и организаций организовать очистку от снега крыш общественных зданий, культурно-развлекательных учреждений, других помещений с массовым или круглосуточным пребыванием людей; русел стока паводковых вод на подведомственных территориях.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ю сельсовета обеспечить беспрепятственный пропуск талых вод у своих подв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паводков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- обязанности председателя комиссии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льников А.И.    – И.П. Окольников А.И.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кратов Ю.А. – ИП Зикратов Ю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проведения паводковых мероприятий выделить и иметь в постоянной готовности следующую тех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.П. Окольник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-701 (кл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Т- 75 (бульдозер, мехлоп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МЗ-6 (экскавато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кратов Ю.А. -  МТЗ-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дприятия выделяют людей по мере необходимости и в необходим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 избежание обрушения крыш и подтопления зданий и сооружений, руководителям предприятий и организаций произвести очистку производственных объектов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случае необходимости местами для эвакуации считать помещения школы и больн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ходом подготовки и пропуска талых вод на территории сельсовета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А.В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2017                                                        №    ___-  Р                                  </w:t>
      </w:r>
      <w:r>
        <w:rPr>
          <w:sz w:val="24"/>
          <w:szCs w:val="24"/>
        </w:rPr>
        <w:t>с. Николаевка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7:00Z</dcterms:created>
  <dc:creator>*</dc:creator>
  <dc:description/>
  <cp:keywords/>
  <dc:language>en-US</dc:language>
  <cp:lastModifiedBy>Admin</cp:lastModifiedBy>
  <cp:lastPrinted>2018-02-19T12:58:00Z</cp:lastPrinted>
  <dcterms:modified xsi:type="dcterms:W3CDTF">2023-03-09T02:02:00Z</dcterms:modified>
  <cp:revision>20</cp:revision>
  <dc:subject/>
  <dc:title>Российская Федерация</dc:title>
</cp:coreProperties>
</file>