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марта 2023г.                                                                                                               №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учитывая заявление о проведении аукциона на право заключения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находящегося в ведении Администрации Михайловского района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01.03.2023 г.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1. </w:t>
      </w:r>
      <w:r>
        <w:rPr>
          <w:sz w:val="23"/>
          <w:szCs w:val="23"/>
        </w:rPr>
        <w:t>Земельный участок с кадастровым номером 22:28:010715:544, общей площадью 1200 кв.м. Местоположение участка: ул. Пролетарская д. 126 с. Михайловское Михайловского района Алтайского края.</w:t>
      </w:r>
    </w:p>
    <w:p>
      <w:pPr>
        <w:pStyle w:val="Normal"/>
        <w:jc w:val="both"/>
        <w:rPr/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20 (двадца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3% кадастровой стоимости земельного участка – 4723 руб. 20 коп. Шаг аукциона – 141 руб. 00 коп. Задаток – 4723 руб. 20 коп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2. </w:t>
      </w:r>
      <w:r>
        <w:rPr>
          <w:sz w:val="23"/>
          <w:szCs w:val="23"/>
        </w:rPr>
        <w:t>Земельный участок с кадастровым номером 22:28:010707:698, общей площадью 1100 кв.м. Местоположение участка: ул. 2-я Южная, 23А с. Михайловское Михайловского района Алтайского края.</w:t>
      </w:r>
    </w:p>
    <w:p>
      <w:pPr>
        <w:pStyle w:val="Normal"/>
        <w:jc w:val="both"/>
        <w:rPr/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20 (двадца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3% кадастровой стоимости земельного участка – 4330 руб. 00 коп. Шаг аукциона – 129 руб. 00 коп. Задаток – 4330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>от 01.03.2023 г. № 13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Пользователь Windows</cp:lastModifiedBy>
  <cp:lastPrinted>2023-03-06T09:11:00Z</cp:lastPrinted>
  <dcterms:modified xsi:type="dcterms:W3CDTF">2023-03-06T02:12:00Z</dcterms:modified>
  <cp:revision>93</cp:revision>
  <dc:subject/>
  <dc:title/>
</cp:coreProperties>
</file>