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АДМИНИСТРАЦИЯ 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.06.2015                                                                                                          № 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</w:rPr>
        <w:t xml:space="preserve">с. </w:t>
      </w:r>
      <w:r>
        <w:rPr>
          <w:rFonts w:eastAsia="Times New Roman" w:cs="Times New Roman" w:ascii="Times New Roman" w:hAnsi="Times New Roman"/>
          <w:color w:val="000000"/>
        </w:rPr>
        <w:t>Михаил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3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 внесении изменений в Административный регламент по предоставлению муниципальной услуги «Проведение официальных физкультурно-оздоровительных и спортивных мероприятий на территории</w:t>
              <w:tab/>
              <w:t>Михайловского района»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во исполнение протеста прокурора Михайловского района Алтайского края от 12.05.2015 № 02-47-2015 «На отдельные положения постановления Администрации Михайловского района от 16.07.2012 № 406 об утверждении Административного регламента «Проведение официальных физкультурно-оздоровительных и спортивных мероприятий на территории Михайловского райо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ихайловского района от 16.07.2012 № 406 об утверждении Административного регламента «Проведение официальных физкультурно-оздоровительных и спортивных мероприятий на территории Михайловского района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5 раздела 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- уведомление об отказе в исполнении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6 раздела 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менная заявка команды (участников) на участие в мероприятии с медицинским допуском рассматривается в течение 15 минут мандатной комиссией (судейской коллегией) в день соревнований в соответствии с Положением проведения мероприят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8 раздела 2 заменить текс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счерпывающий перечень оснований для приостановления либо от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муниципальной услуг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.8.3.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лиганское поведение на спортив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дение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ча имущества учрежд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 дополнить пунктом 2.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0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 команд (участников), заверенная врачом, которая предоставляется в сроки, указанные в Положении о проведении спорти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стоверение личности (паспорт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 дополнить пунктом 2.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1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я для отказа в приеме документов отсутствуют. Поступившая именная заявка на участие в соревнованиях подлежит обязательному приему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 дополнить пунктом 2.1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2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михайловский-район.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й политике Администрации района Паршин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района</w:t>
        <w:tab/>
        <w:t xml:space="preserve">                                                           Г.С. Ю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d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7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07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13</Words>
  <Characters>3496</Characters>
  <CharactersWithSpaces>4101</CharactersWithSpaces>
  <Paragraphs>8</Paragraphs>
  <Company>Администрация Михайл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0:00Z</dcterms:created>
  <dc:creator>Администрация Михайловского района</dc:creator>
  <dc:description/>
  <dc:language>en-US</dc:language>
  <cp:lastModifiedBy>Капелькина</cp:lastModifiedBy>
  <dcterms:modified xsi:type="dcterms:W3CDTF">2015-10-07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