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АДМИНИСТРАЦИЯ МИХАЙЛОВСКОГО РАЙОН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АЛТАЙСКОГО КРА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2"/>
        <w:ind w:firstLine="709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6"/>
          <w:szCs w:val="26"/>
        </w:rPr>
        <w:t xml:space="preserve">22.05.2015 </w:t>
        <w:tab/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6"/>
          <w:szCs w:val="26"/>
        </w:rPr>
        <w:t xml:space="preserve">                               №  292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. Михайловско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О  подготовке    образовательных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организаций к новому учебному год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соответствии с письмом Управления Алтайского края по образованию и делам молодежи № 02-03/03/318 от 22.04.2015г. «О подготовке образовательных организаций к новому учебному году» в целях организации плановой подготовки образовательных организаций к новому учебному году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Руководителям образовательных организаций района: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Начать подготовку к новому 2015-2016 учебному году не позднее 15 июня и закончить к 15 августа 2015 года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Усилить контроль проведения ремонтно-строительных работ на объектах образования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3. Подготовку образовательных организаций к новому учебному году вести в соответствии: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комплексом мер по модернизации общего образования в районе в 2015 году; 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требованиями санитарных правил СанПиН 2.4.2.2821-10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актом приемки образовательной организации к новому учебному году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актом общего осмотра здания о готовности к эксплуатации в зимних условиях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актом обследования котельной (при наличии собственных котельных)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типовым перечнем мероприятий по подготовке образовательных организаций к новому учебному году;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При подготовке образовательных организаций уделить внимание  благоустройству прилегающей к образовательным учреждениям территории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Обеспечить при проведении ремонтных работ бесперебойную деятельность пришкольных оздоровительных лагерей (площадок)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Для приемки образовательных организаций создать межведомственную комиссию в следующем составе: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Юров Г.С.-  Глава Администрации района, председатель комиссии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ов комиссии: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ерасимов А.Н.- председатель Комитета по образованию и делам молодежи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атов А.В.- ведущий специалист по охране труда Администрации района;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Ходунова Л.П.- главный специалист Комитета по образованию и делам молодежи;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кина Т.П.- заведующая методическим кабинетом Комитета по образованию и делам молодежи;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изякова М.В.- руководитель группы учета по экономике комитета по образованию и делам молодежи;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фимцев Б.М.- председатель профсоюза работников образования (по согласованию);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ропов А.Н.- государственный инспектор ТО НД №5 УНД и ПР ГУ МЧС России по АК (по согласованию);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Швец Л.А. – И.о. начальника ТО Управления Роспотребнадзора по Алтайскому краю в Михайловском, Волчихинском, Ключевском, Угловском районах (по согласованию);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аршин С.И.- начальник Управления по социальной политике Администрации района;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ригорович В.А.- ведущий специалист Комитета по образованию и делам молодежи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йчева Г.В.- ведущий специалист Комитета по образованию и делам молодежи, инспектор школ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фелов В.Ю.- инспектор ГИБДД по пропаганде (по согласованию)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риемку образовательных организаций провести с 17 по 19 августа 2015 года. По результатам приемки составить акты и представить для утверждения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Определить уполномоченным органом, ответственным за организацию подготовки образовательных организаций к новому 2015-2016 учебному году, Комитет по образованию и делам молодежи (председатель Герасимов А.Н.)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Утвердить график приемки образовательных организаций к новому 2015-2016 учебному году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Опубликовать постановление на сайте Администрации Михайловского района.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Контроль за исполнением данного постановления оставляю за соб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района                                                                    Г.С. Юр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Утвержден </w:t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становлением Администрации </w:t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ихайловского района Алтайского</w:t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рая от  22.05.2015  №  292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</w:t>
      </w:r>
      <w:r>
        <w:rPr>
          <w:rFonts w:cs="Times New Roman" w:ascii="Times New Roman" w:hAnsi="Times New Roman"/>
          <w:sz w:val="26"/>
          <w:szCs w:val="26"/>
        </w:rPr>
        <w:t>План-график приемки образовательных организаций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</w:t>
      </w:r>
      <w:r>
        <w:rPr>
          <w:rFonts w:cs="Times New Roman" w:ascii="Times New Roman" w:hAnsi="Times New Roman"/>
          <w:sz w:val="26"/>
          <w:szCs w:val="26"/>
        </w:rPr>
        <w:t>к новому 2015-2016 учебному год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6"/>
          <w:szCs w:val="26"/>
        </w:rPr>
        <w:t>17 авгус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щегульская СШ            9.3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луямская СШ              10.3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/С № 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заровская СШ             11.3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/С № 8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Бастанская СШ               14.3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/С № 1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иколаевская СШ           15.3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/С № 7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Неводская СШ                16.3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6"/>
          <w:szCs w:val="26"/>
        </w:rPr>
        <w:t>18 авгус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алиновоозерская ОШ  9.3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алиновоозерская СШ  10.3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/С № 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алиновоозерска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зыкальная школ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Лицей                           12.00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/С № 1                         12.3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китовская СШ          14.3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/С № 1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озерная СШ              15.3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/С № 4                        16.1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ррекционна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школа                           16.40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6"/>
          <w:szCs w:val="26"/>
        </w:rPr>
        <w:t>19 авгус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офессиональный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лицей                              9.3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ихайловская СШ №2 10.00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/С № 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ихайловская СШ №1 11.0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ЮЦ                              11.3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ЮСШ                           12.00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Д/С № 2                         12.30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Детский дом                  13.0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ихайловска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ДШИ                             13.3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6"/>
          <w:szCs w:val="26"/>
        </w:rPr>
        <w:t>Подведение итогов     14.00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Обычный (веб)"/>
    <w:basedOn w:val="Normal"/>
    <w:qFormat/>
    <w:pPr>
      <w:spacing w:lineRule="auto" w:line="240" w:before="100" w:after="100"/>
    </w:pPr>
    <w:rPr>
      <w:rFonts w:ascii="Tahoma" w:hAnsi="Tahoma" w:eastAsia="Times New Roman" w:cs="Tahoma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09:04:00Z</dcterms:created>
  <dc:creator>XTreme</dc:creator>
  <dc:description/>
  <cp:keywords/>
  <dc:language>en-US</dc:language>
  <cp:lastModifiedBy>Капелькина</cp:lastModifiedBy>
  <cp:lastPrinted>2015-06-01T10:09:00Z</cp:lastPrinted>
  <dcterms:modified xsi:type="dcterms:W3CDTF">2015-10-06T10:03:00Z</dcterms:modified>
  <cp:revision>13</cp:revision>
  <dc:subject/>
  <dc:title>ПРОЕКТ</dc:title>
</cp:coreProperties>
</file>