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 г.                                                                                                     № 2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2893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еречня органов и учреждений системы профилактики безнадзорности и правонаруш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 осуществляющих деятельность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77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органов и учреждений системы профилактики безнадзорности и правонаруш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 осуществляющих деятельность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распоряжения Администрации Алтайского края от 13.03.2015г. №57-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ов и учреждений системы профилактики безнадзорности и правонаруш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существляющих деятельность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района, председателя комиссии по делам несовершеннолетних и защите их прав Администрации района С.М. Пень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Г.С.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1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ложение №1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ихайл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т 01.04.2015г. №21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и учреждений системы профилактики безнадзорности и правонарушени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, осуществляющих деятельность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2551"/>
        <w:gridCol w:w="3969"/>
      </w:tblGrid>
      <w:tr>
        <w:trPr>
          <w:trHeight w:val="13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жестокого обращения с несовершеннолетними, оказание социальной помощи детям и подросткам, подвергшимся жестокому об</w:t>
              <w:softHyphen/>
              <w:t>ращению, профилактика семейного неблагополучия и социального сиротства</w:t>
            </w:r>
          </w:p>
        </w:tc>
      </w:tr>
      <w:tr>
        <w:trPr>
          <w:trHeight w:val="24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омплексный центр социального обслуживания населения Михайл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деление психолого – педагогиче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жестокого обращения с несовершеннолетними, оказание социальной помощи детям и подросткам, подвергшимся жестокому об</w:t>
              <w:softHyphen/>
              <w:t>ращению, профилактика семейного неблагополучия и социального сиротства</w:t>
            </w:r>
          </w:p>
        </w:tc>
      </w:tr>
      <w:tr>
        <w:trPr>
          <w:trHeight w:val="2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</w:t>
              <w:softHyphen/>
              <w:t>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жестокого обращения с несовершеннолетними, оказание социальной помощи детям и подросткам, подвергшимся жестокому об</w:t>
              <w:softHyphen/>
              <w:t>ращению, профилактика семейного неблагополучия и социального сиротства</w:t>
            </w:r>
          </w:p>
        </w:tc>
      </w:tr>
      <w:tr>
        <w:trPr>
          <w:trHeight w:val="31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отказов от новорожденных, жестокого обращения с несовершеннолетними, оказание медицинской помощи детям и подросткам, подвергшимся жестокому обращению, профилактика со</w:t>
              <w:softHyphen/>
              <w:t>циального сиро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чреждения Центра занятости населения Михай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мощь семьям с детьми в трудоустройстве или органи</w:t>
              <w:softHyphen/>
              <w:t>зации доходного занятия, ор</w:t>
              <w:softHyphen/>
              <w:t>ганизация трудовой занятости несовершеннолетних в воз</w:t>
              <w:softHyphen/>
              <w:t xml:space="preserve">расте 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6"/>
                <w:szCs w:val="26"/>
              </w:rPr>
              <w:t>14-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лет в свободное от учебы время, профессио</w:t>
              <w:softHyphen/>
              <w:t>нализация и трудовое воспи</w:t>
              <w:softHyphen/>
              <w:t>тание молодежи</w:t>
            </w:r>
          </w:p>
        </w:tc>
      </w:tr>
      <w:tr>
        <w:trPr>
          <w:trHeight w:val="1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У «Михайловский информацион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Михайловское телевидение –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Сельская прав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ционное обеспече</w:t>
              <w:softHyphen/>
              <w:t>ние профилактики социаль</w:t>
              <w:softHyphen/>
              <w:t>ного сиротства и жестокого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 несовершенно</w:t>
              <w:softHyphen/>
              <w:t>лет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правление социальной политики Администрации Михай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дел по физической культуре и спорту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семейного неблагополучия, привлечение детей и подростков к заняти</w:t>
              <w:softHyphen/>
              <w:t>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КДЦ, централизованная библиотечн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а по правовому и нравственному воспитанию, формированию полноценной личности несовершеннолетних, пропаганда семейных ценно</w:t>
              <w:softHyphen/>
              <w:t>стей</w:t>
            </w:r>
          </w:p>
        </w:tc>
      </w:tr>
      <w:tr>
        <w:trPr>
          <w:trHeight w:val="3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«Михайловский лицей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жестокого обращения с несовершеннолетними, оказание социальной помощи детям и подросткам, подвергшимся жестокому об</w:t>
              <w:softHyphen/>
              <w:t>ращению, профилактика семейного неблагополучия и социального сирот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7:00Z</dcterms:created>
  <dc:creator>User</dc:creator>
  <dc:description/>
  <cp:keywords/>
  <dc:language>en-US</dc:language>
  <cp:lastModifiedBy>Капелькина</cp:lastModifiedBy>
  <cp:lastPrinted>2015-04-07T10:20:00Z</cp:lastPrinted>
  <dcterms:modified xsi:type="dcterms:W3CDTF">2015-10-06T09:46:00Z</dcterms:modified>
  <cp:revision>17</cp:revision>
  <dc:subject/>
  <dc:title/>
</cp:coreProperties>
</file>