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ХАЙ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2.2015 г.</w:t>
        <w:tab/>
        <w:t xml:space="preserve">                                                                                             № 169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. Михайловск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объемов и в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, организуем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4 закона Российской Федерации от 19 апреля 1991 г. № 1032-1 «О занятости 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№ 875, с целью   снижения уровня безработицы в районе, систематизации и координации работы по организации общественных работ, повышения их статуса, а так же повышения эффективности использования бюджетны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Утвердить объемы и виды общественных работ, организуемых в  Михайловском районе в 2015 году (прилагается)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Г.С. Юр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ихайл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169 от 17.02.2015 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Михайловском район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борка улиц, скверов, дорог, рынков, общественных садов и парков и т.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 в Велико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войне.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ветеранам войны и труда, семьям погибш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естарелых и боль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8"/>
                <w:szCs w:val="28"/>
              </w:rPr>
              <w:t>ологич</w:t>
            </w:r>
            <w:r>
              <w:rPr>
                <w:sz w:val="28"/>
                <w:szCs w:val="28"/>
              </w:rPr>
              <w:t xml:space="preserve">еские опросы, перепись населения, опросы </w:t>
            </w:r>
            <w:r>
              <w:rPr>
                <w:spacing w:val="-20"/>
                <w:sz w:val="28"/>
                <w:szCs w:val="28"/>
              </w:rPr>
              <w:t>обще</w:t>
            </w:r>
            <w:r>
              <w:rPr>
                <w:sz w:val="28"/>
                <w:szCs w:val="28"/>
              </w:rPr>
              <w:t>ственного мнения, работа в избирательных комиссиях, учет скота и др.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педагога по дополнительному образованию детей в общеобразовательных организациях, организациях среднего профессионального образования, организациях дополнительного образова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гистрация и выдача медицинских карт, офор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дете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ремонт объектов социально-культурного назна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Восстановление и охрана ле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>устано</w:t>
            </w:r>
            <w:r>
              <w:rPr>
                <w:sz w:val="28"/>
                <w:szCs w:val="28"/>
              </w:rPr>
              <w:t xml:space="preserve">вка </w:t>
            </w:r>
            <w:r>
              <w:rPr>
                <w:spacing w:val="-20"/>
                <w:sz w:val="28"/>
                <w:szCs w:val="28"/>
              </w:rPr>
              <w:t>барьер</w:t>
            </w:r>
            <w:r>
              <w:rPr>
                <w:sz w:val="28"/>
                <w:szCs w:val="28"/>
              </w:rPr>
              <w:t>ного огражд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Эксплуатация жилищно-коммунального хозяй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ов, зон отдыха, парков, скверо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, окон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Прокладка, ремонт и содержание водопроводных, газовых, канализационных и  други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и пассажирских перевозок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емон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перевозок 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 и т.п.;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товаров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посу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арикмахерских услу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и пошив обуви; ремонт, пошив швейных, меховых, кожаных изделий и головных убо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ничтожение сорняков и дикорастущих нарко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рхеологических раскопка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икорастущих ягод, грибов, орех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екарственно-технического сыр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аботы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населения продукцией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го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дежд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товаров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быту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для выполнения общественных работ применяется квалифицированный труд и труд,    не требующий квалификации</w:t>
      </w:r>
    </w:p>
    <w:sectPr>
      <w:headerReference w:type="default" r:id="rId2"/>
      <w:type w:val="nextPage"/>
      <w:pgSz w:w="11906" w:h="16838"/>
      <w:pgMar w:left="1134" w:right="707" w:gutter="0" w:header="284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425" w:firstLine="709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41" w:leader="none"/>
      </w:tabs>
      <w:ind w:right="1179" w:firstLine="6383"/>
      <w:jc w:val="right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0:00Z</dcterms:created>
  <dc:creator>user</dc:creator>
  <dc:description/>
  <cp:keywords/>
  <dc:language>en-US</dc:language>
  <cp:lastModifiedBy>Tolochkina</cp:lastModifiedBy>
  <cp:lastPrinted>2015-05-27T12:52:00Z</cp:lastPrinted>
  <dcterms:modified xsi:type="dcterms:W3CDTF">2015-10-06T07:09:00Z</dcterms:modified>
  <cp:revision>10</cp:revision>
  <dc:subject/>
  <dc:title>Приложение № 1</dc:title>
</cp:coreProperties>
</file>