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5"/>
        <w:gridCol w:w="1130"/>
        <w:gridCol w:w="1411"/>
        <w:gridCol w:w="1690"/>
        <w:gridCol w:w="712"/>
        <w:gridCol w:w="1130"/>
        <w:gridCol w:w="1411"/>
        <w:gridCol w:w="1271"/>
        <w:gridCol w:w="1130"/>
        <w:gridCol w:w="1130"/>
        <w:gridCol w:w="1836"/>
        <w:gridCol w:w="1411"/>
        <w:gridCol w:w="710"/>
      </w:tblGrid>
      <w:tr>
        <w:trPr>
          <w:trHeight w:val="602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1465</wp:posOffset>
                      </wp:positionV>
                      <wp:extent cx="10203815" cy="1541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3815" cy="154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14"/>
                                    <w:gridCol w:w="3943"/>
                                    <w:gridCol w:w="2212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991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606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поряжением Админист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385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ихайлов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385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т  30.03.2016 № 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3.45pt;height:121.4pt;mso-wrap-distance-left:9pt;mso-wrap-distance-right:9pt;mso-wrap-distance-top:0pt;mso-wrap-distance-bottom:0pt;margin-top:22.9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4"/>
                              <w:gridCol w:w="3943"/>
                              <w:gridCol w:w="221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06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поряжением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8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хайловского района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8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30.03.2016 № 2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муниципальных маршрутов регулярных перевозок пассажиров автомобильным транспортом на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Михайловский район Алтайского края</w:t>
            </w:r>
          </w:p>
        </w:tc>
      </w:tr>
      <w:tr>
        <w:trPr>
          <w:trHeight w:val="241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маршрута регулярных перевозо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ковый номер маршрута регулярных перевозо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аршрута регулярных перевозок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маршрута регулярных перевозо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осадки и высадки пассажир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егулярных перевозок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ое расписание для каждого остановочного пунк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требования, предусмотренные соглашением об организации регулярных перевозок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– Малиновое Озер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Михайловское пр-т. Октябрьский- Малиновое Озеро ул. Центральная                      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.20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Садовая 56 ИП «Морозкина Е.А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00 - 7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00 – 8-30;                 11-00 – 11-3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0 – 12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00 – 14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0 – 18-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– Малиновое Озер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Михайловское пр-т. Октябрьский- Малиновое Озеро ул. Центральная                      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.20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Садовая 56 ИП «Морозкина Е.А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00 - 7-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00 – 8-30;                 11-00 – 11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0 – 12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00 – 14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0 – 18-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– Малиновое Озер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Михайловское пр-т. Октябрьский- Малиновое Озеро ул. Центральная                      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.20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Садовая 56 ИП «Морозкина Е.А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00 - 7-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00 – 8-30;                 11-00 – 11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0 – 12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00 – 14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0 – 18-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– Малиновое Озер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Михайловское пр-т. Октябрьский- Малиновое Озеро ул. Центральная                      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.20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Садовая 56 ИП «Морозкина Е.А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00 - 7-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00 – 8-30;                 11-00 – 11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0 – 12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00 – 14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0 – 18-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– Малиновое Озер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Михайловское пр-т. Октябрьский- Малиновое Озеро ул. Центральная                      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.20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Садовая 56 ИП «Морозкина Е.А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00 - 7-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00 – 8-30;                 11-00 – 11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0 – 12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00 – 14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0 – 18-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– Ащегуль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Михайловское пр-т. Октябрьский- с. Назаровка 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олуямки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щегуль ул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к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2.200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Садовая 56 ИП «Морозкина Е.А.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-20 - 7-30;               13-30 – 14-30           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– Ащегул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ихайловское пр-т. Октябрьский- с. Назаровка 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олуямки 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щегуль ул. Лени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2.20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Садовая 56 ИП «Морозкина Е.А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-20 - 7-30;               13-30 – 14-30      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8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– Ащегул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ихайловское пр-т. Октябрьский- с. Назаровка 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олуямки 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щегуль ул. Лени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2.20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Садовая 56 ИП «Морозкина Е.А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-20 - 7-30;               13-30 – 14-30      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– Ащегул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ихайловское пр-т. Октябрьский- с. Назаровка 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олуямки 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щегуль ул. Лени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2.20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Садовая 56 ИП «Морозкина Е.А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-20 - 7-30;               13-30 – 14-30      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– Ащегул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ихайловское пр-т. Октябрьский- с. Назаровка 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олуямки 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щегуль ул. Лени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2.20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Садовая 56 ИП «Морозкина Е.А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-20 - 7-30;               13-30 – 14-30      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– Неводно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ихайловское пр-т. Октябрьский- с. Бастан ул. Ленина, с. Николаевка ул. Лисевсева с. Неводное ул. Братьев Кравченк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4.20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Центральная 123 «Михайловское АТП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-30 - 7-30;               13-30 – 14-30      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– Неводно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ихайловское пр-т. Октябрьский- с. Бастан ул. Ленина, с. Николаевка ул. Лисевсева с. Неводное ул. Братьев Кравченк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4.20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Центральная 123 «Михайловское АТП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-30 - 7-30;               13-30 – 14-30      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– Неводно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ихайловское пр-т. Октябрьский- с. Бастан ул. Ленина, с. Николаевка ул. Лисевсева с. Неводное ул. Братьев Кравченк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4.20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Центральная 123 «Михайловское АТП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-30 - 7-30;               13-30 – 14-30      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– Неводно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ихайловское пр-т. Октябрьский- с. Бастан ул. Ленина, с. Николаевка ул. Лисевсева с. Неводное ул. Братьев Кравченк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4.20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Центральная 123 «Михайловское АТП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-30 - 7-30;               13-30 – 14-30      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– Раки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ихайловское пр-т. Октябрьский - с. Ракиты ул. 100 лет села Раки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Центральная 123 «Михайловское АТП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30 - 8-00;               8-00 – 8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30 – 9-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00 – 9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0 – 10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30 – 11-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0 – 11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0 – 12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30 - 13-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00 – 14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0 – 15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-20 – 17-45      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– Раки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ихайловское пр-т. Октябрьский - с. Ракиты ул. 100 лет села Раки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Центральная 123 «Михайловское АТП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30 - 8-00;               8-00 – 8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30 – 9-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00 – 9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0 – 10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30 – 11-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0 – 11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0 – 12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30 - 13-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00 – 14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0 – 15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-20 – 17-45      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Центральная-ж/д вокзал – Центр-СХ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Центральная 123 «Михайловское АТП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5 - 7-30;               7-05 – 7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30 – 1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Центральная-ж/д вокзал – Центр-СХ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Центральная 123 «Михайловское АТП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5 - 7-30;               7-05 – 7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30 – 1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Военный городок-ж/д вокзал (ч/з больницу, поселок Южный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Центральная 123 «Михайловское АТП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00 – 8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45 – 9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45 – 10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45 – 11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45 – 12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45 – 13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45 – 14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45 - 15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45 – 16-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-45 – 18-15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Военный городок-ж/д вокзал (ч/з больницу, поселок Южный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Центральная 123 «Михайловское АТП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00 – 8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45 – 9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45 – 10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45 – 11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45 – 12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45 – 13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45 – 14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45 - 15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45 – 16-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-45 – 18-15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– Ащегул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ихайловское пр-т. Октябрьский- с. Назаровка 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олуямки 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щегуль ул. Лени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Центральная 123 «Михайловское АТП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-00      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– Ащегул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ихайловское пр-т. Октябрьский- с. Назаровка 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олуямки 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щегуль ул. Лени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Центральная 123 «Михайловское АТП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-00      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– Неводно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ихайловское пр-т. Октябрьский- с. Бастан ул. Ленина, с. Николаевка ул. Лисевсева с. Неводное ул. Братьев Кравченк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4.20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Центральная 123 «Михайловское АТП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-30 - 7-30;               13-30 – 14-30      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– Раки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ихайловское пр-т. Октябрьский - с. Ракиты ул. 100 лет села Раки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Центральная 123 «Михайловское АТП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30 - 8-00;               8-00 – 8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30 – 9-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00 – 9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0 – 10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30 – 11-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0 – 11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0 – 12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30 - 13-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00 – 14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0 – 15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-20 – 17-45      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– Раки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ихайловское пр-т. Октябрьский - с. Ракиты ул. 100 лет села Раки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Центральная 123 «Михайловское АТП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30 - 8-00;               8-00 – 8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30 – 9-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00 – 9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0 – 10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30 – 11-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0 – 11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0 – 12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30 - 13-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00 – 14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0 – 15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-20 – 17-45      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18:00Z</dcterms:created>
  <dc:creator>1111</dc:creator>
  <dc:description/>
  <cp:keywords/>
  <dc:language>en-US</dc:language>
  <cp:lastModifiedBy>Glubokova</cp:lastModifiedBy>
  <cp:lastPrinted>2017-05-04T11:45:00Z</cp:lastPrinted>
  <dcterms:modified xsi:type="dcterms:W3CDTF">2018-12-10T02:52:00Z</dcterms:modified>
  <cp:revision>3</cp:revision>
  <dc:subject/>
  <dc:title/>
</cp:coreProperties>
</file>