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11.2018                                                                                  </w:t>
        <w:tab/>
        <w:tab/>
        <w:tab/>
        <w:t xml:space="preserve"> № 678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 Правительства Российской Федерации от 16.06.2018 № 1206-р, письмом Министерства имущественных отношений Алтайского края от 10.07.2018 № 24/ПА/2087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8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земельных участков» следующие изменения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пункте 2.5 слова «18 рабочих дней» заменить словами «17 рабочих дней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1:00Z</dcterms:created>
  <dc:creator>Glubokova</dc:creator>
  <dc:description/>
  <cp:keywords/>
  <dc:language>en-US</dc:language>
  <cp:lastModifiedBy>Глубокова</cp:lastModifiedBy>
  <cp:lastPrinted>2018-07-04T10:41:00Z</cp:lastPrinted>
  <dcterms:modified xsi:type="dcterms:W3CDTF">2018-12-06T05:20:00Z</dcterms:modified>
  <cp:revision>3</cp:revision>
  <dc:subject/>
  <dc:title/>
</cp:coreProperties>
</file>