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АДМИНИСТРАЦИЯ МИХАЙЛОВСКОГО РАЙОНА </w:t>
      </w:r>
    </w:p>
    <w:p>
      <w:pPr>
        <w:pStyle w:val="Normal"/>
        <w:spacing w:lineRule="auto" w:line="240" w:before="0" w:after="12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АЛТАЙСКОГО КРАЯ</w:t>
      </w:r>
    </w:p>
    <w:p>
      <w:pPr>
        <w:pStyle w:val="Normal"/>
        <w:spacing w:lineRule="auto" w:line="240" w:before="0" w:after="120"/>
        <w:ind w:left="720" w:righ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righ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120"/>
        <w:ind w:left="72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.0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</w:rPr>
        <w:t>14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. Михайловское</w:t>
      </w:r>
    </w:p>
    <w:p>
      <w:pPr>
        <w:pStyle w:val="Normal"/>
        <w:spacing w:lineRule="auto" w:line="240" w:before="0" w:after="0"/>
        <w:ind w:right="431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431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еречня земельных участков, подлежащих предоставлению гражданам, имеющим трех и более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Алтайского края от 11.11.2011 № 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земельных участков, подлежащих предоставлению в собственность гражданам, имеющим трех и более детей, для индивидуального жилищного строительства или ведения личного подсобного хозяйства в соответствии со статьей 2.3. закона Алтайского края от 16.12.2002 № 88-ЗС «О бесплатном предоставлении в собственность земельных участков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еречень земельных участков в районной газете «Сельская правда» в течение 10 дней со дня его утвер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начальника Главного управления по экономическому развитию и имущественным отношениям О.А.Антоно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района                                                        Г.С. Юр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ind w:firstLine="55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7 от 27.02.2015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емельных участков, подлежащих предоставлению в собственность гражданам, имеющим трех и более детей, для индивидуального жилищного строительства (ИЖС) или ведения личного подсобного хозяйства (ЛПХ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51"/>
        <w:gridCol w:w="1830"/>
        <w:gridCol w:w="156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положение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ый размер земельного участка, 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киты, ул. Украинская, 1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киты, ул. Украинская, 2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киты, ул. 100-летия, 1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Ракиты, ул. 100-летия, 1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щегуль, ул. Набережная,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п. Малиновое Озеро, ул. Советская, 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ское ул. Островского, 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ское ул. Островского, 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ское ул.100 лет Михайловского д. 30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П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8:00Z</dcterms:created>
  <dc:creator>User</dc:creator>
  <dc:description/>
  <cp:keywords/>
  <dc:language>en-US</dc:language>
  <cp:lastModifiedBy>User</cp:lastModifiedBy>
  <dcterms:modified xsi:type="dcterms:W3CDTF">2015-10-06T07:59:00Z</dcterms:modified>
  <cp:revision>2</cp:revision>
  <dc:subject/>
  <dc:title/>
</cp:coreProperties>
</file>