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15 г.                                                                                                       № 130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</w:tblGrid>
      <w:tr>
        <w:trPr>
          <w:trHeight w:val="1601" w:hRule="atLeast"/>
        </w:trPr>
        <w:tc>
          <w:tcPr>
            <w:tcW w:w="50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№790 от 22.12.2014г. «Об утверждении состава районной Комиссии по делам несовершеннолетних и защите их прав Администрации Михайловского района Алтайского кра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вести из состава Комиссии по делам несовершеннолетних и защите их прав Администрации Михайловского района Алтайского края Ведяпину Г.А.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сти в состав Комиссии по делам несовершеннолетних и защите их прав Администрации Михайловского района Алтайского края Жикееву Л.А. – районного педиатра Центральной районной больниц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 района Пенькова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 Г.С. Ю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0:00Z</dcterms:created>
  <dc:creator>User</dc:creator>
  <dc:description/>
  <cp:keywords/>
  <dc:language>en-US</dc:language>
  <cp:lastModifiedBy>User</cp:lastModifiedBy>
  <cp:lastPrinted>2015-07-01T09:36:00Z</cp:lastPrinted>
  <dcterms:modified xsi:type="dcterms:W3CDTF">2015-10-06T08:05:00Z</dcterms:modified>
  <cp:revision>29</cp:revision>
  <dc:subject/>
  <dc:title/>
</cp:coreProperties>
</file>