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lang w:val="ru-RU"/>
        </w:rPr>
        <w:t>Кадастровая палата по Алтайскому краю перевела в электронный вид более 50% архивных дел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b/>
          <w:bCs/>
          <w:sz w:val="26"/>
          <w:szCs w:val="26"/>
          <w:lang w:val="ru-RU"/>
        </w:rPr>
        <w:t>Кадастровая палата по Алтайскому краю в рамках повышения качества и доступности оказания государственных услуг в сфере государственного кадастрового учета, начиная с 2014 года, перевела в электронную форму более 50% кадастровых де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  <w:lang w:val="ru-RU"/>
        </w:rPr>
        <w:t>Кадастровая палата по Алтайскому краю продолжает выполнять мероприятия, направленные на реализацию Стратегии архивного хранения и перевода в электронную форму кадастровых дел. Так, всего учреждению необходимо обработать и оцифровать почти 700 тыс. кадастровых дел. По состоянию на 01.12.2018 сотрудники архива Кадастровой палаты перевели в электронную форму порядка 370 тыс. кадастровых дел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  <w:lang w:val="ru-RU"/>
        </w:rPr>
      </w:pPr>
      <w:r>
        <w:rPr>
          <w:rFonts w:cs="Segoe UI" w:ascii="Segoe UI" w:hAnsi="Segoe UI"/>
          <w:sz w:val="26"/>
          <w:szCs w:val="26"/>
          <w:lang w:val="ru-RU"/>
        </w:rPr>
        <w:t>Формирование электронного архива Кадастровой палаты дает возможность оптимизировать процессы ведения Единого государственного реестра недвижимости, а также способствует повышению удобства поиска документов в электронной форме и оперативности предоставления услуг в сфере кадастрового учета и государственной регистрации прав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454" w:bottom="82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sz w:val="17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Горизонтальная ли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8-12-18T14:56:00Z</cp:lastPrinted>
  <dcterms:modified xsi:type="dcterms:W3CDTF">2018-12-18T10:00:51Z</dcterms:modified>
  <cp:revision>317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