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.07.2018                                                                                    </w:t>
        <w:tab/>
        <w:tab/>
        <w:t xml:space="preserve">№ 363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12.2016 № 464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7.12.2016 № 464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 следующие изменения: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) В абзаце 1 п. 1.1. Раздела 1 исключить слова: «универсальной электронной карты (далее УЭК)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Абзац 2 п. 1.1. Раздела 1 исключить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</w:rPr>
        <w:t>ункт 2.17.2 Раздела 2 изложить в новой редакции: «</w:t>
      </w:r>
      <w:r>
        <w:rPr>
          <w:rFonts w:cs="Times New Roman" w:ascii="Times New Roman" w:hAnsi="Times New Roman"/>
          <w:sz w:val="28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 xml:space="preserve">          </w:t>
        <w:tab/>
        <w:tab/>
        <w:t>Я.Э. Гер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4:00Z</dcterms:created>
  <dc:creator>Glubokova</dc:creator>
  <dc:description/>
  <cp:keywords/>
  <dc:language>en-US</dc:language>
  <cp:lastModifiedBy>Кузнецова</cp:lastModifiedBy>
  <cp:lastPrinted>2018-07-05T12:17:00Z</cp:lastPrinted>
  <dcterms:modified xsi:type="dcterms:W3CDTF">2018-07-09T02:39:00Z</dcterms:modified>
  <cp:revision>11</cp:revision>
  <dc:subject/>
  <dc:title/>
</cp:coreProperties>
</file>