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Запрашивайте сведения из ЕГРН правильно!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Кадастровой палатой по Алтайскому краю за 11 месяцев 2018 года по запросам заявителей подготовлено порядка 1,1 млн. выписок из Единого государственного реестра недвижимости (ЕГРН), что говорит о большой востребованности сведений ЕГРН у жителей Алтайского края.</w:t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ыписка из ЕГРН может потребоваться при различных операциях с недвижимостью (покупке, продаже, дарении или обмене квартиры, дачи, земельного участка, вступлении в наследство, страховании квартиры, дома или гаража, оформлении кредита под залог имущества). Выписка позволяет удостовериться в том, что приобретаемое имущество свободно от запретов, арестов, не находится в залоге, не принадлежит третьему лицу и является единственным документом, который подтверждает право собственности на объект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и этом, специалисты Кадастровой палаты обращают внимание жителей края, что при подаче запроса на предоставление сведений из реестра недвижимости в описании объекта недвижимости в обязательном порядке указываются либо его кадастровый номер (ранее присвоенный государственный учетный номер), либо его адрес и площад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В случае если в описании объекта отсутствует кадастровый номер или данные указаны неверно, обработанная выписка будет содержать сведения в отношении объекта, адрес и площадь которого указаны в запросе. По этой причине, когда по указанному адресу невозможно найти необходимый объект, заявителю могут выдать уведомление об отсутствии в реестре недвижимости запрашиваемых сведений. Во избежание таких ситуаций рекомендуется указывать свой адрес электронной почты, по которому специалисты Кадастровой палаты могут уточнить по какому именно объекту заявителю необходимы сведения, — поясняет начальник отдела подготовки сведений Кадастровой палаты по Алтайскому краю </w:t>
      </w:r>
      <w:r>
        <w:rPr>
          <w:rFonts w:cs="Segoe UI" w:ascii="Segoe UI" w:hAnsi="Segoe UI"/>
          <w:b/>
          <w:bCs/>
          <w:sz w:val="26"/>
          <w:szCs w:val="26"/>
        </w:rPr>
        <w:t>Маргарита Чеснокова</w:t>
      </w:r>
      <w:r>
        <w:rPr>
          <w:rFonts w:cs="Segoe UI" w:ascii="Segoe UI" w:hAnsi="Segoe UI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  <w:highlight w:val="white"/>
        </w:rPr>
      </w:pPr>
      <w:r>
        <w:rPr>
          <w:rFonts w:cs="Segoe UI" w:ascii="Segoe UI" w:hAnsi="Segoe UI"/>
          <w:sz w:val="26"/>
          <w:szCs w:val="26"/>
          <w:highlight w:val="white"/>
        </w:rPr>
        <w:t>В том случае если заявитель не знает кадастровый номер интересующего объекта недвижимости, данную информацию он может получить с помощью электронных сервисов портала Росреестра: при помощи сервиса «Справочная информация по объектам недвижимости online» и «Публичная кадастровая карта»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6"/>
          <w:szCs w:val="26"/>
          <w:highlight w:val="white"/>
        </w:rPr>
        <w:t>С помощью этих сервисов любой желающий, зная адрес объекта, может просмотреть общедоступные сведения по данному объекту недвижимости  (в том числе кадастровый номер).</w:t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  <w:highlight w:val="white"/>
        </w:rPr>
      </w:pPr>
      <w:r>
        <w:rPr>
          <w:rFonts w:cs="Segoe UI" w:ascii="Segoe UI" w:hAnsi="Segoe UI"/>
          <w:sz w:val="26"/>
          <w:szCs w:val="26"/>
          <w:highlight w:val="white"/>
        </w:rPr>
        <w:t>Только правильно заполненное описание объекта недвижимости в запросе о представлении сведений из ЕГРН (в том числе указание его кадастрового номера) гарантирует, что объект будет однозначно идентифицирован и обработанная выписка будет содержать сведения в отношении интересующего объекта недвижимости.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907" w:footer="454" w:bottom="82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Горизонтальная лини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1:00Z</dcterms:created>
  <dc:creator>tmy</dc:creator>
  <dc:description/>
  <cp:keywords/>
  <dc:language>en-US</dc:language>
  <cp:lastModifiedBy>pavl</cp:lastModifiedBy>
  <cp:lastPrinted>2018-12-17T16:27:00Z</cp:lastPrinted>
  <dcterms:modified xsi:type="dcterms:W3CDTF">2018-12-24T07:27:00Z</dcterms:modified>
  <cp:revision>3</cp:revision>
  <dc:subject/>
  <dc:title>Федеральный закон от 13.07.2015 N 218-ФЗ(ред. от 01.07.2018)"О государственной регистрации недвижим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