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ИКОЛАЕВ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left="708" w:right="0" w:hanging="70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5.12. 2018 г.   </w:t>
        <w:tab/>
        <w:tab/>
        <w:tab/>
        <w:tab/>
        <w:t xml:space="preserve">        </w:t>
        <w:tab/>
        <w:t xml:space="preserve">                                                №   16   </w:t>
        <w:tab/>
        <w:tab/>
        <w:t xml:space="preserve">                                 </w:t>
      </w:r>
    </w:p>
    <w:p>
      <w:pPr>
        <w:pStyle w:val="ConsTitle"/>
        <w:widowControl/>
        <w:ind w:left="708" w:right="0" w:hanging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Никола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При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оглашению от 26.12.2017 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е осуществления ч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й по решению вопросов местного значения утвержденного решением №25 от 27.12.20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Николаевский сельсовет Михайловского района Алтайского края,</w:t>
      </w:r>
      <w:r>
        <w:rPr>
          <w:rFonts w:eastAsia="Calibri"/>
          <w:sz w:val="28"/>
          <w:szCs w:val="28"/>
          <w:lang w:eastAsia="en-US"/>
        </w:rPr>
        <w:t xml:space="preserve"> решением Николаевского сельского Совета депутатов Михайловского района Алтайского края от 20.10.2017 №19 «Об утверждении Порядка заключения соглашения о передаче осуществления части полномочий по решению вопросов местного значения между органами местного самоуправления  муниципального образования Николаевский сельсовет Михайловского района Алтайского края и муниципальным образованием Михайловский район Алтайского края, решением Михайловского районного Собрания депутатов Алтайского края от 24.11.2017 № 43 «Об утверждении Порядка заключения соглашений органами местного самоуправления Михайловского района Алтайского края о передаче (принятии) осуществления части полномочий по решению вопросов местного значения»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ий  сельский Совет депутатов 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 Приложение к Соглашению от 26.12.2017 о передаче осуществления части полномочий между муниципальным образованием михайловский район Алтайского края и муниципальным образованием  Николаевский сельсовета Михайловского района Алтайского края (прилагается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решение в соответствии с Устав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е возложить на комиссию по народному хозяйству (председатель – А.П. Бузлаев)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Т.Н. Руд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бнародовано на информационном стенде Администрации сельсовета  </w:t>
      </w:r>
      <w:r>
        <w:rPr>
          <w:u w:val="single"/>
        </w:rPr>
        <w:t>25.12.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spacing w:val="10"/>
      <w:sz w:val="26"/>
      <w:szCs w:val="26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0" w:after="24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56:00Z</dcterms:created>
  <dc:creator>Оленина М.В.</dc:creator>
  <dc:description/>
  <cp:keywords/>
  <dc:language>en-US</dc:language>
  <cp:lastModifiedBy>Admin</cp:lastModifiedBy>
  <cp:lastPrinted>2018-01-15T09:25:00Z</cp:lastPrinted>
  <dcterms:modified xsi:type="dcterms:W3CDTF">2018-12-25T01:50:00Z</dcterms:modified>
  <cp:revision>22</cp:revision>
  <dc:subject/>
  <dc:title>_________________________________________________________</dc:title>
</cp:coreProperties>
</file>