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7000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right="-1" w:firstLine="709"/>
        <w:jc w:val="center"/>
        <w:rPr/>
      </w:pPr>
      <w:r>
        <w:rPr>
          <w:b/>
          <w:bCs/>
          <w:sz w:val="28"/>
          <w:szCs w:val="28"/>
        </w:rPr>
        <w:t xml:space="preserve">«Развитие системы образования в Михайловском районе» 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5- 2020  годы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образованию и делам молодежи Администрации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8"/>
                <w:szCs w:val="28"/>
              </w:rPr>
              <w:t xml:space="preserve"> района Алтайского края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28" w:before="0" w:after="120"/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финансам, налоговой и кредитной политике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sz w:val="28"/>
                <w:szCs w:val="28"/>
              </w:rPr>
              <w:t xml:space="preserve"> района, образовательные организации</w:t>
            </w:r>
            <w:r>
              <w:rPr>
                <w:bCs/>
                <w:sz w:val="28"/>
                <w:szCs w:val="28"/>
              </w:rPr>
              <w:t xml:space="preserve"> Михайловского</w:t>
            </w:r>
            <w:r>
              <w:rPr>
                <w:sz w:val="28"/>
                <w:szCs w:val="28"/>
              </w:rPr>
              <w:t xml:space="preserve"> района Алтайского края 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 «Развитие дошкольного образования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«Развитие общего и дополнительного образования в </w:t>
            </w:r>
            <w:r>
              <w:rPr>
                <w:bCs/>
                <w:sz w:val="28"/>
                <w:szCs w:val="28"/>
              </w:rPr>
              <w:t xml:space="preserve"> Михайловском</w:t>
            </w:r>
            <w:r>
              <w:rPr>
                <w:sz w:val="28"/>
                <w:szCs w:val="28"/>
              </w:rPr>
              <w:t xml:space="preserve">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ограмма 3 «Молодежная политика в</w:t>
            </w:r>
            <w:r>
              <w:rPr>
                <w:bCs/>
                <w:sz w:val="28"/>
                <w:szCs w:val="28"/>
              </w:rPr>
              <w:t xml:space="preserve"> Михайловском</w:t>
            </w:r>
            <w:r>
              <w:rPr>
                <w:sz w:val="28"/>
                <w:szCs w:val="28"/>
              </w:rPr>
              <w:t xml:space="preserve">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4 «Обеспечение деятельности  и развития системы образования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  на основе оценки качества образования»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ысокого качества образования 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 в соответствии с меняющимися запросами населения и перспективными задачами  развития общества и экономик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 с  последующей её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ind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формирование гибкой системы непрерывного образования, развивающей человеческий потенциал, обеспечивающий текущие и перспективные  потребности социально- экономического развития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sz w:val="28"/>
                <w:szCs w:val="28"/>
                <w:lang w:eastAsia="ar-SA"/>
              </w:rPr>
              <w:t xml:space="preserve"> района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азвитие инфраструктуры и организационно-экономических механизмов, обеспечивающих  максимально равную доступность услуг дошкольного, общего, дополнительного образования дет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системы работы с одаренными детьми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 современной системы оценки качества образования на основе принципов открытости, объективности, прозрачности,  общественно- профессионального участия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условий для успешной социализации  и эффективной самореализации молодежи независимо  от её социального стату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от 3 до 7 лет, которым  предоставлена возможность получать услуги  дошкольного образования, к общей численности детей в возрасте от 3 до 7 лет, скорректированной на  численность детей в возрасте от 5 до 7 лет, обучающихся в школе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а единого государственного  экзамена (в расчете на 1 предмет) в 10 процентах школ с лучшими результатами 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 единого государственного экзамен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оля обучающихся муниципальных общеобразовательных организаций, которым предоставлена возможность обучаться в современных  условиях, в общей численности обучающихся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 в возрасте от 14 до 30 лет, вовлеченных в реализуемые органами  исполнительной власти проекты и программы в сфере молодежной политики, в общей численности молодежи от 14 до 30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</w:t>
            </w:r>
            <w:r>
              <w:rPr>
                <w:bCs/>
                <w:color w:val="000000"/>
                <w:sz w:val="28"/>
                <w:szCs w:val="28"/>
              </w:rPr>
              <w:t xml:space="preserve">«Развитие системы образования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bCs/>
                <w:color w:val="000000"/>
                <w:sz w:val="28"/>
                <w:szCs w:val="28"/>
              </w:rPr>
              <w:t xml:space="preserve"> районе»   на 2015- 2020  годы из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стного бюджета составляет 414034,8 тыс.руб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15 год-  69005,8тыс. руб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16 год- 69005,8 тыс.руб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17 год-  69005,8тыс.руб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18 год-  69005,8 тыс. руб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69005,8тыс.руб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 69005,8тыс.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смотрено софинансирование за счет краевого и федерального бюджетов в пределах установленных нор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 результаты реализа-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 обучающихся в школе, до 100%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окращение разрыва между средним баллом  единого государственного экзамена (в расчете на 1  предмет) в 10 процентах школ с лучшими результатами единого государственного экзамена и средним  балом единого государственного экзамена (в расчете на 1 предмет) в 10 процентах школ с худшими результатами единого государственного экзамена до 1,28;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в муниципальных общеобразовательных организациях, которым предоставлена возможность  обучаться в современных условиях,по отношению к общему числу обучающихся  до 84%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 в возрасте от 14 до 30 лет, вовлеченных в реализуемые органами  исполнительной власти проекты и программы в сфере молодежной политики, в общей численности молодежи в возрасте от 14 до 30 лет до 5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1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25"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sz w:val="28"/>
          <w:szCs w:val="28"/>
        </w:rPr>
        <w:t>. 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25"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Стратегической целью социально-экономического развития </w:t>
      </w:r>
      <w:r>
        <w:rPr>
          <w:bCs/>
          <w:sz w:val="28"/>
          <w:szCs w:val="28"/>
        </w:rPr>
        <w:t>Михайловского</w:t>
      </w:r>
      <w:r>
        <w:rPr>
          <w:bCs/>
          <w:color w:val="000000"/>
          <w:sz w:val="28"/>
          <w:szCs w:val="28"/>
        </w:rPr>
        <w:t xml:space="preserve"> района является обеспечение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 современных стандартов уровня и качества жизни, становление района как глобального  центра здоровья, культуры и отдыха.</w:t>
      </w:r>
    </w:p>
    <w:p>
      <w:pPr>
        <w:pStyle w:val="Normal"/>
        <w:ind w:right="125" w:hanging="0"/>
        <w:jc w:val="both"/>
        <w:rPr/>
      </w:pPr>
      <w:r>
        <w:rPr/>
        <w:tab/>
      </w:r>
      <w:r>
        <w:rPr>
          <w:sz w:val="28"/>
          <w:szCs w:val="28"/>
        </w:rPr>
        <w:t xml:space="preserve">Образовательная политика в </w:t>
      </w:r>
      <w:r>
        <w:rPr>
          <w:bCs/>
          <w:sz w:val="28"/>
          <w:szCs w:val="28"/>
        </w:rPr>
        <w:t>Михайловском</w:t>
      </w:r>
      <w:r>
        <w:rPr>
          <w:sz w:val="28"/>
          <w:szCs w:val="28"/>
        </w:rPr>
        <w:t xml:space="preserve"> районе является частью социальной политики, ориентированной  на достижение широкого спектра эффектов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овационное развитие системы образования района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открытости и доступности качественного образования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ение состояния здоровья и достижение благополучия  жителей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социального статуса учителей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муниципальных целевых программ «Программа развития </w:t>
      </w:r>
      <w:r>
        <w:rPr>
          <w:bCs/>
          <w:sz w:val="28"/>
          <w:szCs w:val="28"/>
        </w:rPr>
        <w:t>Михайловск</w:t>
      </w:r>
      <w:r>
        <w:rPr>
          <w:sz w:val="28"/>
          <w:szCs w:val="28"/>
        </w:rPr>
        <w:t xml:space="preserve">ого района» на 2011-2015 годы, «Патриотическое воспитание граждан в </w:t>
      </w:r>
      <w:r>
        <w:rPr>
          <w:bCs/>
          <w:sz w:val="28"/>
          <w:szCs w:val="28"/>
        </w:rPr>
        <w:t>Михайловском</w:t>
      </w:r>
      <w:r>
        <w:rPr>
          <w:sz w:val="28"/>
          <w:szCs w:val="28"/>
        </w:rPr>
        <w:t xml:space="preserve"> районе Алтайского края» на 2012-2015 годы, «Повышение безопасности дорожного движения в Михайловском районе в 2014-2020 годах», «Комплексные меры противодействия злоупотребления наркотиками и их незаконному обороту в Алтайском крае на 2014-2017 годы», комплекс мер по модернизации общего образования позволила достичь  всех заявленных показателей, значительно укрепить и обновить  материальную базу образовательных организаций.</w:t>
      </w:r>
    </w:p>
    <w:p>
      <w:pPr>
        <w:pStyle w:val="Style19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ятые за последние три года в </w:t>
      </w:r>
      <w:r>
        <w:rPr>
          <w:bCs/>
          <w:sz w:val="28"/>
          <w:szCs w:val="28"/>
        </w:rPr>
        <w:t>Михайловском</w:t>
      </w:r>
      <w:r>
        <w:rPr>
          <w:sz w:val="28"/>
          <w:szCs w:val="28"/>
        </w:rPr>
        <w:t xml:space="preserve"> районе меры позволяют говорить о позитивных изменениях в системе образования.   В районе  функционируют   26 муниципальных образовательных организации, в том числе 13 общеобразовательных ,в которых обучается  2202 школьника, 11 дошкольных, которые посещает  931 ребёнок, 2 учреждения дополнительного образования, охватывающие  1300   детей и подростков.  5  детям –инвалидам представлена возможность получать образование с использованием дистанционных технологий.</w:t>
      </w:r>
      <w:r>
        <w:rPr>
          <w:color w:val="000000"/>
          <w:sz w:val="28"/>
          <w:szCs w:val="28"/>
          <w:shd w:fill="FFFFFF" w:val="clear"/>
        </w:rPr>
        <w:t xml:space="preserve">  В сфере образования работает 437 педагогических работников, в том числе 277  учителей .</w:t>
      </w:r>
      <w:r>
        <w:rPr>
          <w:sz w:val="28"/>
          <w:szCs w:val="28"/>
        </w:rPr>
        <w:t xml:space="preserve">   Большой прорыв нами сделан по увеличению мест в учреждениях дошкольного образования. </w:t>
      </w:r>
      <w:r>
        <w:rPr>
          <w:color w:val="333333"/>
          <w:sz w:val="28"/>
          <w:szCs w:val="28"/>
        </w:rPr>
        <w:t xml:space="preserve">За последние годы увеличился  охват  детей дошкольным  образованием  с </w:t>
      </w:r>
      <w:r>
        <w:rPr>
          <w:sz w:val="28"/>
          <w:szCs w:val="28"/>
        </w:rPr>
        <w:t xml:space="preserve"> 63,8 % д</w:t>
      </w:r>
      <w:r>
        <w:rPr>
          <w:color w:val="333333"/>
          <w:sz w:val="28"/>
          <w:szCs w:val="28"/>
        </w:rPr>
        <w:t xml:space="preserve">о </w:t>
      </w:r>
      <w:r>
        <w:rPr>
          <w:sz w:val="28"/>
          <w:szCs w:val="28"/>
        </w:rPr>
        <w:t xml:space="preserve">82,5 %. </w:t>
      </w:r>
      <w:r>
        <w:rPr>
          <w:color w:val="333333"/>
          <w:sz w:val="28"/>
          <w:szCs w:val="28"/>
        </w:rPr>
        <w:t>Ликвидирована  очередность  среди  детей  в возрасте  от 3 до 7 лет.</w:t>
      </w:r>
      <w:r>
        <w:rPr/>
        <w:t xml:space="preserve">       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значимым результатам развития системы образования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района следует отнести развитие ее кадрового потенциала: </w:t>
      </w:r>
      <w:r>
        <w:rPr>
          <w:b/>
          <w:sz w:val="28"/>
          <w:szCs w:val="28"/>
        </w:rPr>
        <w:t xml:space="preserve"> </w:t>
      </w:r>
    </w:p>
    <w:p>
      <w:pPr>
        <w:pStyle w:val="Msonormalcxspmiddl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овершенствована система стимулирования повышения качества и результатов образовательной деятельности педагогов, увязывающая процедуры оценки (самооценки) качества образования, результатов повышения квалификации, аттестации и новой системы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а система управления и поддержки образовательной  инновационной деятельностью через совершенствование критериев </w:t>
      </w:r>
      <w:r>
        <w:rPr>
          <w:sz w:val="28"/>
          <w:szCs w:val="18"/>
        </w:rPr>
        <w:t>распределения средств на стимулирование инновационной деятельности для педагогических работников общеобразовательных учреждений района. В результате</w:t>
      </w:r>
      <w:r>
        <w:rPr/>
        <w:t xml:space="preserve"> </w:t>
      </w:r>
      <w:r>
        <w:rPr>
          <w:sz w:val="28"/>
          <w:szCs w:val="28"/>
        </w:rPr>
        <w:t>доля учителей, эффективно использующих современные образовательные технологии (в том числе ИКТ) в профессиональной деятельности, от общей численности учителей, достигла в 2014 году 74,3% (2010 год - 30%)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о внедрение и совершенствование персонифицированной модели повышения квалификации, позволяющей учитывать потребности и возможности учителя и образовательного учреждения на всех стадиях её прохождения. За последние три года повысили квалификацию 100%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В общеобразовательных учреждениях созданы условия соответствующие требованиям ФГОС: </w:t>
      </w:r>
    </w:p>
    <w:p>
      <w:pPr>
        <w:pStyle w:val="Normal"/>
        <w:ind w:left="709" w:hanging="0"/>
        <w:jc w:val="both"/>
        <w:rPr/>
      </w:pPr>
      <w:r>
        <w:rPr>
          <w:rFonts w:eastAsia="HiddenHorzOCR;Arial Unicode MS"/>
          <w:sz w:val="28"/>
          <w:szCs w:val="28"/>
        </w:rPr>
        <w:t xml:space="preserve">С целью выравнивания условий для получения качественного образования все </w:t>
      </w:r>
      <w:r>
        <w:rPr>
          <w:sz w:val="28"/>
          <w:szCs w:val="28"/>
        </w:rPr>
        <w:t>школы</w:t>
      </w:r>
      <w:r>
        <w:rPr>
          <w:rFonts w:eastAsia="HiddenHorzOCR;Arial Unicode MS"/>
          <w:sz w:val="28"/>
          <w:szCs w:val="28"/>
        </w:rPr>
        <w:t xml:space="preserve">, в том числе малокомплектные, </w:t>
      </w:r>
      <w:r>
        <w:rPr>
          <w:sz w:val="28"/>
          <w:szCs w:val="28"/>
        </w:rPr>
        <w:t>независимо от численности учащихся оснащены базовыми комплектами учебного оборудования для начальных класс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высился уровень информатизации системы образования района , характеризующийся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м количества учащихся на 1 компьютер до 6,2(в 2011г-8,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доли учреждений, у которых есть хотя бы оди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мультимедийный проектор (от общего количества МКОУ)до 100%, интерактивных досок до  92,31%(2012г-84,62%,2011г-76,92%)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доли учреждений, которые имеют выход в интернет на скорости не менее 2 Мб/с (от общего количества общеобразовательных учреждений до 23,08% (в 2012г-7,69%,в 2011г- 0%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равных условий для получения качественного образования вне зависимости от места проживания обучающегося в 2013 году включены в краевой проект по организации дистанционного обучения школьников 3 общеобразовательных учреждений (2011 год – 0 школ, 2012 год – 1 школа), таким образом, общее количество школ, включенных за 3 года в проект, составляет 4 (30,8%);</w:t>
      </w:r>
    </w:p>
    <w:p>
      <w:pPr>
        <w:pStyle w:val="Normal"/>
        <w:ind w:left="709" w:hanging="0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в 2014 году составил 46,5%.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contextualSpacing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бщеобразовательных учреждениях </w:t>
      </w:r>
      <w:r>
        <w:rPr>
          <w:sz w:val="28"/>
          <w:szCs w:val="28"/>
          <w:lang w:val="ru-RU"/>
        </w:rPr>
        <w:t xml:space="preserve">созданы </w:t>
      </w:r>
      <w:r>
        <w:rPr>
          <w:sz w:val="28"/>
          <w:szCs w:val="28"/>
        </w:rPr>
        <w:t>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сохранения и укрепления здоровья детей: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которым предоставлены от 80% до 100% современных условий обучения (в общей численности обучающихся по основным программам общего образования), составляет 75,8% .</w:t>
      </w:r>
    </w:p>
    <w:p>
      <w:pPr>
        <w:pStyle w:val="Normal"/>
        <w:spacing w:lineRule="atLeast" w:line="18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ля зданий общеобразовательных учреждений, в которых обеспечена безбарьерная среда для детей с ограниченными возможностями здоровья от общего количества зданий общеобразовательных учреждений в 2014 г составила 21,05%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а задача обеспечения открытости информации о качестве образования для широкого круга общественности. 100% школ района имеют собственные сайты в сети Интернет, на которых ежегодно размещаются публичные доклады об образовательной и финансово-хозяйственной деятельности. Развивается единое информационно-образовательное пространство края через реализацию проекта «Сетевой край. Образование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истему оказания государственных и муниципальных услуг в сфере образования в электронном виде, в том числе предоставление информации родителям с использованием электронного дневника и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а районная стратегическая команда по координации развития системы оценки качества образования. В ее состав вошли руководители образовательных учреждений, работники комитета по образованию и делам молодёжи, которые разрабатывают и апробируют процедуры оценки качества образования, в том числе самооцен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йоне наблюдается положительная динамика в развитии инновационной деятельности. Инновационное пространство расширяется за счет увеличения количества краевых и районных пилотных и экспериментальных площадок. Сегодня в образовательных организациях  3 краевых и 5муниципальных экспериментальных площадок.</w:t>
      </w:r>
    </w:p>
    <w:p>
      <w:pPr>
        <w:pStyle w:val="Style19"/>
        <w:spacing w:before="0" w:after="0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На высоком уровне проведена организация летнего отдыха и занятости дет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хват детей разными формами отдыха вырос до 76,6 %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 реализуется Указ  Президента Российской Федерации от 07.05.2012 № 597 «О мероприятиях по реализации государственной  социальной политики» предусматривающий  поэтапное доведение  заработной платы педагогических работников организаций сферы  образования до целевых показателей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за 2014год составила: дошкольное образование-16183,0 рублей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>общее образование-19798.6 рублей (учителя-20216,9 рублей)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-13438,0 рублей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Благодаря  принятию на муниципальном  уровне  программ </w:t>
      </w:r>
      <w:r>
        <w:rPr>
          <w:bCs/>
          <w:sz w:val="28"/>
          <w:szCs w:val="28"/>
          <w:lang w:eastAsia="ar-SA"/>
        </w:rPr>
        <w:t xml:space="preserve">«Молодёжь Михайловского района» на 2011 – 2013 годы и  «Молодёжь Михайловского района» на 2014 – 2016 годы в районе начала формироваться новая системная работа с молодежью. Последовательная реализация Программы на районном уровне позволяет систематизировать основные подходы  по широкому спектру молодежных вопросов:  пропаганда здорового образа жизни, </w:t>
      </w:r>
      <w:r>
        <w:rPr>
          <w:bCs/>
          <w:color w:val="000000"/>
          <w:sz w:val="28"/>
          <w:szCs w:val="28"/>
          <w:lang w:eastAsia="ar-SA"/>
        </w:rPr>
        <w:t>профессиональные конкурсы</w:t>
      </w:r>
      <w:r>
        <w:rPr>
          <w:bCs/>
          <w:sz w:val="28"/>
          <w:szCs w:val="28"/>
          <w:lang w:eastAsia="ar-SA"/>
        </w:rPr>
        <w:t xml:space="preserve">, повышение  квалификации специалистов, молодежное творчество, работа  с молодыми людьми групп риска, поддержка талантливой молодежи. 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мплексная реализация мероприятий Программы позволить оптимизировать использование имеющихся в районе организационных, административных, кадровых, финансовых ресурсов для достижения  стратегической цели работы с молодежью на всех уровнях управления.</w:t>
      </w:r>
    </w:p>
    <w:p>
      <w:pPr>
        <w:pStyle w:val="Normal"/>
        <w:overflowPunct w:val="false"/>
        <w:autoSpaceDE w:val="false"/>
        <w:ind w:right="125" w:firstLine="709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В Михайловском районе сложились определенные механизмы и процедуры оценки качества образования,  внедрена  нормативная база, которые позволяют получать  информацию о состоянии  качества предоставляемых услуг. Данная информация используется  для принятия эффективных управленческих решений руководителями муниципального и учрежденческого уровней.</w:t>
      </w:r>
    </w:p>
    <w:p>
      <w:pPr>
        <w:pStyle w:val="Normal"/>
        <w:ind w:right="125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25" w:firstLine="709"/>
        <w:jc w:val="center"/>
        <w:outlineLvl w:val="0"/>
        <w:rPr/>
      </w:pPr>
      <w:r>
        <w:rPr>
          <w:b/>
          <w:bCs/>
          <w:sz w:val="28"/>
          <w:szCs w:val="28"/>
        </w:rPr>
        <w:t>2. Приоритетные направления реализации  муниципальной программы, цели и задачи, описание основных ожидаемых конечных результатов программы, сроков, этапов ее реализации</w:t>
      </w:r>
    </w:p>
    <w:p>
      <w:pPr>
        <w:pStyle w:val="Normal"/>
        <w:ind w:right="125" w:hanging="0"/>
        <w:jc w:val="both"/>
        <w:rPr/>
      </w:pPr>
      <w:r>
        <w:rPr/>
        <w:tab/>
      </w:r>
      <w:r>
        <w:rPr>
          <w:sz w:val="28"/>
          <w:szCs w:val="28"/>
        </w:rPr>
        <w:t>2.1. Приоритеты  муниципальной политики в сфере  реализации  Программы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ы государственной политики в сфере  образования на период  до 2020  года сформированы с учетом целей и задач, представленных в следующих  стратегических  документах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9.12.2012 № 273-ФЗ «Об образовании в Российской Федерации»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 Президента Российской Федерации от 07.05.2012 № 599 «О мерах по реализации государственной политики в области  образования и науки»; 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 Президента Российской Федерации от 07.05.2012 № 602 «Об обеспечении межнационального согласия»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 Президента Российской Федерации от 07.05.2012 № 1688 «О некоторых мерах по реализации государственной политики в сфере защиты детей-сирот и детей, оставшихся  без попечения родителей»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Федеральная целевая программа развития образования на 2011-2015 годы, утвержденная постановлением  Правительства Российской Федерации от 07.02.2011 №</w:t>
      </w:r>
      <w:r>
        <w:rPr>
          <w:color w:val="000000"/>
          <w:sz w:val="28"/>
          <w:szCs w:val="28"/>
        </w:rPr>
        <w:t>61;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атегия  государственной молодежной  политики в Российской  Федерации, утвержденная распоряжением Правительства Российской  Федерации от 18.12.2006 №1760-р;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действий по модернизации общего образования на 2011-2015 годы, утвержденный распоряжением Правительства Российской Федерации от 07.09.2010 № 1507-р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1. 2011 № 2227-р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 «Развитие образования» на 2013-2020 годы, утвержденная распоряжением  Правительства  Российской Федерации от 15.05.2013 №792-р;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Алтайского края «Развитие образования и молодежной политики в Алтайском крае» на 2014-2020 годы, утвержденная Постановлением Администрации Алтайского края от 20.12.2013 года №670;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он Алтайского края от 21.11.2012 № 87-ЗС «Об утверждении программ социально-экономического развития Алтайского края на период до 2017 года»;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он Алтайского края от 04.09.2013 года №56-ЗС «Об образовании в Алтайском крае;</w:t>
      </w:r>
    </w:p>
    <w:p>
      <w:pPr>
        <w:pStyle w:val="Normal"/>
        <w:ind w:right="125" w:hanging="0"/>
        <w:jc w:val="both"/>
        <w:rPr/>
      </w:pPr>
      <w:r>
        <w:rPr>
          <w:color w:val="000000"/>
          <w:sz w:val="28"/>
          <w:szCs w:val="28"/>
        </w:rPr>
        <w:t>Государственная программа Алтайского края «Развитие образования и молодёжной политики в Алтайском крае» на 2014-2020 годы, утвержденная постановлением Администрации Алтайского края от 20.12.2013 №670;</w:t>
      </w:r>
    </w:p>
    <w:p>
      <w:pPr>
        <w:pStyle w:val="Normal"/>
        <w:ind w:right="125" w:hanging="0"/>
        <w:jc w:val="both"/>
        <w:rPr/>
      </w:pPr>
      <w:r>
        <w:rPr>
          <w:color w:val="000000"/>
          <w:sz w:val="28"/>
          <w:szCs w:val="28"/>
        </w:rPr>
        <w:tab/>
        <w:t>Постановление Администрации Михайловского района от 18.08.2014 года № 445  «Об утверждении плана мероприятий («дорожной карты») « Изменения в отрасли «Образование», направленные на повышение эффективности образования и науки».</w:t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иссией образования является реализация  каждым гражданином своего позитивного социального,  культурного, экономического потенциала, и в конечном итоге- социально-экономическое развитие России. Для этого сфера образования должна обеспечивать доступность качественных образовательных услуг  на протяжении жизни каждого человека. Задачи доступности  образования на основных уровнях  в Михайловском районе в значительной степени сегодня решены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Приоритетными направлениями государственной политики в области образования Михайловского района являются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ступности дошкольного образования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феры непрерывного образования. Включающей гибко организованные вариативные формы образования и социализации на протяжении всей  жизни человека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модернизация сферы образования в направлении большей открытости, больших возможностей для инициативы и активности самих получателей  образовательных услуг, включая обучающихся, их семьи, работодателей и население Михайловского  района,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единства образовательного пространства  район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образовательных учреждений на всю систему образования район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ческой целью государственной молодежной политики является создание условий для успешной социализации и эффективной  самореализации молодежи, развитие потенциала молодежи и его использование в интересах  инновационного социально ориентированного развития страны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Реализация государственной политики в данной сфере деятельности в Михайловском районе будет осуществляться  по следующим  приоритетным направлениям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оциальной активности молодежи, в том числе добровольческой (волонтерской) деятельности молодежи, поддержка молодежных инициатив, в том числе и с помощью организации конкурсов на предоставление грантов для реализации проектов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 в молодежной среде социально значимых установок (здорового  образа жизни, толерантности, традиционных нравственных и семейных ценностей и т. д.) с помощью мероприятий и информационных проектов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истемы работы с молодежью, в том числе  через поддержку проектов модельных территорий, муниципальных центров по реализации молодежной политики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муниципальной программы «Развитие системы образования в Михайловском районе» на 2015-2020 годы.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>Цели Программы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Обеспечение высокого качества образования в Михайловском  районе  в соответствии с меняющимися запросами населения и перспективными задачами развития общества и экономики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успешной социализации и эффективной самореализации молодежи с последующей её интеграцией  в процессы  социально-экономического, общественно-политического и культурного развития, предупреждение потерь  и увеличение человеческого капитала района и региона.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формирование  гибкой системы непрерывного образования, развивающей человеческий потенциал, обеспечивающий  текущие и перспективные  потребности социально-экономического развития  Михайловского  района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системы работы с одаренными детьми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овременной системы оценки качества образования на основе принципов открытости, объективности, прозрачности,  общественно-профессионального участия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успешной социализации и эффективной самореализации молодежи независимо от её социального статус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планируется достижение следующих конечных результатов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 100%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сокращение разрыва между средним баллом  единого государственного экзамена (в расчете на 1 предмет) в 10 процентах школ с лучшими результатами единого государственного экзамена и средним баллом единого государственного экзамена (в расчете на 1 предмет) в 10 процентах школ с худшими результатами единого государственного экзамена, до 1,28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обучающихся муниципальных в общеобразовательных организациях, которым предоставлена возможность обучаться в современных условиях, до 84%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/>
      </w:pPr>
      <w:r>
        <w:rPr>
          <w:sz w:val="28"/>
          <w:szCs w:val="28"/>
        </w:rPr>
        <w:tab/>
        <w:t>Муниципальная программа «Развитие системы образования в Михайловском  районе» на 2015-2020 годы реализуется в период с 2015 по 2020 годы.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3.Обобщенная характеристика мероприятий Программы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Программа состоит из основных мероприятий, которые отражают  актуальные и перспективные направления государственной политики в сфере образования Михайловского район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 подпрограмм, включенных в Программу,  содержат меры по  формированию и финансовому обеспечению муниципальных заданий и управлению сетью образовательных учреждений района.</w:t>
      </w:r>
    </w:p>
    <w:p>
      <w:pPr>
        <w:pStyle w:val="Normal"/>
        <w:ind w:right="125" w:hanging="0"/>
        <w:jc w:val="both"/>
        <w:rPr/>
      </w:pPr>
      <w:r>
        <w:rPr>
          <w:color w:val="000000"/>
          <w:sz w:val="28"/>
          <w:szCs w:val="28"/>
        </w:rPr>
        <w:tab/>
        <w:t xml:space="preserve">Мероприятиями (подпрограммы 2 и подпрограммы 4) определены  механизмы стимулирования  развития образовательных организаций,  со стороны Администрации </w:t>
      </w:r>
      <w:r>
        <w:rPr>
          <w:sz w:val="28"/>
          <w:szCs w:val="28"/>
        </w:rPr>
        <w:t xml:space="preserve">Михайловского </w:t>
      </w:r>
      <w:r>
        <w:rPr>
          <w:color w:val="000000"/>
          <w:sz w:val="28"/>
          <w:szCs w:val="28"/>
        </w:rPr>
        <w:t xml:space="preserve"> района муниципальных органов исполнительной власти.</w:t>
      </w:r>
      <w:r>
        <w:rPr>
          <w:sz w:val="28"/>
          <w:szCs w:val="28"/>
        </w:rPr>
        <w:t xml:space="preserve"> Для этого образовательные организации  в рамках  соответствующих мероприятий, в том числе  на конкурсной основе, могут получать  дополнительные финансовые средств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определены стратегические направления развития образования и молодежной политики, в рамках которых будут проведены отдельные мероприятия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 xml:space="preserve">выявление и поддержка талантливых  детей( </w:t>
      </w:r>
      <w:r>
        <w:rPr>
          <w:color w:val="000000"/>
          <w:sz w:val="28"/>
          <w:szCs w:val="28"/>
        </w:rPr>
        <w:t>подпрограммы 1 и 2)</w:t>
      </w:r>
      <w:r>
        <w:rPr>
          <w:sz w:val="28"/>
          <w:szCs w:val="28"/>
        </w:rPr>
        <w:t>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 xml:space="preserve">создание условий для обучения граждан с ограниченными возможностями здоровья и инвалидов ( </w:t>
      </w:r>
      <w:r>
        <w:rPr>
          <w:color w:val="000000"/>
          <w:sz w:val="28"/>
          <w:szCs w:val="28"/>
        </w:rPr>
        <w:t>подпрограммы 1 и 2)</w:t>
      </w:r>
      <w:r>
        <w:rPr>
          <w:sz w:val="28"/>
          <w:szCs w:val="28"/>
        </w:rPr>
        <w:t>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дом мероприятий предусмотрено проведение традиционных и новых районных мероприятий, направленных на развитие творческой, научной, спортивной составляющей деятельности обучающихся 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ысокого качества образования связано не только с созданием  организационных, кадровых, инфраструктурных, материально-технических и 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 и охватывающая все уровни образования система оценки качества. На формирование и развитие муниципальной системы оценки качества образования, в том числе  формирование системы обратной связи, участие в международных исследованиях качества образования, включение общественности в управление образовательными  организациями, повышение качества контроля за реализацией образовательных  программ направлены  основные мероприятия подпрограммы 6.  Мероприятия подпрограммы 6 содержат как меры по обеспечению разработки и внедрения  механизмов оценки качества образования, так и меры по стимулированию образовательных организаций, по обеспечению разработки и внедрения  муниципальных систем оценки качества образования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перечисленными мерами при формировании основных мероприятий Программы учитывались изменения, отраженные в Федеральном законе от 29.12.2012 № 273-ФЗ) «Об образовании  в Российской Федерации», и мероприятия, которые необходимо осуществить с целью  его реализации, а также мероприятия  по обеспечению реализации Программы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Программы представлен в таблице 2 к Программе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щий объем финансовых ресурсов, необходимых для реализации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средств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ого бюджета –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плановый период;</w:t>
      </w:r>
    </w:p>
    <w:p>
      <w:pPr>
        <w:pStyle w:val="Normal"/>
        <w:ind w:right="125" w:firstLine="708"/>
        <w:jc w:val="both"/>
        <w:rPr/>
      </w:pPr>
      <w:r>
        <w:rPr>
          <w:color w:val="000000"/>
          <w:sz w:val="28"/>
          <w:szCs w:val="28"/>
        </w:rPr>
        <w:t>местного бюджета по решению собрания депутатов Михайловского района на очередной финансовый год и на плановый период.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ий объем финансирования муниципальной программы  </w:t>
      </w:r>
      <w:r>
        <w:rPr>
          <w:bCs/>
          <w:color w:val="000000"/>
          <w:sz w:val="28"/>
          <w:szCs w:val="28"/>
        </w:rPr>
        <w:t xml:space="preserve">«Развитие системы образования в </w:t>
      </w:r>
      <w:r>
        <w:rPr>
          <w:bCs/>
          <w:sz w:val="28"/>
          <w:szCs w:val="28"/>
        </w:rPr>
        <w:t>Михайловском</w:t>
      </w:r>
      <w:r>
        <w:rPr>
          <w:bCs/>
          <w:color w:val="000000"/>
          <w:sz w:val="28"/>
          <w:szCs w:val="28"/>
        </w:rPr>
        <w:t xml:space="preserve"> районе»   на 2015- 2020  годы из: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>местного бюджета составляет 414034,8 тыс.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-  69005,8тыс. 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6 год- 69005,8 тыс.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-  69005,8тыс.ру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8 год-  69005,8 тыс.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-  69005,8тыс.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-  69005,8тыс.руб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но софинансирование за счет краевого и  федерального бюджетов в пределах установленных норм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при формировании местного бюджета на очередной финансовый год  и на плановый период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местного бюджета при реализации одного из мероприятий  Программы допускается  перераспределение данных средств на осуществление иных программных 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граммы  представлены в таблице 3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 и описание мер управления рисками реализации Программы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ind w:right="125" w:firstLine="708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на мероприятия Программы;</w:t>
      </w:r>
    </w:p>
    <w:p>
      <w:pPr>
        <w:pStyle w:val="Normal"/>
        <w:ind w:right="125" w:firstLine="708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. Отставание от сроков реализации мероприятий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 её реализации и оперативного внесения необходимых изменений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. Ошибочная организационная 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 программы, несогласованности действий основного исполнителя и участников Программы, низкому качеству  реализации программных мероприятий  образовательных организаций. Устранение риска возможно за счет единого координационного органа  по реализации Программы и обеспечения постоянного и оперативного мониторинга реализации Программы и ее подпрограмм, а также за счет корректировки Программы  на основе анализа данных мониторинга.  Важным  средством снижения риска является проведение аттестации и переподготовка управленческих кадров  системы образования, а также опережающая разработка инструментов мониторинга до начала реализации  Программы.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каза Президента Российской Федерации от 07.05.2012 №597 «О мероприятиях по реализации государственной социальной политики» в части доведения средней заработной платы педагогических работников учреждений сферы образования в 2013-2018 годах до целевых показателей, определенных Указом, достижимо в условиях софинансирования из федерального бюджета.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 и формировать группы лидеров.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Ответственный исполнитель Программы - Комитет по образованию и делам молодежи Администрации Михайловского района Алтайского края (далее-«Комитет по образованию) - определяет  соисполнителей  и участников мероприятий Программы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рганизации и контроля реализации мероприятий Программы  планируется создание координационного  совета, в состав которого войдут представители Комитета по образованию, руководители образовательных организаций, члены общественных организаций. Координационный совет проводит совещания  по анализу, контролю,  мониторингу и регулированию процесса реализации и ежегодно готовит годовой отчет о ходе реализации и оценке  эффективности Программы.  Мониторинг ориентирован на раннее предупреждение возникновения  проблем и отклонений от запланированных параметров в ходе реализации Программы, а также на выполнение  мероприятий Программы в течение года.  Мониторинг реализации Программы осуществляется  ежеквартально.  Объектом мониторинга является выполнение мероприятий Программы в установленные сроки, сведения о финансировании Программы на  отчетную дату, степень достижения плановых значений индикаторов Программы.</w:t>
      </w:r>
    </w:p>
    <w:p>
      <w:pPr>
        <w:pStyle w:val="Normal"/>
        <w:ind w:right="125" w:firstLine="708"/>
        <w:jc w:val="both"/>
        <w:rPr/>
      </w:pPr>
      <w:r>
        <w:rPr>
          <w:color w:val="000000"/>
          <w:sz w:val="28"/>
          <w:szCs w:val="28"/>
        </w:rPr>
        <w:t xml:space="preserve">Комитет по образованию в рамках настоящей Программы вправе перечислять бюджетам образовательных организаций в порядке межбюджетных отношений межбюджетные трансферты, предусмотренные на её реализацию. Распределение межбюджетных трансфертов утверждается распоряжением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района. Указанные средства носят целевой характер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образованию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реализацию Программы, принимает решение о внесении  изменений в Программу в соответствии с установленным порядком и требованиями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ует выполнение программных мероприятий, выявляет несоответствие результатов их реализации плановым показателе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ет у исполнителей и участников Программы информацию, необходимую для проведения мониторинга и подготовки отчета о ходе реализации  и оценке эффективности Программы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т исполнителям и участникам Программы осуществлять  разработку отдельных мероприятий, планов их реализации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подготавливает ежеквартальные и годовой отчеты о ходе реализации Программы, представляет  их в установленном порядке и сроки в отдел экономики Администрации Михайловского района и комитет по финансам, налоговой и кредитной политике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и соисполнители Программы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реализацию мероприятий Программы, в отношении которых они являются исполнителями или в реализации которых предполагается  их участие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ят  ответственному исполнителю предложения о необходимости  внесения изменений в Программу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ответственному исполнителю информацию, необходимую для проведения мониторинга  реализации Программы, оценки эффективности  реализации Программы и формирования сводных отчетов (в срок до 10 числа месяца, следующего  за отчетным кварталом)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эффективное использование средств, выделяемых на реализацию Программы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7. Методика оценки эффективности Программы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согласно приложению 2  к постановлению Администрации Михайловского района от  17.02.2014 года № 87 «Об утверждении порядка разработки, реализации и оценки эффективности муниципальных программ  Михайловского района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>«Развитие  системы образования  в Михайловском районе» на 2015 – 2020 годы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-1" w:hanging="360"/>
        <w:jc w:val="center"/>
        <w:rPr/>
      </w:pPr>
      <w:r>
        <w:rPr/>
        <w:t xml:space="preserve">Сведения об индикаторах муниципальной программы  (показателях подпрограммы) и их значениях 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7"/>
        <w:gridCol w:w="709"/>
        <w:gridCol w:w="1993"/>
        <w:gridCol w:w="1418"/>
        <w:gridCol w:w="850"/>
        <w:gridCol w:w="992"/>
        <w:gridCol w:w="851"/>
        <w:gridCol w:w="850"/>
        <w:gridCol w:w="851"/>
        <w:gridCol w:w="297"/>
        <w:gridCol w:w="555"/>
        <w:gridCol w:w="1005"/>
      </w:tblGrid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д. изм.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2013 год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4 год  (оценка)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униципальной программы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6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20 год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/>
            </w:pPr>
            <w:r>
              <w:rPr/>
              <w:t>Муниципальная  программа «Развитие системы  образования в Михайловском районе» на 2015-2020 годы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ступность  дошкольного образования (отношение численности детей от 3 до 7 лет, которым предоставлена возможность получать услуги 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я школьников, общеобразовательных организаций, которым предоставлена возможность обучаться в современных условиях, в общей числен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?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молодых людей в возрасте от 14 до 30 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, до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1 «Развитие дошкольного образования в Михайловском районе»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ступность предшкольного образования (отношение численности детей от 5 до 7 лет, которым  предоставлена возможность  получать услуги дошкольного образования, к общей численности детей в возрасте от 5 до 7 лет, обучающихся в шк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2 «Развитие общего и дополнительного образования в Михайловском районе»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общеобразовательных 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8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хват детей в возрасте от 5 до 18 лет  программами дополнительного  образования (удельный вес численности детей, получающих услуги дополнительного  образования, в общей численности детей в возрасте от 5 до 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lang w:eastAsia="ar-SA"/>
              </w:rPr>
              <w:t xml:space="preserve">«Молодежная политика в </w:t>
            </w:r>
            <w:r>
              <w:rPr/>
              <w:t>Михайловском</w:t>
            </w:r>
            <w:r>
              <w:rPr>
                <w:lang w:eastAsia="ar-SA"/>
              </w:rPr>
              <w:t xml:space="preserve"> районе» </w:t>
            </w:r>
          </w:p>
          <w:p>
            <w:pPr>
              <w:pStyle w:val="Normal"/>
              <w:ind w:right="-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 молодежи 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а муниципальных образований района, реализующих  проекты и программы по работе с молодежью, оказавшейся в трудной  жизненной ситуации, в общем числе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4 «Обеспечение деятельности и развития образования в Михайловском районе на основе качества образования»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исло уровней образования, на которых реализуются  механизмы внешней оценки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разовательных организаций, обеспечивающих потребителям доступ к информации о своей деятельности на официальных сай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, в общей  численности выпуск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9 классов, не прошедших государственную (итоговую) аттестацию в форме ГИА-9, в 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260" w:right="-1" w:hanging="0"/>
        <w:rPr/>
      </w:pPr>
      <w:r>
        <w:rPr>
          <w:sz w:val="28"/>
          <w:szCs w:val="28"/>
        </w:rPr>
        <w:t>«Развитие  системы образования  в Михайловском районе»</w:t>
      </w:r>
    </w:p>
    <w:p>
      <w:pPr>
        <w:pStyle w:val="Normal"/>
        <w:ind w:left="10260" w:right="-1" w:hanging="0"/>
        <w:rPr/>
      </w:pPr>
      <w:r>
        <w:rPr>
          <w:sz w:val="28"/>
          <w:szCs w:val="28"/>
        </w:rPr>
        <w:t>на 2015 – 2020 годы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мероприятий</w:t>
      </w:r>
    </w:p>
    <w:p>
      <w:pPr>
        <w:pStyle w:val="Normal"/>
        <w:ind w:right="-1" w:firstLine="709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Развитие  образования в </w:t>
      </w:r>
      <w:r>
        <w:rPr>
          <w:b/>
          <w:sz w:val="28"/>
          <w:szCs w:val="28"/>
        </w:rPr>
        <w:t>Михайловском</w:t>
      </w:r>
      <w:r>
        <w:rPr>
          <w:b/>
          <w:bCs/>
          <w:sz w:val="28"/>
          <w:szCs w:val="28"/>
        </w:rPr>
        <w:t xml:space="preserve"> районе»  на 2015 – 2020 годы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3"/>
        <w:gridCol w:w="776"/>
        <w:gridCol w:w="1560"/>
        <w:gridCol w:w="960"/>
        <w:gridCol w:w="992"/>
        <w:gridCol w:w="993"/>
        <w:gridCol w:w="931"/>
        <w:gridCol w:w="900"/>
        <w:gridCol w:w="142"/>
        <w:gridCol w:w="1982"/>
        <w:gridCol w:w="992"/>
        <w:gridCol w:w="142"/>
        <w:gridCol w:w="1276"/>
      </w:tblGrid>
      <w:tr>
        <w:trPr>
          <w:trHeight w:val="4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ь,                      задачи, мероприят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 программы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расходов в тыс.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9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 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0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005,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005,8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03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1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1 «Развитие дошкольного образования в </w:t>
            </w:r>
            <w:r>
              <w:rPr/>
              <w:t>Михайловском</w:t>
            </w:r>
            <w:r>
              <w:rPr>
                <w:bCs/>
                <w:sz w:val="22"/>
                <w:szCs w:val="22"/>
              </w:rPr>
              <w:t xml:space="preserve"> районе»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Цель 1.Обеспечение условий для модернизации систе-мы дошкольного образования в </w:t>
            </w:r>
            <w:r>
              <w:rPr/>
              <w:t>Михайловском</w:t>
            </w:r>
            <w:r>
              <w:rPr>
                <w:bCs/>
                <w:sz w:val="22"/>
                <w:szCs w:val="22"/>
              </w:rPr>
              <w:t xml:space="preserve"> районе и удовлетворение потребностей граждан в доступном и качественном дош-кольном образов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,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0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1. Повышение доступности услуг дошкольного образования для населения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3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.1.1.Обеспечение го-сударственных гаран-тий реализации прав граждан на полу-чение общедоступ-ного и бесплатного дошкольного образо-вания в дошкольных образовательных организация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и делам молодежи Администрации Михайловского района Ал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3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1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2. Повыше-ние качества услуг, предоставляемых населению района  в сфере дошко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25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2.1 Проведение районных конкурсов на выявле- ние детской одарен- 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и делам моло-дежи Администрации Михайловского района Ал-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2.2. Проведение район- ных конкурсов среди педагогических ра-ботников дошколь- ных 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и делам моло-дежи Администрации Михайловского района Ал-тай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дпрограмма 2 «Развитие общего и дополнительного образования в </w:t>
            </w:r>
            <w:r>
              <w:rPr/>
              <w:t>Михайловском</w:t>
            </w:r>
            <w:r>
              <w:rPr>
                <w:bCs/>
                <w:sz w:val="22"/>
                <w:szCs w:val="22"/>
              </w:rPr>
              <w:t xml:space="preserve"> районе»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2. Создание в системе общего об-</w:t>
            </w:r>
          </w:p>
          <w:p>
            <w:pPr>
              <w:pStyle w:val="Normal"/>
              <w:ind w:left="124"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вания и допол-нительного образо-вания детей равных возможностей для современного качес-твенного образования и позитивной социализации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5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1. Развитие образовательной сети, организацион-но-экономических механизмов и инфра-структуры, обеспечи-вающих равный доступ населения к услугам общего образования и допол-нительного образо-вания детей, для формирования у учащихся социаль-ных компетенций, гражданских устано-в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.1. Обеспечение госу- 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муниципальные общеобра-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.2. Организация предоставления дополнительного образования детей в муниципальных образовательных организациях дополнительного образования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-тельные орга-низации до-полнитель-ного образо-ван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1.3. 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Задача 2.2. </w:t>
            </w:r>
            <w:r>
              <w:rPr>
                <w:sz w:val="22"/>
                <w:szCs w:val="22"/>
                <w:lang w:eastAsia="ar-SA"/>
              </w:rPr>
              <w:t>формирование системы работы с одаренными детьми;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2.2. Выявление и поддержка интеллек-туально одаренных школь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муниципальные общеобра-зовате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2.3. Выявление и поддержка молодых талантов по направлениям дополнительного образования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2"/>
                <w:szCs w:val="22"/>
              </w:rPr>
              <w:t>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муниципальные образова-тельные орга-низации до-полнитель-ного образо-ван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ar-SA"/>
        </w:rPr>
        <w:t xml:space="preserve">Подпрограмма 3 ««Молодежная политика в Михайловском </w:t>
      </w:r>
      <w:r>
        <w:rPr/>
        <w:t xml:space="preserve">районе» </w:t>
      </w:r>
    </w:p>
    <w:tbl>
      <w:tblPr>
        <w:tblW w:w="146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76"/>
        <w:gridCol w:w="1620"/>
        <w:gridCol w:w="850"/>
        <w:gridCol w:w="992"/>
        <w:gridCol w:w="993"/>
        <w:gridCol w:w="945"/>
        <w:gridCol w:w="993"/>
        <w:gridCol w:w="2126"/>
        <w:gridCol w:w="1134"/>
        <w:gridCol w:w="1276"/>
      </w:tblGrid>
      <w:tr>
        <w:trPr>
          <w:trHeight w:val="5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.- Создание условий для успешной социализации и эффек-тивной самореализа-ции молодежи вне за-висимости от социаль-ного статуса с после-дующей её интегра-цией в процессы социально-экономи-ческого, общественно-политического и куль-турного развития, пре-дупреждение потерь и увеличение «челове-ческого капитала» района и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5. 1. Содействие патрио-тическому воспитанию граждан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района, формиро-вание в молодежной среде социально значимых установ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1. Гражданское и патрио-тическое воспитание молодежи, форми-рование установок толерантного созна-ния, профилактика ксенофобии, нацио-нальной и религиозной нетерпим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Районная Молодежная Д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5.1.2. Поддержка талант-ливой молодеж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отдел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2. Форми-рование в молодёжной среде здорового образа жизни, системы тради-ционных нравствен-ных и семейных цен-ностей,  развитие волонтёрской дея-тельности, молодеж-ного парламента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Районная Молодежная Д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2.1. Содействие  развитию занятости молодежи, молодежного парла-ментаризма, предпри-нимательства и вовле-чению в доброволь-ческую деятельнос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Районная Молодежная Д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2.2. Охрана здоровья моло-дых граждан, форми-рование культуры здорового образа жизни, профилактика негативных явлен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3. Проведение летней оздоровительной камп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 5.2.4. Поддержка молодой семь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5.2.5. Помощь молодежи, оказавшейся в трудной жизненной ситуац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и делам молодеж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4 «Обеспечение  деятельности и развития системы образования в </w:t>
            </w:r>
            <w:r>
              <w:rPr/>
              <w:t>Михайловском</w:t>
            </w:r>
            <w:r>
              <w:rPr>
                <w:sz w:val="20"/>
                <w:szCs w:val="20"/>
              </w:rPr>
              <w:t xml:space="preserve"> районе на основе оценки качества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.Создание современных условий для работы образова-тельных организаций, педагогических и ру-ководящих работни-ков, учебно-вспомога-тельного и прочего персонала, развитие и повышение её качест-ва» обеспечение пот-ребности муниципаль-ных  организаций сфе-ры образования в работах, услуг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1. Обеспечение надеж-ной и актуальной ин-формацией процессов принятия решений ру-ководителей и работ-ников  системы обра-зования, а также пот-ребителей образова-тельных услуг для достижения высокого качества образования через формирование  муниципальной  сис-темы оценки качества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1. Организация и проведение ЕГЭ и ГИА-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обще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2.  Проведение  муници-пального конкурса на лучшую систему оцен-ки качества образова-ния в образовательной орга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обще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2. Мотивация педагогов к самораз-витию и повышению профессиональной компетент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1. Осуществление  еди-новременных выплат в целях поддержки мо-лодых специалистов, их привлечения в сельские школы и закрепления в н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2.  Проведение профес-сиональных  конкур-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3. Повышение уровня безопасности образовательных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3.1. Повышение уровня пожарной безопаснос-ти образовательных организа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6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ind w:left="10620" w:right="-1" w:hanging="0"/>
        <w:rPr/>
      </w:pPr>
      <w:r>
        <w:rPr>
          <w:sz w:val="28"/>
          <w:szCs w:val="28"/>
        </w:rPr>
        <w:t>«Развитие  системы образования  в Михайловском районе»</w:t>
      </w:r>
    </w:p>
    <w:p>
      <w:pPr>
        <w:pStyle w:val="Normal"/>
        <w:ind w:left="10620" w:right="-1" w:hanging="0"/>
        <w:rPr/>
      </w:pPr>
      <w:r>
        <w:rPr>
          <w:sz w:val="28"/>
          <w:szCs w:val="28"/>
        </w:rPr>
        <w:t>на 2015 – 2020 годы</w:t>
      </w:r>
    </w:p>
    <w:p>
      <w:pPr>
        <w:pStyle w:val="Normal"/>
        <w:tabs>
          <w:tab w:val="clear" w:pos="708"/>
          <w:tab w:val="left" w:pos="1308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 Программы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2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187"/>
        <w:gridCol w:w="1361"/>
        <w:gridCol w:w="1134"/>
        <w:gridCol w:w="1276"/>
        <w:gridCol w:w="1418"/>
        <w:gridCol w:w="1275"/>
        <w:gridCol w:w="1637"/>
      </w:tblGrid>
      <w:tr>
        <w:trPr>
          <w:trHeight w:val="120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 расходов, тыс.рублей</w:t>
            </w:r>
          </w:p>
        </w:tc>
      </w:tr>
      <w:tr>
        <w:trPr>
          <w:trHeight w:val="120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5-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8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0-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 финансовых затр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4034,8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бюджета Михайлов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00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4034,8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краевого бюджета на условиях со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чие расх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ом чис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бюджета Михайловского 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краевого бюджета на условиях со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ind w:left="61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Style19"/>
        <w:shd w:fill="FFFFFF" w:val="clear"/>
        <w:spacing w:before="0" w:after="0"/>
        <w:ind w:left="61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к муниципальной программе </w:t>
      </w:r>
      <w:r>
        <w:rPr>
          <w:sz w:val="26"/>
          <w:szCs w:val="26"/>
        </w:rPr>
        <w:t>Михайло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района «Развитие системы образования</w:t>
      </w:r>
    </w:p>
    <w:p>
      <w:pPr>
        <w:pStyle w:val="Style19"/>
        <w:shd w:fill="FFFFFF" w:val="clear"/>
        <w:spacing w:before="0" w:after="0"/>
        <w:ind w:left="6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sz w:val="26"/>
          <w:szCs w:val="26"/>
        </w:rPr>
        <w:t>Михайловско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районе» </w:t>
      </w:r>
    </w:p>
    <w:p>
      <w:pPr>
        <w:pStyle w:val="Style19"/>
        <w:shd w:fill="FFFFFF" w:val="clear"/>
        <w:spacing w:before="0" w:after="0"/>
        <w:ind w:left="6120" w:hanging="0"/>
        <w:jc w:val="both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на 2015-2020 годы</w:t>
      </w:r>
    </w:p>
    <w:p>
      <w:pPr>
        <w:pStyle w:val="Style19"/>
        <w:shd w:fill="FFFFFF" w:val="clear"/>
        <w:spacing w:before="280" w:after="0"/>
        <w:ind w:left="-1080" w:hanging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ДПРОГРАММА 1</w:t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«Развитие дошкольного образования в </w:t>
      </w:r>
      <w:r>
        <w:rPr>
          <w:sz w:val="26"/>
          <w:szCs w:val="26"/>
        </w:rPr>
        <w:t>Михайловском</w:t>
      </w:r>
      <w:r>
        <w:rPr>
          <w:color w:val="000000"/>
          <w:sz w:val="27"/>
          <w:szCs w:val="27"/>
        </w:rPr>
        <w:t xml:space="preserve"> районе»</w:t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АСПОРТ</w:t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дпрограммы 1 «Развитие дошкольного образования в</w:t>
      </w:r>
      <w:r>
        <w:rPr>
          <w:sz w:val="26"/>
          <w:szCs w:val="26"/>
        </w:rPr>
        <w:t xml:space="preserve"> Михайловском</w:t>
      </w:r>
      <w:r>
        <w:rPr>
          <w:color w:val="000000"/>
          <w:sz w:val="27"/>
          <w:szCs w:val="27"/>
        </w:rPr>
        <w:t xml:space="preserve"> районе»</w:t>
      </w:r>
    </w:p>
    <w:p>
      <w:pPr>
        <w:pStyle w:val="Style19"/>
        <w:shd w:fill="FFFFFF" w:val="clear"/>
        <w:spacing w:before="0" w:after="0"/>
        <w:ind w:left="-180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80"/>
      </w:tblGrid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Соисполнитель муниципальной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280" w:after="0"/>
              <w:ind w:left="170" w:right="3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 и делам молодёжи Администрации </w:t>
            </w:r>
            <w:r>
              <w:rPr>
                <w:sz w:val="26"/>
                <w:szCs w:val="26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Алтайского края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Участники подпрограммы </w:t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омитет по финансам налоговой и кредитной политике Администрации </w:t>
            </w:r>
            <w:r>
              <w:rPr>
                <w:sz w:val="26"/>
                <w:szCs w:val="26"/>
              </w:rPr>
              <w:t>Михайловского</w:t>
            </w:r>
            <w:r>
              <w:rPr>
                <w:color w:val="000000"/>
                <w:sz w:val="27"/>
                <w:szCs w:val="27"/>
              </w:rPr>
              <w:t xml:space="preserve"> района,</w:t>
            </w:r>
          </w:p>
          <w:p>
            <w:pPr>
              <w:pStyle w:val="Western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6"/>
                <w:szCs w:val="26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Алтайского края</w:t>
            </w:r>
          </w:p>
        </w:tc>
      </w:tr>
      <w:tr>
        <w:trPr>
          <w:trHeight w:val="1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подпрограммы</w:t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беспечение условий для модернизации системы дошкольного образования в </w:t>
            </w:r>
            <w:r>
              <w:rPr>
                <w:sz w:val="26"/>
                <w:szCs w:val="26"/>
              </w:rPr>
              <w:t>Михайловском</w:t>
            </w:r>
            <w:r>
              <w:rPr>
                <w:color w:val="000000"/>
                <w:sz w:val="27"/>
                <w:szCs w:val="27"/>
              </w:rPr>
              <w:t xml:space="preserve"> районе и удовлетворение потребностей граждан в  доступном и качественном дошкольном образовании.</w:t>
            </w:r>
          </w:p>
        </w:tc>
      </w:tr>
      <w:tr>
        <w:trPr>
          <w:trHeight w:val="7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Задачи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доступности услуг дошкольного образования для населения района;</w:t>
            </w:r>
          </w:p>
          <w:p>
            <w:pPr>
              <w:pStyle w:val="Style19"/>
              <w:spacing w:before="28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слуг, предоставляемых населению района в сфере дошкольного образования.</w:t>
            </w:r>
          </w:p>
        </w:tc>
      </w:tr>
      <w:tr>
        <w:trPr>
          <w:trHeight w:val="9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Перечень мероприятий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ащение дошкольных образовательных организаций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овышению уровня пожарной безопасности учреждений дошкольного образования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йонных конкурсов, направленных на выявление детской одаренности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;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казатели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дельный вес численности детей в возрасте от 0 до 3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ступность предшкольного образования (отношение численности детей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которым предоставлена возможность получать услуги дошкольного образования, к численности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скорректированной на численность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обучающихся в школе)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детей, воспитывающихся в отвечающих современным требованиям дошкольных образовательных организациях, в общем числе дошкольников района.</w:t>
            </w:r>
          </w:p>
        </w:tc>
      </w:tr>
      <w:tr>
        <w:trPr>
          <w:trHeight w:val="1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792" w:leader="none"/>
              </w:tabs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ab/>
              <w:t>2015-2020 годы</w:t>
            </w:r>
          </w:p>
          <w:p>
            <w:pPr>
              <w:pStyle w:val="Style19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Объемы финансирования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ий  объем финансирования подпрограммы 1   за счет  муниципального бюджета составляет </w:t>
            </w:r>
            <w:r>
              <w:rPr>
                <w:bCs/>
                <w:sz w:val="28"/>
                <w:szCs w:val="28"/>
              </w:rPr>
              <w:t>245509,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Style19"/>
              <w:spacing w:before="0" w:after="0"/>
              <w:ind w:left="170" w:right="346" w:hanging="0"/>
              <w:jc w:val="both"/>
              <w:rPr/>
            </w:pPr>
            <w:r>
              <w:rPr>
                <w:sz w:val="27"/>
                <w:szCs w:val="27"/>
              </w:rPr>
              <w:t xml:space="preserve">2015 год - 40918,3 тыс. рублей; </w:t>
            </w:r>
          </w:p>
          <w:p>
            <w:pPr>
              <w:pStyle w:val="Style19"/>
              <w:tabs>
                <w:tab w:val="clear" w:pos="708"/>
                <w:tab w:val="left" w:pos="972" w:leader="none"/>
              </w:tabs>
              <w:spacing w:before="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 -</w:t>
            </w:r>
            <w:r>
              <w:rPr>
                <w:sz w:val="27"/>
                <w:szCs w:val="27"/>
              </w:rPr>
              <w:t xml:space="preserve">40918,3 </w:t>
            </w:r>
            <w:r>
              <w:rPr>
                <w:color w:val="000000"/>
                <w:sz w:val="27"/>
                <w:szCs w:val="27"/>
              </w:rPr>
              <w:t xml:space="preserve"> тыс. рублей;</w:t>
            </w:r>
          </w:p>
          <w:p>
            <w:pPr>
              <w:pStyle w:val="Style19"/>
              <w:spacing w:before="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7 год - </w:t>
            </w:r>
            <w:r>
              <w:rPr>
                <w:sz w:val="27"/>
                <w:szCs w:val="27"/>
              </w:rPr>
              <w:t xml:space="preserve">40918,3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Style19"/>
              <w:tabs>
                <w:tab w:val="clear" w:pos="708"/>
                <w:tab w:val="left" w:pos="1188" w:leader="none"/>
              </w:tabs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18 год - </w:t>
            </w:r>
            <w:r>
              <w:rPr>
                <w:sz w:val="27"/>
                <w:szCs w:val="27"/>
              </w:rPr>
              <w:t xml:space="preserve">40918,3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Style19"/>
              <w:tabs>
                <w:tab w:val="clear" w:pos="708"/>
                <w:tab w:val="left" w:pos="1188" w:leader="none"/>
              </w:tabs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19 год - </w:t>
            </w:r>
            <w:r>
              <w:rPr>
                <w:sz w:val="27"/>
                <w:szCs w:val="27"/>
              </w:rPr>
              <w:t xml:space="preserve">40918,3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Style19"/>
              <w:tabs>
                <w:tab w:val="clear" w:pos="708"/>
                <w:tab w:val="left" w:pos="1188" w:leader="none"/>
              </w:tabs>
              <w:spacing w:before="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20 год - </w:t>
            </w:r>
            <w:r>
              <w:rPr>
                <w:sz w:val="27"/>
                <w:szCs w:val="27"/>
              </w:rPr>
              <w:t xml:space="preserve">40918,3 </w:t>
            </w:r>
            <w:r>
              <w:rPr>
                <w:color w:val="000000"/>
                <w:sz w:val="27"/>
                <w:szCs w:val="27"/>
              </w:rPr>
              <w:t>тыс. рублей;</w:t>
            </w:r>
          </w:p>
          <w:p>
            <w:pPr>
              <w:pStyle w:val="Western"/>
              <w:spacing w:before="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усмотрено софинансирование за счет федерального и краевого бюджетов в пределах установленных норм</w:t>
            </w:r>
          </w:p>
          <w:p>
            <w:pPr>
              <w:pStyle w:val="Western"/>
              <w:spacing w:before="280" w:after="0"/>
              <w:ind w:left="170" w:right="34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лежа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hanging="0"/>
              <w:rPr/>
            </w:pPr>
            <w:r>
              <w:rPr>
                <w:color w:val="000000"/>
                <w:sz w:val="27"/>
                <w:szCs w:val="27"/>
              </w:rPr>
              <w:t>Ожидаемые результаты реализации подпрограммы</w:t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ind w:left="17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28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величение доли детей в возрасте от 0 до 3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охваченных программами поддержки раннего развития, в общей численности детей соответствующего возраста до 23%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хранение доли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которым предоставлена возможность получать услуги дошкольного образования, в общей численности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скорректированной на численность детей в возрасте от 5 до 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лет, обучающихся в школе, до 100%;</w:t>
            </w:r>
          </w:p>
          <w:p>
            <w:pPr>
              <w:pStyle w:val="Style19"/>
              <w:shd w:fill="FFFFFF" w:val="clear"/>
              <w:spacing w:before="280" w:after="0"/>
              <w:ind w:left="170" w:right="346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доли детей, воспитывающихся в отвечающих современным требованиям доли детей, воспитывающихся в отвечающих современным требованиям дошкольных образовательных организациях, в общем числе дошкольников района до 100%</w:t>
            </w:r>
          </w:p>
        </w:tc>
      </w:tr>
    </w:tbl>
    <w:p>
      <w:pPr>
        <w:pStyle w:val="Style19"/>
        <w:shd w:fill="FFFFFF" w:val="clear"/>
        <w:spacing w:before="280" w:after="0"/>
        <w:ind w:left="-14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9"/>
        <w:shd w:fill="FFFFFF" w:val="clear"/>
        <w:spacing w:before="0" w:after="0"/>
        <w:ind w:left="360" w:hanging="0"/>
        <w:jc w:val="center"/>
        <w:rPr/>
      </w:pPr>
      <w:r>
        <w:rPr>
          <w:color w:val="000000"/>
          <w:sz w:val="28"/>
          <w:szCs w:val="28"/>
        </w:rPr>
        <w:t>1.Общая характеристика сферы реализации подпрограммы 1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 и сфера действия подпрограммы 1 - создание материально-технических условий для модернизации районной системы дошкольного образования и удовлетворения потребностей граждан в доступном и качественном дошкольном образовании.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- в обеспечении потребности семей в услугах дошкольного образования на основе развития различных форм дошкольных образовательных организаций, повышения доступности и качества предоставляемых услуг, в том числе на основе принятия стандартов оказываемых услуг, стимулирования развития гибких форм предоставления услуг по уходу за детьми и воспитанию детей в зависимости от их возраста.</w:t>
      </w:r>
    </w:p>
    <w:p>
      <w:pPr>
        <w:pStyle w:val="Style19"/>
        <w:shd w:fill="FFFFFF" w:val="clear"/>
        <w:spacing w:before="0" w:after="0"/>
        <w:ind w:firstLine="732"/>
        <w:jc w:val="both"/>
        <w:rPr/>
      </w:pPr>
      <w:r>
        <w:rPr>
          <w:sz w:val="28"/>
          <w:szCs w:val="28"/>
        </w:rPr>
        <w:t>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разования для детей в возрасте от трех до семи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лет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шение этой задачи будет обеспечено за счет строительства открытия дополнительных групп, повышения качества услуг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11 муниципальных дошкольных учреждений. Охв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м образованием  детей от 1 года до 6 лет составляет 85,6 %. Исходным положением при определении основных направлений развития образовательной системы дошкольных учреждений, является ориентировка деятельности детских садов на удовлетворение запросов граждан по оказанию профессиональных педагогических услуг семьи в деле воспитания дошкольников, охраны и укрепления их физического и психического здоровья, развития индивидуальных способностей и обеспечения качества дошкольных образовательных услу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главных условий в работе дошкольных учреждений является правильное планирование содержания всех видов деятельности воспитательно-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ование воспитательно-образовательной работы с детьми носит вариативный, избирательный, творческий характер. Образовательный процесс организован по государственной программе под редакцией М.А.Васильевой «Программы воспитания и обучения в детском саду». Целью данной подпрограммы является: создание благоприятных условий для полноценного проживания ребенком дошкольного детства; формирование основы базовой культуры личности, всестороннее развитие психических и физических качеств в соответствии с возрастными и индивидуальными особенностями; готовность ребенка к жизни в современном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Эти цели реализуются в процессе разнообразных видов деятельности: игровой, учебной, художественной, двигательной, элементарно- трудовой. В дошкольных учреждениях, где имеется только одна группа -обучение, ведется по подгруппам с учетом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дошкольных учреждениях района работают высококвалифицированные специалисты. В этом учебном году курсы повышения квалификации на базе района (АОО «Дом Учителя») прошли 44 педагога по теме «ФГОС дошкольного образования». Несмотря на все трудности в организации дошкольной подготовки, педагоги ищут новые формы работы с детьми и родителями. Это использование сетки занятий, гибкого режима дня, создание развивающей среды, где ребенку дается право свободного выбора интерес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я участию в краевой программе «Развитие дошкольного образования в Алтайском крае на 2011- 2015 гг.» в 2013/14 учебном году были открыты дополнительныедве группы в Михайловском д/с № 1, одну группу в Михайловском детском саду №6.В настоящее время в  Михайловском д/с № 1 функционирует 10 групп, всего 235 детей, а в Михайловском д/с № 6, 5 групп (всего100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данных групп нам удалось полностью ликвидировать очерёдность детей от 3-х до 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полного охвата детей дошкольного возраста дошкольным образованием, оказания помощи семьям, воспитывающим детей в домашних условиях, является создание групп предшкольного образования на базе общеобразовательных школ района: Ащегульская СШ- 1 группа, Михайловская СШ №1- 2 группы, Михайловская СШ №2- 1 группа, Малиновоозерская СШ- 1 группа, Малиновоозерская основная школа- 1 группа, Ракитовская СШ- 1 группа.Заозёрная СШ-1 группа  (8 групп, всего 89 человек). </w:t>
      </w:r>
    </w:p>
    <w:p>
      <w:pPr>
        <w:pStyle w:val="Style19"/>
        <w:shd w:fill="FFFFFF" w:val="clear"/>
        <w:spacing w:before="0" w:after="0"/>
        <w:ind w:firstLine="732"/>
        <w:jc w:val="both"/>
        <w:rPr/>
      </w:pPr>
      <w:r>
        <w:rPr>
          <w:color w:val="000000"/>
          <w:sz w:val="28"/>
          <w:szCs w:val="28"/>
        </w:rPr>
        <w:t>Количество детей, охваченных услугами дошкольного образования, составляет сегодня 1030 человек.</w:t>
      </w:r>
    </w:p>
    <w:p>
      <w:pPr>
        <w:pStyle w:val="Western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дернизация структуры и содержания дошкольного образования связана с утверждением федерального государственного образовательного стандарта дошкольного образования, отвечающего современным требованиям развития системы дошкольного образования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риоритеты муниципальной политики в дошкольном образовании, цели, задачи и показатели достижения целей и решения задачи ожидаемые конечные результаты, сроки реализации подпрограммы 1</w:t>
      </w:r>
    </w:p>
    <w:p>
      <w:pPr>
        <w:pStyle w:val="Style19"/>
        <w:shd w:fill="FFFFFF" w:val="clear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32"/>
        <w:jc w:val="both"/>
        <w:rPr/>
      </w:pPr>
      <w:r>
        <w:rPr>
          <w:color w:val="000000"/>
          <w:sz w:val="28"/>
          <w:szCs w:val="28"/>
        </w:rPr>
        <w:t>Целью подпрограммы 1 является обеспечение условий для модернизации системы дошкольного образования в Михайловском районе и удовлетворения потребностей граждан в доступном и качественном дошкольном образовании.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из задач подпрограммы 1 носит комплексный характер и отвечает приоритетным направлениям развития образовательной системы Кулундинского района.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должны быть решены нижеперечисленные задачи: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доступности услуг дошкольного образования для населения района.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обеспечивается за счет реализации следующих подпрограммных мероприятий: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новых групп в дошкольных образовательных учреждениях за счет капитального ремонта зданий дошкольных образовательных организаций;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семей, воспитывающих детей раннего возраста, и общеобразовательных организаций, осуществляющих инклюзивное образование;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овышению уровня пожарной безопасности учреждений дошкольного образования;</w:t>
      </w:r>
    </w:p>
    <w:p>
      <w:pPr>
        <w:pStyle w:val="Style19"/>
        <w:shd w:fill="FFFFFF" w:val="clear"/>
        <w:spacing w:before="0" w:after="0"/>
        <w:ind w:firstLine="732"/>
        <w:jc w:val="both"/>
        <w:rPr/>
      </w:pPr>
      <w:r>
        <w:rPr>
          <w:color w:val="000000"/>
          <w:sz w:val="28"/>
          <w:szCs w:val="28"/>
        </w:rPr>
        <w:t>2. Повышение качества услуг, предоставляемых населению района в сфере дошкольного образования.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обеспечивается за счет реализации следующих подпрограммных мероприятий: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йонных конкурсов, направленных на выявление детской одаренности;</w:t>
      </w:r>
    </w:p>
    <w:p>
      <w:pPr>
        <w:pStyle w:val="Style19"/>
        <w:shd w:fill="FFFFFF" w:val="clear"/>
        <w:spacing w:before="0" w:after="0"/>
        <w:ind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 финансирования подпрограммы 1</w:t>
      </w:r>
    </w:p>
    <w:p>
      <w:pPr>
        <w:pStyle w:val="Style19"/>
        <w:spacing w:before="0" w:after="0"/>
        <w:ind w:left="170" w:right="3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бщий объем финансирования подпрограммы 1 за счет средств мест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составляет </w:t>
      </w:r>
      <w:r>
        <w:rPr>
          <w:bCs/>
          <w:sz w:val="28"/>
          <w:szCs w:val="28"/>
        </w:rPr>
        <w:t>245509,8</w:t>
      </w:r>
      <w:r>
        <w:rPr>
          <w:b/>
          <w:bCs/>
          <w:sz w:val="28"/>
          <w:szCs w:val="28"/>
        </w:rPr>
        <w:t xml:space="preserve"> </w:t>
      </w:r>
      <w:r>
        <w:rPr>
          <w:sz w:val="27"/>
          <w:szCs w:val="27"/>
        </w:rPr>
        <w:t>тыс. рублей, в том числе по годам:</w:t>
      </w:r>
    </w:p>
    <w:p>
      <w:pPr>
        <w:pStyle w:val="Style19"/>
        <w:spacing w:before="0" w:after="0"/>
        <w:ind w:left="170" w:right="346" w:hanging="0"/>
        <w:jc w:val="both"/>
        <w:rPr/>
      </w:pPr>
      <w:r>
        <w:rPr>
          <w:sz w:val="27"/>
          <w:szCs w:val="27"/>
        </w:rPr>
        <w:t xml:space="preserve">2015 год - 40918,3 тыс. рублей; </w:t>
      </w:r>
    </w:p>
    <w:p>
      <w:pPr>
        <w:pStyle w:val="Style19"/>
        <w:tabs>
          <w:tab w:val="clear" w:pos="708"/>
          <w:tab w:val="left" w:pos="972" w:leader="none"/>
        </w:tabs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>2016 год -</w:t>
      </w:r>
      <w:r>
        <w:rPr>
          <w:sz w:val="27"/>
          <w:szCs w:val="27"/>
        </w:rPr>
        <w:t xml:space="preserve">40918,3 </w:t>
      </w:r>
      <w:r>
        <w:rPr>
          <w:color w:val="000000"/>
          <w:sz w:val="27"/>
          <w:szCs w:val="27"/>
        </w:rPr>
        <w:t xml:space="preserve"> тыс. рублей;</w:t>
      </w:r>
    </w:p>
    <w:p>
      <w:pPr>
        <w:pStyle w:val="Style19"/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 xml:space="preserve">2017 год - </w:t>
      </w:r>
      <w:r>
        <w:rPr>
          <w:sz w:val="27"/>
          <w:szCs w:val="27"/>
        </w:rPr>
        <w:t xml:space="preserve">40918,3 </w:t>
      </w:r>
      <w:r>
        <w:rPr>
          <w:color w:val="000000"/>
          <w:sz w:val="27"/>
          <w:szCs w:val="27"/>
        </w:rPr>
        <w:t>тыс. рублей;</w:t>
      </w:r>
    </w:p>
    <w:p>
      <w:pPr>
        <w:pStyle w:val="Style19"/>
        <w:tabs>
          <w:tab w:val="clear" w:pos="708"/>
          <w:tab w:val="left" w:pos="1188" w:leader="none"/>
        </w:tabs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 xml:space="preserve">2018 год - </w:t>
      </w:r>
      <w:r>
        <w:rPr>
          <w:sz w:val="27"/>
          <w:szCs w:val="27"/>
        </w:rPr>
        <w:t xml:space="preserve">40918,3 </w:t>
      </w:r>
      <w:r>
        <w:rPr>
          <w:color w:val="000000"/>
          <w:sz w:val="27"/>
          <w:szCs w:val="27"/>
        </w:rPr>
        <w:t>тыс. рублей;</w:t>
      </w:r>
    </w:p>
    <w:p>
      <w:pPr>
        <w:pStyle w:val="Style19"/>
        <w:tabs>
          <w:tab w:val="clear" w:pos="708"/>
          <w:tab w:val="left" w:pos="1188" w:leader="none"/>
        </w:tabs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 xml:space="preserve">2019 год - </w:t>
      </w:r>
      <w:r>
        <w:rPr>
          <w:sz w:val="27"/>
          <w:szCs w:val="27"/>
        </w:rPr>
        <w:t xml:space="preserve">40918,3 </w:t>
      </w:r>
      <w:r>
        <w:rPr>
          <w:color w:val="000000"/>
          <w:sz w:val="27"/>
          <w:szCs w:val="27"/>
        </w:rPr>
        <w:t>тыс. рублей;</w:t>
      </w:r>
    </w:p>
    <w:p>
      <w:pPr>
        <w:pStyle w:val="Style19"/>
        <w:tabs>
          <w:tab w:val="clear" w:pos="708"/>
          <w:tab w:val="left" w:pos="1188" w:leader="none"/>
        </w:tabs>
        <w:spacing w:before="0" w:after="0"/>
        <w:ind w:left="170" w:right="346" w:hanging="0"/>
        <w:jc w:val="both"/>
        <w:rPr/>
      </w:pPr>
      <w:r>
        <w:rPr>
          <w:color w:val="000000"/>
          <w:sz w:val="27"/>
          <w:szCs w:val="27"/>
        </w:rPr>
        <w:t xml:space="preserve">2020 год - </w:t>
      </w:r>
      <w:r>
        <w:rPr>
          <w:sz w:val="27"/>
          <w:szCs w:val="27"/>
        </w:rPr>
        <w:t xml:space="preserve">40918,3 </w:t>
      </w:r>
      <w:r>
        <w:rPr>
          <w:color w:val="000000"/>
          <w:sz w:val="27"/>
          <w:szCs w:val="27"/>
        </w:rPr>
        <w:t>тыс. рубле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софинансирование за счет федерального и краевого бюджетов в пределах установленных норм.</w:t>
      </w:r>
    </w:p>
    <w:p>
      <w:pPr>
        <w:pStyle w:val="Western"/>
        <w:shd w:fill="FFFFFF" w:val="clear"/>
        <w:spacing w:before="0" w:after="0"/>
        <w:ind w:right="1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хайловского района</w:t>
      </w:r>
    </w:p>
    <w:p>
      <w:pPr>
        <w:pStyle w:val="Normal"/>
        <w:jc w:val="right"/>
        <w:rPr/>
      </w:pPr>
      <w:r>
        <w:rPr>
          <w:rStyle w:val="Appleconvertedspace"/>
          <w:sz w:val="27"/>
          <w:szCs w:val="27"/>
        </w:rPr>
        <w:t> </w:t>
      </w:r>
      <w:r>
        <w:rPr>
          <w:color w:val="00000A"/>
          <w:sz w:val="27"/>
          <w:szCs w:val="27"/>
        </w:rPr>
        <w:t>«Развитие системы образования</w:t>
      </w:r>
    </w:p>
    <w:p>
      <w:pPr>
        <w:pStyle w:val="Normal"/>
        <w:jc w:val="right"/>
        <w:rPr/>
      </w:pPr>
      <w:r>
        <w:rPr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 xml:space="preserve">в </w:t>
      </w:r>
      <w:r>
        <w:rPr>
          <w:sz w:val="27"/>
          <w:szCs w:val="27"/>
        </w:rPr>
        <w:t>Михайлов</w:t>
      </w:r>
      <w:r>
        <w:rPr>
          <w:color w:val="00000A"/>
          <w:sz w:val="27"/>
          <w:szCs w:val="27"/>
        </w:rPr>
        <w:t>ском районе на 2015 -2020гг</w:t>
      </w:r>
    </w:p>
    <w:p>
      <w:pPr>
        <w:pStyle w:val="Normal"/>
        <w:rPr/>
      </w:pPr>
      <w:r>
        <w:rPr/>
      </w:r>
    </w:p>
    <w:tbl>
      <w:tblPr>
        <w:tblW w:w="4392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>
          <w:trHeight w:val="84" w:hRule="atLeast"/>
        </w:trPr>
        <w:tc>
          <w:tcPr>
            <w:tcW w:w="4392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ДПРОГРАММА 2</w:t>
      </w:r>
    </w:p>
    <w:p>
      <w:pPr>
        <w:pStyle w:val="Western"/>
        <w:shd w:fill="FFFFFF" w:val="clear"/>
        <w:spacing w:before="0" w:after="0"/>
        <w:ind w:left="-1260" w:firstLine="126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«Развитие общего и дополнительного образования в </w:t>
      </w:r>
      <w:r>
        <w:rPr>
          <w:sz w:val="27"/>
          <w:szCs w:val="27"/>
        </w:rPr>
        <w:t>Михайлов</w:t>
      </w:r>
      <w:r>
        <w:rPr>
          <w:color w:val="000000"/>
          <w:sz w:val="27"/>
          <w:szCs w:val="27"/>
        </w:rPr>
        <w:t>ском районе»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spacing w:before="0" w:after="0"/>
        <w:ind w:left="5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</w:t>
      </w:r>
    </w:p>
    <w:p>
      <w:pPr>
        <w:pStyle w:val="Western"/>
        <w:shd w:fill="FFFFFF" w:val="clear"/>
        <w:spacing w:before="0" w:after="0"/>
        <w:ind w:left="58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одпрограммы 2 «Развитие общего и дополнительного образования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>Михайлов</w:t>
      </w:r>
      <w:r>
        <w:rPr>
          <w:color w:val="000000"/>
          <w:sz w:val="27"/>
          <w:szCs w:val="27"/>
        </w:rPr>
        <w:t>ском районе»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и государственной 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Комитет по образованию и делам молодёжи Администрации Михайловского района Алтайского кр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Комитет по финансам налоговой и кредитной политике Администрации </w:t>
            </w:r>
            <w:r>
              <w:rPr>
                <w:sz w:val="27"/>
                <w:szCs w:val="27"/>
              </w:rPr>
              <w:t>Михайловского</w:t>
            </w:r>
            <w:r>
              <w:rPr>
                <w:color w:val="000000"/>
                <w:sz w:val="27"/>
                <w:szCs w:val="27"/>
              </w:rPr>
              <w:t xml:space="preserve"> района, Администрация </w:t>
            </w:r>
            <w:r>
              <w:rPr>
                <w:sz w:val="27"/>
                <w:szCs w:val="27"/>
              </w:rPr>
              <w:t>Михайловского</w:t>
            </w:r>
            <w:r>
              <w:rPr>
                <w:color w:val="000000"/>
                <w:sz w:val="27"/>
                <w:szCs w:val="27"/>
              </w:rPr>
              <w:t xml:space="preserve"> района Алтайского кр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создание в системе общего образования и дополнительного образования детей равных возможностей для получени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 мероприятий подпрограммы</w:t>
            </w:r>
          </w:p>
          <w:p>
            <w:pPr>
              <w:pStyle w:val="Western"/>
              <w:ind w:left="170" w:right="17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развитие образовательной сети, органи-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 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за счет средств районного бюджета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предоставления дополнительного образования детей в муниципальных </w:t>
            </w:r>
            <w:r>
              <w:rPr>
                <w:color w:val="00000A"/>
                <w:sz w:val="27"/>
                <w:szCs w:val="27"/>
              </w:rPr>
              <w:t>образовательных организациях дополнительного образования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выявление и поддержка молодых талантов по направлениям дополнительного образования детей.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од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охват детей в возрасте от 5 до 18</w:t>
            </w:r>
            <w:r>
              <w:rPr>
                <w:rStyle w:val="Appleconvertedspace"/>
                <w:sz w:val="27"/>
                <w:szCs w:val="27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лет</w:t>
              </w:r>
            </w:hyperlink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</w:t>
            </w:r>
            <w:r>
              <w:rPr>
                <w:rStyle w:val="Appleconvertedspace"/>
                <w:sz w:val="27"/>
                <w:szCs w:val="27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лет</w:t>
              </w:r>
            </w:hyperlink>
            <w:r>
              <w:rPr>
                <w:sz w:val="27"/>
                <w:szCs w:val="27"/>
              </w:rPr>
              <w:t>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5 - 2020 го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70" w:right="173" w:hanging="0"/>
              <w:rPr/>
            </w:pPr>
            <w:r>
              <w:rPr>
                <w:sz w:val="27"/>
                <w:szCs w:val="27"/>
              </w:rPr>
              <w:t>Объёмы финансирования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Western"/>
              <w:spacing w:before="280" w:after="0"/>
              <w:ind w:left="170" w:right="173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bookmarkStart w:id="0" w:name="_GoBack"/>
            <w:bookmarkEnd w:id="0"/>
            <w:r>
              <w:rPr>
                <w:sz w:val="27"/>
                <w:szCs w:val="27"/>
              </w:rPr>
              <w:t xml:space="preserve">объем финансирования подпрограммы </w:t>
            </w:r>
            <w:r>
              <w:rPr>
                <w:color w:val="000000"/>
                <w:sz w:val="27"/>
                <w:szCs w:val="27"/>
              </w:rPr>
              <w:t>2 з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чет средств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ниципального</w:t>
            </w:r>
            <w:r>
              <w:rPr>
                <w:rStyle w:val="Appleconvertedspace"/>
                <w:sz w:val="27"/>
                <w:szCs w:val="27"/>
              </w:rPr>
              <w:t> бюджета составляет152703,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, в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том числе по годам: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5 год -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5465,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6 год -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5465,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7 год -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5465,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8 год -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5465,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19 год -</w:t>
            </w:r>
            <w:r>
              <w:rPr>
                <w:color w:val="000000"/>
                <w:sz w:val="27"/>
                <w:szCs w:val="27"/>
              </w:rPr>
              <w:t>25465,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;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2020 год -</w:t>
            </w:r>
            <w:r>
              <w:rPr>
                <w:color w:val="000000"/>
                <w:sz w:val="27"/>
                <w:szCs w:val="27"/>
              </w:rPr>
              <w:t>25465,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ыс. рублей.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усмотрено софинансирование за счет федерального и краевого бюджетов в пределах установленных норм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лежа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70" w:right="1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rStyle w:val="Appleconvertedspace"/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обучающихся общеобразовательных организаций по новым федеральным государственным образовательным стандартам д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98%</w:t>
            </w:r>
            <w:r>
              <w:rPr>
                <w:rStyle w:val="Appleconvertedspace"/>
                <w:sz w:val="27"/>
                <w:szCs w:val="27"/>
              </w:rPr>
              <w:t> 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45%;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Western"/>
              <w:tabs>
                <w:tab w:val="clear" w:pos="708"/>
                <w:tab w:val="left" w:pos="5390" w:leader="none"/>
              </w:tabs>
              <w:spacing w:before="0" w:after="0"/>
              <w:ind w:left="170" w:right="170" w:hanging="0"/>
              <w:jc w:val="both"/>
              <w:rPr/>
            </w:pPr>
            <w:r>
              <w:rPr>
                <w:sz w:val="27"/>
                <w:szCs w:val="27"/>
              </w:rPr>
              <w:t>увеличение охвата детей в возрасте от 5 до 18лет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программами дополнительного образования до </w:t>
            </w:r>
            <w:r>
              <w:rPr>
                <w:color w:val="000000"/>
                <w:sz w:val="27"/>
                <w:szCs w:val="27"/>
              </w:rPr>
              <w:t>47%.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</w:tr>
    </w:tbl>
    <w:p>
      <w:pPr>
        <w:pStyle w:val="Western"/>
        <w:shd w:fill="FFFFFF" w:val="clear"/>
        <w:spacing w:before="280" w:after="240"/>
        <w:ind w:left="204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/>
      </w:pPr>
      <w:r>
        <w:rPr>
          <w:bCs/>
          <w:color w:val="000000"/>
          <w:sz w:val="28"/>
          <w:szCs w:val="28"/>
        </w:rPr>
        <w:t>1. Характеристика сферы реализации подпрограммы 2</w:t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Кардинальная системная модернизация общего образования в Михайловском районе, начавшаяся в рамках реализации краевого комплексного проекта модернизации образования, позволила району  решить ключевую задачу модернизации общего образования: внедрить новые финансово-экономические механизмы, нормативно-подушевое финансирование и новую систему оплаты труда (далее - НСОТ). В 2012 году в комплекс мер по модернизации общего образования в Алтайском крае внесены изменения и дополнения в связи с необходимостью реализации указов Президента Российской Федерации В.В. Путина от 07.05.2012 № 597 «О мероприятиях по реализации государственной социальной политики» и № 599 «О мерах по реализации государственной политики в области образования и науки», принятием Федерального закона от 29.12.2012 № 273-Ф3 «Об образовании в Российской Федерации»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 xml:space="preserve">Средства направлены на выполнение президентских инициатив по модернизации общего образования, а именно: 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отовку учителей и руководителей к внедрению новых федеральных государственных образовательных стандартов (далее - ФГОС) общего образования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условий внедрения ФГОС общего образования, в том числе на приобретение учебного, учебно-лабораторного, компьютерного оборудования и учебников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современных условий в школах, в том числе в части выполнения требований к санитарно-бытовым условиям и охране здоровья обучающихся, а также развития информатизации образования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вышение энергоэффективности школ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Реализация муниципальной целевой программы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азвитие системы образования в </w:t>
      </w:r>
      <w:r>
        <w:rPr>
          <w:sz w:val="27"/>
          <w:szCs w:val="27"/>
        </w:rPr>
        <w:t>Михайловском</w:t>
      </w:r>
      <w:r>
        <w:rPr>
          <w:color w:val="000000"/>
          <w:sz w:val="28"/>
          <w:szCs w:val="28"/>
        </w:rPr>
        <w:t xml:space="preserve"> районе» на 2011-2015 гг.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сного проекта модернизации образования в 2008-2009 гг., комплекса мер по модернизации общего образования на 2011-2013гг. позволила значительно укрепить и обновить материальную базу общеобразовательных организаций, заложить основы новой образовательной модели, направленной на обеспечение равного доступа населения к получению качественных образовательных услуг независимо от места жительства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В целях обеспечения государственных гарантий на реализацию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бюджету района предоставляется субвенция из краевого бюдж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функционирование и содержание районных общеобразовательных организаций и организаций дополнительного образования детей направляются субсидии на выполнении муниципального задания, а также целевые субсидии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В общеобразовательных организациях создаются условия, соответствующие требованиям ФГОС начального общего образования: разработаны образовательные программы; все общеобразовательные учреждения обеспечены необходимым учебным, учебно-лабораторным и компьютерным оборудованием для реализации ФГОС начального общего образования; обновлена нормативно-правовая база деятельности библиотек как центров информационной инфраструктуры современной школы и проведено их переоснащени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росла обеспеченность учащихся учебниками за счет школьных библиотек; развивается единое информационно-образовательное пространство района через реализацию проекта «Сетевой край. Образование», систему оказания муниципальных услуг в сфере образования в электронном виде, в том числе ведение электронного дневника и журнала; расширяется система образовательных услуг, предоставляемых дистанционно; совершенствуется материально-техническая база учреждений образования. В целом изменились подходы к созданию современной школьной инфраструктуры: в районе ведется работа по формированию кластеров, включающих учреждения не только системы образования, которые позволяют расширить возможности для развития детей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о развитие районной системы сопровождения одаренных школьников в </w:t>
      </w:r>
      <w:r>
        <w:rPr>
          <w:sz w:val="28"/>
          <w:szCs w:val="28"/>
        </w:rPr>
        <w:t>Михайловском</w:t>
      </w:r>
      <w:r>
        <w:rPr>
          <w:color w:val="000000"/>
          <w:sz w:val="28"/>
          <w:szCs w:val="28"/>
        </w:rPr>
        <w:t xml:space="preserve"> районе. Ежегодно учащиеся общеобразовательных учреждений получают именную премию Губернатора Алтайского кра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Государстве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Российской Федерации «Развитие образования» на 2013-2020 годы предусматривает развитие системы дополнительного образования детей, обусловливающего качество реализации требований ФГОС к внеурочной деятельности. В районе накоплен положительный опыт осуществления дополнительного образования детей, приносящий результаты в сфере выявления и поддержки одаренных детей, профессиональной ориентации и самоопределения школьников, освоения ими метапредметных компетенций, профилактики вредных привычек и правонарушений. Повысилась результативность участия детей в краевых и российских мероприятиях по направлениям дополнительного образования. Увеличилась занятость учащихся начальной школы деятельностью, предусмотренной программами дополнительного образования, за счет внедрения ФГОС начального общего образования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Вместе с тем в настоящее время требуют решения следующие проблемы общего и дополнительного образования в Михайловском районе: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азрывов в условиях и качестве образовательных результатов общеобразовательных организаций, работающих в разных социокультурных средах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ство механизмов раннего выявления одаренности у детей, недостаточно развитое межведомственное взаимодействие в сопровождении этой категории детей, в том числе в творческих и спортивных направлениях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поселенческая дифференциация условий и качества услуг дополнительного образования детей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материально-технической базы организаций дополнительного образования современным требованиям, которое ограничивает возможности использования ресурсов при реализации программ внеурочной деятельности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граммных мер по поддержке и развитию систем общего образования и дополнительного образования детей может привести к нежелательным последствиям: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доступа к качественным услугам общего образования и дополнительного образования детей в районе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ритеты муниципальной политики в общем образовании и дополнительном образовании детей, цели, задачи и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Western"/>
        <w:shd w:fill="FFFFFF" w:val="clear"/>
        <w:spacing w:before="0" w:after="0"/>
        <w:ind w:left="10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муниципальной политики в общем образовании и дополнительном образовании детей на период реализации подпрограммы 2 является обеспечение равенства доступа всех категорий населения к получению качественного образования и обновление его содержания и технологий (включая процесс социализации) в соответствии с изменившимися потребностями граждан и новыми вызовами социального, культурного, экономического развития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муниципальной политики в общем образовании и дополнительном образовании детей станут: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модернизации инфраструктуры, направленной на обеспечение во всех школах района современных условий обучения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бной успешности каждого ребенка независимо от состояния его здоровья, социального положения семьи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сопровождение введения ФГОС общего образования, предъявляющих принципиально новые требования к образовательным результатам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ффективной системы выявления и поддержки молодых талантов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ой модели организации дополнительного образования и социализации детей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е расширение масштаба и повышение эффективности использования ресурсов неформального (за рамками организаций дополнительного образования детей) и информального образования (медиасфера, сеть Интернет)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/>
      </w:pPr>
      <w:r>
        <w:rPr>
          <w:bCs/>
          <w:color w:val="000000"/>
          <w:sz w:val="28"/>
          <w:szCs w:val="28"/>
        </w:rPr>
        <w:t>Целью подпрограммы 2</w:t>
      </w:r>
      <w:r>
        <w:rPr>
          <w:color w:val="000000"/>
          <w:sz w:val="28"/>
          <w:szCs w:val="28"/>
        </w:rPr>
        <w:t xml:space="preserve"> является создание в системе общего образования и дополнительного образования детей равных возможностей для современного качественного образования и позитивной социализации детей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подпрограммы 2: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одпрограммы 2 обеспечит достижение следующих результатов: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доля обучающихся общеобразовательных организаций по новым федеральным государственным образовательным стандартам увеличится до 98%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увеличится до 45%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99CC00"/>
          <w:sz w:val="28"/>
          <w:szCs w:val="28"/>
        </w:rPr>
      </w:pPr>
      <w:r>
        <w:rPr>
          <w:color w:val="000000"/>
          <w:sz w:val="28"/>
          <w:szCs w:val="28"/>
        </w:rPr>
        <w:t>охват детей в возрасте от 5 до 18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ле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лет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увеличится до 47%;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2 предполагается в течение всего периода муниципальной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Развитие системы образования в Михайловском районе на 2015-2020 годы»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бъем финансирования подпрограммы 2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/>
      </w:pPr>
      <w:r>
        <w:rPr>
          <w:color w:val="000000"/>
          <w:sz w:val="28"/>
          <w:szCs w:val="28"/>
        </w:rPr>
        <w:t>Финансирование подпрограммы 2 осущест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счет средств муниципального бюджета.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Общий объем финансирования подпрограммы 2 составляет 152793,6тыс. рублей, в том числе по годам:</w:t>
      </w:r>
      <w:r>
        <w:rPr>
          <w:sz w:val="27"/>
          <w:szCs w:val="27"/>
        </w:rPr>
        <w:t xml:space="preserve"> 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5 год -</w:t>
      </w:r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25465,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7"/>
          <w:szCs w:val="27"/>
        </w:rPr>
        <w:t>тыс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6 год -</w:t>
      </w:r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25465,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7"/>
          <w:szCs w:val="27"/>
        </w:rPr>
        <w:t>тыс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7 год -</w:t>
      </w:r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25465,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7"/>
          <w:szCs w:val="27"/>
        </w:rPr>
        <w:t>тыс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8 год -</w:t>
      </w:r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25465,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7"/>
          <w:szCs w:val="27"/>
        </w:rPr>
        <w:t>тыс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19 год -</w:t>
      </w:r>
      <w:r>
        <w:rPr>
          <w:color w:val="000000"/>
          <w:sz w:val="27"/>
          <w:szCs w:val="27"/>
        </w:rPr>
        <w:t>25465,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тыс. рублей;</w:t>
      </w:r>
    </w:p>
    <w:p>
      <w:pPr>
        <w:pStyle w:val="Western"/>
        <w:tabs>
          <w:tab w:val="clear" w:pos="708"/>
          <w:tab w:val="left" w:pos="5390" w:leader="none"/>
        </w:tabs>
        <w:spacing w:before="0" w:after="0"/>
        <w:ind w:left="170" w:right="170" w:hanging="0"/>
        <w:jc w:val="both"/>
        <w:rPr/>
      </w:pPr>
      <w:r>
        <w:rPr>
          <w:sz w:val="27"/>
          <w:szCs w:val="27"/>
        </w:rPr>
        <w:t>2020 год -</w:t>
      </w:r>
      <w:r>
        <w:rPr>
          <w:color w:val="000000"/>
          <w:sz w:val="27"/>
          <w:szCs w:val="27"/>
        </w:rPr>
        <w:t>25465,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тыс. рублей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о софинансирование за счет федерального и краевого бюджетов в пределах установленных норм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финансовый год и на плановый период.</w:t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80" w:leader="none"/>
        </w:tabs>
        <w:spacing w:before="0" w:after="0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3520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Развитие системы образования и</w:t>
                                  </w:r>
                                </w:p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лодежной политики в Михайловском районе»</w:t>
                                  </w:r>
                                </w:p>
                                <w:p>
                                  <w:pPr>
                                    <w:pStyle w:val="P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2015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0pt;mso-wrap-distance-top:0pt;mso-wrap-distance-bottom:0pt;margin-top:-17.6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P1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Развитие системы образования и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лодежной политики в Михайловском районе»</w:t>
                            </w:r>
                          </w:p>
                          <w:p>
                            <w:pPr>
                              <w:pStyle w:val="P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2015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Western"/>
        <w:shd w:fill="FFFFFF" w:val="clear"/>
        <w:ind w:left="-21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3 «Молодежная политика в Михайловском районе»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и делам молодежи Администрации Михайл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 и делам молодежи Администрации Михайловского района, образовательные организации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пешной социализации и эффективной самореализации молодежи вне зависимости от социального статуса с последующей её интеграцией в процессы социально-экономического, общественно- политического и культурного развития, предупреждение потерь и увеличение «человеческого капитала» района и региона;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ав несовершеннолетних на сохранение здоровья при организации учебно-воспитательного процесса, качественный отдых и оздоровл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патриотическому воспитанию граждан Михайловского района, формирование в молодежной среде социально значимых установок; формирование в молодёжной среде здорового образа жизни, системы традиционных нравственных и семейных ценностей, развитие волонтёрской деятельности, молодежного парламентариз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талантливой молодежи; проведение детской оздоровительной кампании; создание в общеобразовательных организациях эффективных условий для сохранения и укрепления здоровья детей школьного возраста; формирование в молодёжной среде здорового образа жизни, системы традиционных нравственных и семейных ценностей, развитие волонтёрской 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молодых людей в возрасте от 14 до 30 лет, вовлеченных в реализуемые органами исполнительной власти проекты и программы в сфере молодежной политики, в обшей численности молодежи в возрасте от 14 до 30 лет до 50 %; 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удельного веса численности молодых людей в возрасте от 14 до 30 лет принимающих участие в добровольческий деятельности в общей численности молодежи от 14 до 30 лет до 10 %;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дельного веса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 в общем количестве молодежи от 14 до 30 лет до 5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необходимых для реализации программы средств муницип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бюджета составляет 11500,8 тыс. руб., в том числе: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1916,8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916,8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1916,8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1916,8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1916,8 тыс. руб.;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1916,8 тыс. руб.</w:t>
            </w:r>
          </w:p>
          <w:p>
            <w:pPr>
              <w:pStyle w:val="P19"/>
              <w:spacing w:before="0" w:after="0"/>
              <w:jc w:val="both"/>
              <w:rPr/>
            </w:pPr>
            <w:r>
              <w:rPr>
                <w:rStyle w:val="S1"/>
                <w:color w:val="000000"/>
                <w:sz w:val="28"/>
                <w:szCs w:val="28"/>
              </w:rPr>
              <w:t>Предусмотрено софинансирование за счет федерального и краевого бюджетов в пределах установленных норм.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при формировании районного бюджета на очередной фи​нансовый год и на плановый период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шей численности молодежи в возрасте от 14 до 30 лет до 50 %; 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дельного веса численности молодых людей в возрасте от 14 до 30 лет, принимающих участие в добровольческий деятельности в общей численности молодежи от 14 до 30 лет до 10 %;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 в общем количестве молодежи от 14 до 30 лет до 5.2%</w:t>
            </w:r>
          </w:p>
        </w:tc>
      </w:tr>
    </w:tbl>
    <w:p>
      <w:pPr>
        <w:pStyle w:val="P1"/>
        <w:shd w:fill="FFFFFF" w:val="clear"/>
        <w:spacing w:before="0" w:after="0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истика сферы реализации подпрограммы 3</w:t>
      </w:r>
    </w:p>
    <w:p>
      <w:pPr>
        <w:pStyle w:val="P1"/>
        <w:shd w:fill="FFFFFF" w:val="clear"/>
        <w:spacing w:before="0" w:after="0"/>
        <w:ind w:right="125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Современная модель молодёжной политики в Михайловском районе формировалась с начала 2000-х годов. За это время были определены не только основные направления и механизмы развития государственной молодёжной политики, но и система построения, методы оценки её эффективности.</w:t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Государственную молодё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ёжными организациями. Концепция долгосрочного социально-экономического развития Российской Федерации на период до 2020 года, утверждённая распоряжением Правительства Российской Федерации от 17.11.2008 № 1662-р. Государственная молодежная политика –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ежи. Целостная и последовательная реализация государственной молодежной политики является важным условием успешного развития Михайловского района. С этих позиций работа с молодёжью выстраивается как особая инновационная политика, основным содержанием которой является управление общественными изменениями, задающими новые социальные, экономические и культурные перспективы района и края. Молодежь рассматривается как активная социальная группа, инициирующая, поддерживающая и реализующая действия, направленные на консолидацию общества и проведение необходимых социально-экономических преобразований. Содержанием молодежной политики являются отношения власти, молодежи, бизнеса и гражданского общества, направленные на согласование общественных интересов, целей, представлений о будущем района, и организация продуктивного взаимодействия между всеми заинтересованными субъектами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Молодежная политика в Михайловском районе» на 2015– 2020 годы является логическим продолжением районной целевой программы «Молодёжь Михайловского района» на 2011 – 2013 годы», представляет собой комплекс мероприятий, охватывающих основные актуальные направления молодежной политики в районе. Комплексная реализация мероприятий подпрограммы позволит оптимизировать использование имеющихся в районе организационных, административных, кадровых, финансовых ресурсов для достижения стратегической цели работы с молодежью, проводить целенаправленную районную молодежную политику, обеспечить дальнейшее развитие единых подходов к работе с молодежью на всех уровнях управления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ритеты муниципальной молодежной политики, цели, задачи и показатели</w:t>
      </w:r>
    </w:p>
    <w:p>
      <w:pPr>
        <w:pStyle w:val="P1"/>
        <w:shd w:fill="FFFFFF" w:val="clear"/>
        <w:spacing w:before="0" w:after="0"/>
        <w:ind w:right="12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Приоритетными направлениями реализации подпрограммы являются создание условий для повышения степени интеграции молодых людей в социально-экономические, общественно-политические и социокультурные отношения с целью увеличения их вклада в развитие района и края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успешной социализации и эффективной самореализации молодежи вне зависимости от социального статуса с последующей её интеграцией в процессы социально- экономического, общественно-политического и культурного развития, предупреждение потерь и увеличение «человеческого капитала» района и Алтайского края. Выбор цели подпрограммы опирается на подпрограмму «Вовлечение молодежи в социальную практику» государственной программы Российской Федерации «Развитие образования» на 2013 – 2020 годы, утвержденной распоряжением Правительства Российской Федерации от 22.11.2012 № 2148-р, Стратегию социально-экономического развития Сибири до 2020 года, утвержденную распоряжением Правительства Российской Федерации от05.07.2010 № 1120-р, долгосрочную программу социально-экономического развития Алтайского края на период до 2017 года, одобренную постановлением Администрации Алтайского края от 28.12.2007 № 622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ряда задач:</w:t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- вовлечение молодёжи в социальную практику и содействие её профессиональной социализации будет происходить за счёт развития добровольческой (волонтёрской) деятельности молодёжи, содействия развитию молодёжного парламентаризма и предпринимательства.</w:t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- в целях пропаганды здорового образа жизни среди молодых людей необходимо продолжить формирование районной системы пропаганды здорового образа жизни и нравственного воспитания. Актуальными остаются также традиционные спартакиады, соревнования по военно-прикладным видам спорта, учебно-тренировочные сборы, туристские слёты и т.д. Кроме того, представляется необходимым обеспечение участия победителей районных конкурсных мероприятий в окружных, краевых, межрегиональных, всероссийских, международных тематических мероприятиях. Развитие межэтнического взаимодействия молодёжи будет обеспечиваться за счёт проведения мероприятий, направленных на воспитание межнациональной толерантности, в том числе с участием национально-культурных объединений, реализующих районные молодёжные программы.</w:t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- при поддержке инициативной молодёжи особое внимание будет уделено мероприятиям, направленным на выявление талантливой молодёжи и продвижение результатов их деятельности, также на развитие творческого и научного потенциала молодёжи. Кроме того, важным аспектом станет вовлечение молодёжи в программы по развитию лидерства, самоуправления, проектной деятельности, распространение эффективных моделей и форм участия молодёжи в управлении общественной жизнью.</w:t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- для обеспечения эффективной социализации молодёжи, оказавшейся в трудной жизненной ситуации, планируется продолжить реализацию мероприятий, направленных на вовлечение молодёжи в социальные практики, профилактику асоциальной деятельности несовершеннолетних и молодёжи «группы риска» и формирование долгосрочных позитивных жизненных стратегий.</w:t>
      </w:r>
    </w:p>
    <w:p>
      <w:pPr>
        <w:pStyle w:val="P1"/>
        <w:shd w:fill="FFFFFF" w:val="clear"/>
        <w:spacing w:before="0" w:after="0"/>
        <w:ind w:right="125" w:firstLine="540"/>
        <w:jc w:val="both"/>
        <w:rPr/>
      </w:pPr>
      <w:r>
        <w:rPr>
          <w:color w:val="000000"/>
          <w:sz w:val="28"/>
          <w:szCs w:val="28"/>
        </w:rPr>
        <w:t>Кроме того, для решения вышеперечисленных задач требуется специальное методическое и организационное обеспечение, для развития существующей системы партнёрского участия молодых граждан в реализации районной молодёжной политики и финансирования проектов ежегодно участвовать в грантовых конкурсах по поддержке молодёжных инициатив. Реализация комплексных задач подпрограммы, затрагивающих молодёжную сферу в целом, предусматривает распространение полученных результатов на муниципальном уровне, а также формирование системы индикаторов и показателей вклада молодёжи в социально-экономическое развитие района, края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ми результатами реализации подпрограммы являются: 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олодых людей в возрасте от 14 до 30 лет, вовлеченных в реализуемые органами исполнительной власти проекты и программы в сфере молодежной политики, в обшей численности молодежи в возрасте от 14 до 30 лет до 50 %; 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удельного веса численности молодых людей в возрасте от 14 до 30 лет, принимающих участие в добровольческий деятельности в общей численности молодежи от 14 до 30 лет до 10 %; 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 в общем количестве молодежи от 14 до 30 лет до 5.2%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right="12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ём финансирования подпрограммы 3</w:t>
      </w:r>
    </w:p>
    <w:p>
      <w:pPr>
        <w:pStyle w:val="P1"/>
        <w:shd w:fill="FFFFFF" w:val="clear"/>
        <w:spacing w:before="0" w:after="0"/>
        <w:ind w:right="12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Реализация программных мероприятий осуществляется за счет средств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юджета составляет 11500,8 тыс. руб., в том числе: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5 году – 1916,8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6 году – 1916,8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7 году – 1916,8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8 году – 1916,8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19 году – 1916,8 тыс. руб.;</w:t>
      </w:r>
    </w:p>
    <w:p>
      <w:pPr>
        <w:pStyle w:val="P1"/>
        <w:spacing w:before="0" w:after="0"/>
        <w:jc w:val="both"/>
        <w:rPr/>
      </w:pPr>
      <w:r>
        <w:rPr>
          <w:color w:val="000000"/>
          <w:sz w:val="28"/>
          <w:szCs w:val="28"/>
        </w:rPr>
        <w:t>в 2020 году – 1916,8 тыс. руб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pacing w:before="0" w:after="0"/>
        <w:ind w:right="125" w:firstLine="540"/>
        <w:jc w:val="both"/>
        <w:rPr/>
      </w:pPr>
      <w:r>
        <w:rPr>
          <w:rStyle w:val="S1"/>
          <w:color w:val="000000"/>
          <w:sz w:val="28"/>
          <w:szCs w:val="28"/>
        </w:rPr>
        <w:t>Предусмотрено софинансирование за счет федерального и краевого бюджетов в пределах установленных норм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при формировании районного бюджета на очередной фи​нансовый год и на плановый период.</w:t>
      </w:r>
    </w:p>
    <w:p>
      <w:pPr>
        <w:pStyle w:val="P1"/>
        <w:shd w:fill="FFFFFF" w:val="clear"/>
        <w:spacing w:before="0" w:after="0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ind w:left="-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ind w:left="50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P2"/>
        <w:shd w:fill="FFFFFF" w:val="clear"/>
        <w:spacing w:before="0" w:after="0"/>
        <w:ind w:left="5017" w:right="356" w:hanging="0"/>
        <w:jc w:val="both"/>
        <w:rPr/>
      </w:pPr>
      <w:r>
        <w:rPr>
          <w:color w:val="000000"/>
          <w:sz w:val="28"/>
          <w:szCs w:val="28"/>
        </w:rPr>
        <w:t>к муниципальной программе Михайловского района «Развитие системы образования в Михайловском районе» на 2015-2020 годы</w:t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4 «Обеспечение деятельности и развития системы образования в Михайловском районе на основе оценки качества образования»</w:t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4</w:t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и развития системы образования в </w:t>
      </w:r>
      <w:r>
        <w:rPr>
          <w:color w:val="000000"/>
          <w:sz w:val="28"/>
          <w:szCs w:val="28"/>
        </w:rPr>
        <w:t>Михайловском</w:t>
      </w:r>
      <w:r>
        <w:rPr>
          <w:sz w:val="28"/>
          <w:szCs w:val="28"/>
        </w:rPr>
        <w:t xml:space="preserve"> районе на основе оценки качества образования»</w:t>
      </w:r>
    </w:p>
    <w:p>
      <w:pPr>
        <w:pStyle w:val="P3"/>
        <w:shd w:fill="FFFFFF" w:val="clear"/>
        <w:spacing w:before="0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565"/>
      </w:tblGrid>
      <w:tr>
        <w:trPr>
          <w:trHeight w:val="9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ind w:left="19" w:right="180" w:hanging="0"/>
              <w:rPr/>
            </w:pPr>
            <w:r>
              <w:rPr>
                <w:sz w:val="27"/>
                <w:szCs w:val="27"/>
              </w:rPr>
              <w:t xml:space="preserve">Соисполнители </w:t>
            </w:r>
            <w:r>
              <w:rPr>
                <w:rStyle w:val="S1"/>
                <w:color w:val="000000"/>
                <w:sz w:val="27"/>
                <w:szCs w:val="27"/>
              </w:rPr>
              <w:t xml:space="preserve">муниципальной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left="150" w:right="165" w:hanging="0"/>
              <w:rPr/>
            </w:pPr>
            <w:r>
              <w:rPr>
                <w:sz w:val="27"/>
                <w:szCs w:val="27"/>
              </w:rPr>
              <w:t xml:space="preserve">Комитет по образованию и делам молодёжи Администрации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Алтайского края</w:t>
            </w:r>
          </w:p>
        </w:tc>
      </w:tr>
      <w:tr>
        <w:trPr>
          <w:trHeight w:val="12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 xml:space="preserve">образовательные организации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Алтайского края,</w:t>
            </w:r>
          </w:p>
          <w:p>
            <w:pPr>
              <w:pStyle w:val="P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,</w:t>
            </w:r>
          </w:p>
          <w:p>
            <w:pPr>
              <w:pStyle w:val="P9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льских поселений</w:t>
            </w:r>
          </w:p>
          <w:p>
            <w:pPr>
              <w:pStyle w:val="P9"/>
              <w:spacing w:before="0" w:after="0"/>
              <w:ind w:left="150"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7"/>
                <w:szCs w:val="27"/>
              </w:rPr>
              <w:t xml:space="preserve"> района (по согласованию)</w:t>
            </w:r>
          </w:p>
        </w:tc>
      </w:tr>
      <w:tr>
        <w:trPr>
          <w:trHeight w:val="7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овременных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условий получения обра​зования, развитие и повышение качества работы образовательных учреждений, педагогических и руководящих работников, учебно-вспомога​тельного и прочего персонала</w:t>
            </w:r>
            <w:r>
              <w:rPr>
                <w:rStyle w:val="S2"/>
                <w:color w:val="000000"/>
                <w:sz w:val="27"/>
                <w:szCs w:val="27"/>
              </w:rPr>
              <w:t>; обеспечение по​требности муници​пальных учреждений сферы образования в работах, услугах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0"/>
              <w:ind w:left="150" w:right="165" w:hanging="33"/>
              <w:jc w:val="both"/>
              <w:rPr/>
            </w:pPr>
            <w:r>
              <w:rPr>
                <w:sz w:val="27"/>
                <w:szCs w:val="27"/>
              </w:rPr>
              <w:t>обеспечение надежной и актуальной информацией руководителей и работников системы образо​вания в процессе принятия решений, а также по​требителей образовательных услуг для достиже​ния высокого качества образования через формирование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Style w:val="S1"/>
                <w:color w:val="000000"/>
                <w:sz w:val="27"/>
                <w:szCs w:val="27"/>
              </w:rPr>
              <w:t>муниципальной</w:t>
            </w:r>
            <w:r>
              <w:rPr>
                <w:rStyle w:val="Appleconvertedspace"/>
                <w:color w:val="FF0000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истемы оценки качества об​разования;</w:t>
            </w:r>
          </w:p>
          <w:p>
            <w:pPr>
              <w:pStyle w:val="P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ивация педагогов к саморазвитию и повыше​нию своей профессиональной компетентности; повы​шение уровня безопасности образовательных ор​ганизаций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мероприятий 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единого государственного экзамена и государственной итоговой аттестации выпускников 9 классов в новой фор​ме;</w:t>
            </w:r>
          </w:p>
          <w:p>
            <w:pPr>
              <w:pStyle w:val="P16"/>
              <w:spacing w:before="0" w:after="0"/>
              <w:ind w:left="150" w:right="16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S1"/>
                <w:color w:val="000000"/>
                <w:sz w:val="27"/>
                <w:szCs w:val="27"/>
              </w:rPr>
              <w:t>проведение мероприятий по оценке качества образования;</w:t>
            </w:r>
          </w:p>
          <w:p>
            <w:pPr>
              <w:pStyle w:val="P1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униципального конкурса на лучшую систе​му оценки качества образования в образователь​ной организации;</w:t>
            </w:r>
          </w:p>
          <w:p>
            <w:pPr>
              <w:pStyle w:val="P1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>осуществление единовременных выплат в целях поддержки молодых специалистов, их привлече​ния в сельские школы и закрепления в них;</w:t>
            </w:r>
          </w:p>
          <w:p>
            <w:pPr>
              <w:pStyle w:val="P6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>проведение профессиональных конкурсов; повышение уровня пожарной безопасности орга​низаций образования;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уровней образования, на которых реали​зуются механизмы внешней оценки качества об​разования;</w:t>
            </w:r>
          </w:p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 общеобразовательных организаций, не сдавших единый государственный экзамен, в общей численности выпускников общеобразовательных ор​ганизаций;</w:t>
            </w:r>
          </w:p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учающихся 9 классов, не прошедших гос​ударственную (итоговую) аттестацию в форме ГИА-9, в общей численности обучающихся 9 классов общеобразовательных организаций;</w:t>
            </w:r>
          </w:p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>доля учителей в возрасте до 3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2"/>
                <w:color w:val="000000"/>
                <w:sz w:val="27"/>
                <w:szCs w:val="27"/>
              </w:rPr>
              <w:t>лет</w:t>
            </w:r>
            <w:r>
              <w:rPr>
                <w:rStyle w:val="Appleconvertedspace"/>
                <w:color w:val="000000"/>
                <w:sz w:val="27"/>
                <w:szCs w:val="27"/>
              </w:rPr>
              <w:t xml:space="preserve">  </w:t>
            </w:r>
            <w:r>
              <w:rPr>
                <w:rStyle w:val="S2"/>
                <w:color w:val="000000"/>
                <w:sz w:val="27"/>
                <w:szCs w:val="27"/>
              </w:rPr>
              <w:t>в общей чис​лености учителей общеобразовательных орга​низаций;</w:t>
            </w:r>
          </w:p>
          <w:p>
            <w:pPr>
              <w:pStyle w:val="P18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ще​образовательных организаций, предоставляющих потребителям доступ к информации о своей дея​тельности на официальных сайтах;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0" w:after="0"/>
              <w:ind w:left="150" w:right="165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- 2020 годы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ind w:left="19" w:right="180" w:hanging="0"/>
              <w:rPr/>
            </w:pPr>
            <w:r>
              <w:rPr>
                <w:sz w:val="27"/>
                <w:szCs w:val="27"/>
              </w:rPr>
              <w:t>Объёмы финансирования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Style w:val="S1"/>
                <w:color w:val="000000"/>
                <w:sz w:val="27"/>
                <w:szCs w:val="27"/>
              </w:rPr>
              <w:t>4</w:t>
            </w:r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одпрограммы составляет из муниципального бюджета составляет 4230,6 тыс. рублей, в том числе по годам: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5 год - 705,1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6 год -705,1 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7 год - 705,1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8 год - 705,1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19 год - 705,1 тыс. рублей;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2020 год - 705,1 тыс. рублей.</w:t>
            </w:r>
          </w:p>
          <w:p>
            <w:pPr>
              <w:pStyle w:val="P19"/>
              <w:spacing w:before="0" w:after="0"/>
              <w:ind w:left="150" w:right="165" w:hanging="0"/>
              <w:jc w:val="both"/>
              <w:rPr/>
            </w:pPr>
            <w:r>
              <w:rPr>
                <w:rStyle w:val="S1"/>
                <w:color w:val="000000"/>
                <w:sz w:val="27"/>
                <w:szCs w:val="27"/>
              </w:rPr>
              <w:t>Предусмотрено софинансирование за счет федерального и краевого бюджетов в пределах установленных норм.</w:t>
            </w:r>
          </w:p>
          <w:p>
            <w:pPr>
              <w:pStyle w:val="P20"/>
              <w:spacing w:before="0" w:after="0"/>
              <w:ind w:left="150" w:right="165" w:firstLine="33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лежа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>
          <w:trHeight w:val="84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before="280" w:after="0"/>
              <w:ind w:left="19"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числа уровней образования, на которых реализуются механизмы внешней оценки ка​чества образования, до 4;</w:t>
            </w:r>
          </w:p>
          <w:p>
            <w:pPr>
              <w:pStyle w:val="P14"/>
              <w:spacing w:before="0" w:after="0"/>
              <w:ind w:left="150" w:right="165" w:hanging="0"/>
              <w:jc w:val="both"/>
              <w:rPr/>
            </w:pPr>
            <w:r>
              <w:rPr>
                <w:rStyle w:val="S2"/>
                <w:color w:val="000000"/>
                <w:sz w:val="27"/>
                <w:szCs w:val="27"/>
              </w:rPr>
              <w:t>сокращение доли выпускников общеобразовательных органи​заций, не сдавших единый государственный эк​замен, в общей численности выпускников общеобразова​тельных организаций до 0%;</w:t>
            </w:r>
          </w:p>
          <w:p>
            <w:pPr>
              <w:pStyle w:val="P14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2"/>
                <w:color w:val="000000"/>
                <w:sz w:val="27"/>
                <w:szCs w:val="27"/>
              </w:rPr>
              <w:t>сокращение доли обучающихся 9 классов, не прошедших государственную (итоговую) атте​стацию в форме ГИА-9, в общей численности обучающихся 9 классов общеобразовательных организаций до 0%;</w:t>
            </w:r>
          </w:p>
          <w:p>
            <w:pPr>
              <w:pStyle w:val="P12"/>
              <w:spacing w:before="0" w:after="0"/>
              <w:ind w:left="150" w:right="165" w:hanging="0"/>
              <w:jc w:val="both"/>
              <w:rPr>
                <w:sz w:val="27"/>
                <w:szCs w:val="27"/>
              </w:rPr>
            </w:pPr>
            <w:r>
              <w:rPr>
                <w:rStyle w:val="S2"/>
                <w:color w:val="000000"/>
                <w:sz w:val="27"/>
                <w:szCs w:val="27"/>
              </w:rPr>
              <w:t>увеличение доли учителей в возрасте до 3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2"/>
                <w:color w:val="000000"/>
                <w:sz w:val="27"/>
                <w:szCs w:val="27"/>
              </w:rPr>
              <w:t>лет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2"/>
                <w:color w:val="000000"/>
                <w:sz w:val="27"/>
                <w:szCs w:val="27"/>
              </w:rPr>
              <w:t>в общей численности учителей общеобразователь​ных организаций до 24%;</w:t>
            </w:r>
          </w:p>
          <w:p>
            <w:pPr>
              <w:pStyle w:val="P12"/>
              <w:spacing w:before="280" w:after="0"/>
              <w:ind w:left="150" w:right="165" w:hanging="0"/>
              <w:jc w:val="both"/>
              <w:rPr/>
            </w:pPr>
            <w:r>
              <w:rPr>
                <w:sz w:val="27"/>
                <w:szCs w:val="27"/>
              </w:rPr>
              <w:t>увеличение доли общеобразовательных организаций, обеспе​чивающих информационную образова​тельную среду, до 100%; потребителям доступность информации о своей деятельности на официальных сай​тах, до 100%; увеличение доли общеобразовательных организаций, включенных в единую информационную образовательную среду до 100%.</w:t>
            </w:r>
          </w:p>
        </w:tc>
      </w:tr>
    </w:tbl>
    <w:p>
      <w:pPr>
        <w:pStyle w:val="P22"/>
        <w:shd w:fill="FFFFFF" w:val="clear"/>
        <w:spacing w:before="280" w:after="249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феры реализации подпрограммы 4</w:t>
      </w:r>
    </w:p>
    <w:p>
      <w:pPr>
        <w:pStyle w:val="P23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экономического и общественного развития страны в значительной степени определяется качеством деятельности системы образования (общего, дополнительного, дошкольного). В связи с этим проблема оценки качества образования в настоящее время является одной из самых актуальных для всей системы образования Российской Федерации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Муниципальная система оценки качества образования (МСОКО) призвана стать важнейшим институциональным компонентом системы образования Михайловского района. Муниципальная система оценки качества образования включает в себя государ​ственную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региональную оценки</w:t>
      </w:r>
      <w:r>
        <w:rPr>
          <w:color w:val="000000"/>
          <w:sz w:val="28"/>
          <w:szCs w:val="28"/>
        </w:rPr>
        <w:t>, самооценку и общественную оценку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rStyle w:val="S1"/>
          <w:color w:val="000000"/>
          <w:sz w:val="28"/>
          <w:szCs w:val="28"/>
        </w:rPr>
        <w:t>Муниципаль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осуществляется через прове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очных процедур.</w:t>
      </w:r>
    </w:p>
    <w:p>
      <w:pPr>
        <w:pStyle w:val="P24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качества образовательных услуг осуществляется самим образовательным учреждением на основании результатов постоянного системного внут​реннего контроля качества с использованием механизма обратной связи и анализа собственной деятельности. С этой целью для координации задач, механизмов и инструментов учредительного и учрежденческого контроля в районе разработаны и внедрены нормативные документы.</w:t>
      </w:r>
    </w:p>
    <w:p>
      <w:pPr>
        <w:pStyle w:val="P24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расширения участия общественности в оценке и управлении качеством образования осуществляется в двух направлениях: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развитие общественной оценки участников образовательного процесса (родители, профессиональные педагогические сообщества);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развитие оценки качества образования общественными организациями (общественные объединения и т.д.)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Получили развитие такие формы общественной оценки качества образования, как социологические опросы, общественные слушания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Во всех общеобразовательных организациях: при комитете по образованию и делам молодёжи Администрации Михайловского района - работают органы государственно-общественного управле​ния, участвующие в коллективной выработке решений по ключевым вопросам об​разования. Около 75% принимаемых комитетом по образованию решений, подготовлены с участием консультантов по вопросам развития образования, сертифици​рованных экспертов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В районе расширяется и совершенствуется система социологических исследований по наиболее важным направлениям развития системы образования, в том числе по внедрению новых федеральных государственных образовательных стан​дартов, новой системе оплаты труда, сокращению документооборота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Несмотря на прогресс в становлении МСОКО, одной из ключевых проблем современного этапа ее развития остается недостаточная целостность и сбалансированность системы процедур и механизмов оценки качества образования, индивиду​альных образовательных достижений, реализуемых на федеральном, региональном и муниципальных уровнях системы образования, что не позволяет обеспечивать формирование и развитие единого образовательного пространства. Требуют дора​ботки и апробации процедуры оценки качества образования, охватывающие все уровни образования, в том числе процедуры самооценки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Следствием этого является недостаток механизмов и инструментов, с помощью которых можно спрогнозировать влияние на результаты деятельности образовательных организаций и педагогов ряда существенных факторов, связанных с условиями их работы и обучаемым контингентом. Это, в свою очередь, затрудняет принятие эффективных управленческих решений, позволяющих повышать каче​ство образования и сокращать отставание наименее благополучных групп учащих​ся. Из-за слабости механизмов оценки качества в системе образования практически не развита практика оценки результативности мер муниципальной политики, что не позволяет уверенно добиваться эффективности принимаемых мер.</w:t>
      </w:r>
    </w:p>
    <w:p>
      <w:pPr>
        <w:pStyle w:val="P24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проблема недостаточного кадрового обеспечения отдельных процедур МСОКО.</w:t>
      </w:r>
    </w:p>
    <w:p>
      <w:pPr>
        <w:pStyle w:val="P24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В течение 2007-2013 годов решена задача обеспечения открытости информации о качестве образования для широкого круга общественности. 100% школ района имеют собственные сайта в сети Интернет, на которых ежегодно размещаются публичные доклады об образовательной и финансово-хозяйственной деятельности. Развивается единое информационно-образовательное пространство района через реа​лизацию проекта «Сетевой край. Образование», систему оказания муниципальных услуг в сфере образования в электронном виде, в том числе предоставление информации родителям с использованием электронного дневника и журнала.</w:t>
      </w:r>
    </w:p>
    <w:p>
      <w:pPr>
        <w:pStyle w:val="P24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реди положительных тенденций в развитии кадрового потенциала следует отметить развитие системы стимулов, обеспечивающих заинтересованность педагогических кадров в постоянном совершенствовании образовательного процесса, в том числе через конкурсные процедуры.</w:t>
      </w:r>
    </w:p>
    <w:p>
      <w:pPr>
        <w:pStyle w:val="P24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месте с тем существует ряд проблем развития кадрового потенциала отрасли.</w:t>
      </w:r>
    </w:p>
    <w:p>
      <w:pPr>
        <w:pStyle w:val="P24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 трудноразрешимым проблемам относится вопрос ком​плектации кадрами малокомплектных школ, расположенных в труднодоступных сельских поселениях.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еобходимо принять действенные меры по повышению доли педагогиче​ских и руководящих работников, имеющих высшее педагогическое образование, в том числе за счет реализации мер, направленных на привлечение молодых специалистов в систему общего образования района и закрепление в ней.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единой информационной образовательной среды, в том числе развития дистанционных форм образования, активного использования электрон​ных образовательных ресурсов, развития электронного документооборота, ведения электронного дневника и журнала требуется высокоскоростной доступ к сети Интернет. Однако в настоящее время скорость доступа к интернет-ресурсам остается низкой в сёлах Михайловского района.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7"/>
        <w:shd w:fill="FFFFFF" w:val="clear"/>
        <w:spacing w:before="0" w:after="0"/>
        <w:ind w:right="1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ритеты муниципальной системы оценки качества образования, цели, задачи и показатели достижения целей и решения задач, ожидаемые конечные результаты, сроки реализации подпрограммы 4</w:t>
      </w:r>
    </w:p>
    <w:p>
      <w:pPr>
        <w:pStyle w:val="P27"/>
        <w:shd w:fill="FFFFFF" w:val="clear"/>
        <w:spacing w:before="0" w:after="0"/>
        <w:ind w:right="1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8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подпрограммы 4:</w:t>
      </w:r>
    </w:p>
    <w:p>
      <w:pPr>
        <w:pStyle w:val="P25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будет сформирована МСОКО и начато функционирование ее основных эле​ментов, в том числе в пилотном режиме, будет проведен эксперимент по введению внешней объективной оценки качества образования не менее чем на четырех (дошк., нач., основ, средн.) уровнях образования;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реализованы пилотные проекты по созданию муниципальных и школьных систем оценки качества образования, по мониторингу индивидуальных образовательных достижений;</w:t>
      </w:r>
    </w:p>
    <w:p>
      <w:pPr>
        <w:pStyle w:val="P25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будет обеспечена разработка и апробация инструментария мониторинговых исследований на разных уровнях образования и создана база контрольно- измерительных материалов. Будут проведены первые циклы мониторингов образовательных траекторий, результаты которых позволят зафиксировать стартовый уровень качества образования для его дальнейшего отслеживания;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оказана поддержка развитию систем оценки качества образования на уровне общеобразовательной организации, ориентированной на формирующее оценивание и учет индивидуального прогресса учащихся;</w:t>
      </w:r>
    </w:p>
    <w:p>
      <w:pPr>
        <w:pStyle w:val="P25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с участием общественных организаций будет обеспечено формирование не​зависимой системы оценки качества работы образовательных организаций, включая определение критериев эффективности работы таких организаций и введение публичных рейтингов их деятельности;</w:t>
      </w:r>
    </w:p>
    <w:p>
      <w:pPr>
        <w:pStyle w:val="P25"/>
        <w:shd w:fill="FFFFFF" w:val="clear"/>
        <w:spacing w:before="0" w:after="0"/>
        <w:ind w:right="125" w:firstLine="720"/>
        <w:jc w:val="both"/>
        <w:rPr/>
      </w:pPr>
      <w:r>
        <w:rPr>
          <w:color w:val="000000"/>
          <w:sz w:val="28"/>
          <w:szCs w:val="28"/>
        </w:rPr>
        <w:t>будет обеспечена прозрачность и доступность информации о системе образования, о деятельности отдельных образовательных организаций;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будет продолжена реализация мер, направленных на привлечение и закрепление в образовательных организациях выпускников вузов (осуществление едино​временных выплат);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средством реализации конкурсов профессионального мастерства педаго​гов будет обеспечена непрерывность профессионального развития и карьерного роста педагогических и руководящих работников системы образования;</w:t>
      </w:r>
    </w:p>
    <w:p>
      <w:pPr>
        <w:pStyle w:val="P25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величится число педагогов - победителей профессиональных конкурсов, вошедших в муниципальный реестр педагогов, распространяющих инновационный опыт</w:t>
      </w:r>
      <w:r>
        <w:rPr>
          <w:rStyle w:val="S1"/>
          <w:color w:val="FF0000"/>
          <w:sz w:val="28"/>
          <w:szCs w:val="28"/>
        </w:rPr>
        <w:t>.</w:t>
      </w:r>
    </w:p>
    <w:p>
      <w:pPr>
        <w:pStyle w:val="P29"/>
        <w:shd w:fill="FFFFFF" w:val="clear"/>
        <w:spacing w:before="0" w:after="0"/>
        <w:ind w:right="1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 финансирования подпрограммы 4</w:t>
      </w:r>
    </w:p>
    <w:p>
      <w:pPr>
        <w:pStyle w:val="P29"/>
        <w:shd w:fill="FFFFFF" w:val="clear"/>
        <w:spacing w:before="0" w:after="0"/>
        <w:ind w:right="12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pacing w:before="0" w:after="0"/>
        <w:ind w:left="150" w:right="165" w:hanging="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одпрограммы 4 составляет из муниципального бюджета </w:t>
      </w:r>
      <w:r>
        <w:rPr>
          <w:sz w:val="27"/>
          <w:szCs w:val="27"/>
        </w:rPr>
        <w:t>составляет 4230,6 тыс. рублей, в том числе по годам:</w:t>
      </w:r>
    </w:p>
    <w:p>
      <w:pPr>
        <w:pStyle w:val="P19"/>
        <w:spacing w:before="0" w:after="0"/>
        <w:ind w:left="150" w:right="165" w:hanging="0"/>
        <w:jc w:val="both"/>
        <w:rPr/>
      </w:pPr>
      <w:r>
        <w:rPr>
          <w:sz w:val="27"/>
          <w:szCs w:val="27"/>
        </w:rPr>
        <w:t>2015 год - 705,1 тыс. рублей;</w:t>
      </w:r>
    </w:p>
    <w:p>
      <w:pPr>
        <w:pStyle w:val="P19"/>
        <w:spacing w:before="0" w:after="0"/>
        <w:ind w:left="150" w:right="165" w:hanging="0"/>
        <w:jc w:val="both"/>
        <w:rPr/>
      </w:pPr>
      <w:r>
        <w:rPr>
          <w:sz w:val="27"/>
          <w:szCs w:val="27"/>
        </w:rPr>
        <w:t>2016 год -705,1  тыс. рублей;</w:t>
      </w:r>
    </w:p>
    <w:p>
      <w:pPr>
        <w:pStyle w:val="P19"/>
        <w:spacing w:before="0" w:after="0"/>
        <w:ind w:left="150" w:right="165" w:hanging="0"/>
        <w:jc w:val="both"/>
        <w:rPr/>
      </w:pPr>
      <w:r>
        <w:rPr>
          <w:sz w:val="27"/>
          <w:szCs w:val="27"/>
        </w:rPr>
        <w:t>2017 год - 705,1 тыс. рублей;</w:t>
      </w:r>
    </w:p>
    <w:p>
      <w:pPr>
        <w:pStyle w:val="P19"/>
        <w:spacing w:before="0" w:after="0"/>
        <w:ind w:left="150" w:right="165" w:hanging="0"/>
        <w:jc w:val="both"/>
        <w:rPr/>
      </w:pPr>
      <w:r>
        <w:rPr>
          <w:sz w:val="27"/>
          <w:szCs w:val="27"/>
        </w:rPr>
        <w:t>2018 год - 705,1 тыс. рублей;</w:t>
      </w:r>
    </w:p>
    <w:p>
      <w:pPr>
        <w:pStyle w:val="P19"/>
        <w:spacing w:before="0" w:after="0"/>
        <w:ind w:left="150" w:right="165" w:hanging="0"/>
        <w:jc w:val="both"/>
        <w:rPr/>
      </w:pPr>
      <w:r>
        <w:rPr>
          <w:sz w:val="27"/>
          <w:szCs w:val="27"/>
        </w:rPr>
        <w:t>2019 год - 705,1 тыс. рублей;</w:t>
      </w:r>
    </w:p>
    <w:p>
      <w:pPr>
        <w:pStyle w:val="P19"/>
        <w:spacing w:before="0" w:after="0"/>
        <w:ind w:left="150" w:right="165" w:hanging="0"/>
        <w:jc w:val="both"/>
        <w:rPr/>
      </w:pPr>
      <w:r>
        <w:rPr>
          <w:sz w:val="27"/>
          <w:szCs w:val="27"/>
        </w:rPr>
        <w:t>2020 год - 705,1 тыс. рублей.</w:t>
      </w:r>
    </w:p>
    <w:p>
      <w:pPr>
        <w:pStyle w:val="P1"/>
        <w:spacing w:before="0" w:after="0"/>
        <w:ind w:right="125" w:firstLine="150"/>
        <w:jc w:val="both"/>
        <w:rPr/>
      </w:pPr>
      <w:r>
        <w:rPr>
          <w:rStyle w:val="S1"/>
          <w:color w:val="000000"/>
          <w:sz w:val="28"/>
          <w:szCs w:val="28"/>
        </w:rPr>
        <w:t>Предусмотрено софинансирование за счет федерального и краевого бюджетов в пределах установленных норм.</w:t>
      </w:r>
    </w:p>
    <w:p>
      <w:pPr>
        <w:pStyle w:val="P1"/>
        <w:shd w:fill="FFFFFF" w:val="clear"/>
        <w:spacing w:before="0" w:after="0"/>
        <w:ind w:right="12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при формировании районного бюджета на очередной фи​нансовый год и на плановый период.</w:t>
      </w:r>
    </w:p>
    <w:p>
      <w:pPr>
        <w:pStyle w:val="Normal"/>
        <w:ind w:left="10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6025</wp:posOffset>
                </wp:positionH>
                <wp:positionV relativeFrom="paragraph">
                  <wp:posOffset>-242570</wp:posOffset>
                </wp:positionV>
                <wp:extent cx="612648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ИЛОЖЕНИЕ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23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к порядку разработки, реализации и оценки эффективности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23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pt;mso-wrap-distance-left:9pt;mso-wrap-distance-right:9pt;mso-wrap-distance-top:0pt;mso-wrap-distance-bottom:0pt;margin-top:-19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ИЛОЖЕНИЕ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237" w:hanging="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к порядку разработки, реализации и оценки эффективност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23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color w:val="FF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31">
    <w:name w:val="Знак Знак3"/>
    <w:qFormat/>
    <w:rPr>
      <w:rFonts w:cs="Times New Roman"/>
      <w:sz w:val="28"/>
      <w:szCs w:val="28"/>
      <w:lang w:val="ru-RU"/>
    </w:rPr>
  </w:style>
  <w:style w:type="character" w:styleId="21">
    <w:name w:val="Знак Знак2"/>
    <w:qFormat/>
    <w:rPr>
      <w:rFonts w:cs="Times New Roman"/>
      <w:b/>
      <w:bCs/>
      <w:sz w:val="28"/>
      <w:szCs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 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4">
    <w:name w:val="s4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jc w:val="both"/>
    </w:pPr>
    <w:rPr>
      <w:rFonts w:eastAsia="Calibri"/>
      <w:lang w:val="en-US"/>
    </w:rPr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tu.ru/" TargetMode="External"/><Relationship Id="rId4" Type="http://schemas.openxmlformats.org/officeDocument/2006/relationships/hyperlink" Target="http://letu.ru/" TargetMode="External"/><Relationship Id="rId5" Type="http://schemas.openxmlformats.org/officeDocument/2006/relationships/hyperlink" Target="http://letu.ru/" TargetMode="External"/><Relationship Id="rId6" Type="http://schemas.openxmlformats.org/officeDocument/2006/relationships/hyperlink" Target="http://letu.ru/" TargetMode="External"/><Relationship Id="rId7" Type="http://schemas.openxmlformats.org/officeDocument/2006/relationships/hyperlink" Target="http://let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1:00Z</dcterms:created>
  <dc:creator>Пользователь</dc:creator>
  <dc:description/>
  <cp:keywords/>
  <dc:language>en-US</dc:language>
  <cp:lastModifiedBy>User</cp:lastModifiedBy>
  <cp:lastPrinted>2015-03-27T15:11:00Z</cp:lastPrinted>
  <dcterms:modified xsi:type="dcterms:W3CDTF">2015-03-30T10:01:00Z</dcterms:modified>
  <cp:revision>258</cp:revision>
  <dc:subject/>
  <dc:title>ПРИЛОЖЕНИЕ 4</dc:title>
</cp:coreProperties>
</file>