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ИХАЙЛОВСКОГО РАЙОНА </w:t>
      </w:r>
    </w:p>
    <w:p>
      <w:pPr>
        <w:pStyle w:val="TextBody"/>
        <w:tabs>
          <w:tab w:val="clear" w:pos="708"/>
          <w:tab w:val="left" w:pos="4860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ind w:righ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  <w:u w:val="single"/>
        </w:rPr>
        <w:t>30.05.2014</w:t>
      </w:r>
      <w:r>
        <w:rPr>
          <w:szCs w:val="28"/>
        </w:rPr>
        <w:t xml:space="preserve">                                                                                                               № </w:t>
      </w:r>
      <w:r>
        <w:rPr>
          <w:szCs w:val="28"/>
          <w:u w:val="single"/>
        </w:rPr>
        <w:t>323</w:t>
      </w:r>
      <w:r>
        <w:rPr>
          <w:szCs w:val="28"/>
        </w:rPr>
        <w:t xml:space="preserve">      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tabs>
          <w:tab w:val="clear" w:pos="708"/>
          <w:tab w:val="left" w:pos="-180" w:leader="none"/>
          <w:tab w:val="left" w:pos="3780" w:leader="none"/>
        </w:tabs>
        <w:ind w:right="481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4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4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4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трактной системе в сфере закупок  товаров, работ, услуг для обеспечения муниципальных нужд Михайловского района. </w:t>
      </w:r>
    </w:p>
    <w:p>
      <w:pPr>
        <w:pStyle w:val="Normal"/>
        <w:ind w:right="48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Михайловский район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«О контрактной системе в сфере закупок товаров, работ, услуг для обеспечения муниципальных нужд Михайловского района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    Г.С. Ю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24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firstLine="72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Михайловского района 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30.05.2014 № 3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онтрактной системе в сфере закупок товаров, работ, услуг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муниципальных нужд Михай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</w:rPr>
        <w:t>Настоящее Положение регулирует отношения, направленные на обеспечение муниципальных нужд в целях повышения эффективности осуществления закупок товаров, работ, услуг, обеспечения гласности и прозрачности осуществления таких закупок, в части, касающейся:</w:t>
      </w:r>
    </w:p>
    <w:p>
      <w:pPr>
        <w:pStyle w:val="Normal"/>
        <w:numPr>
          <w:ilvl w:val="0"/>
          <w:numId w:val="4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я товаров, работ, услуг;</w:t>
      </w:r>
    </w:p>
    <w:p>
      <w:pPr>
        <w:pStyle w:val="Normal"/>
        <w:numPr>
          <w:ilvl w:val="0"/>
          <w:numId w:val="4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поставщиков (подрядчиков, исполнителей);</w:t>
      </w:r>
    </w:p>
    <w:p>
      <w:pPr>
        <w:pStyle w:val="Normal"/>
        <w:numPr>
          <w:ilvl w:val="0"/>
          <w:numId w:val="4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 гражданско-правового договора, предметом которого являются поставка товара, выполнения работы, оказание услуги от имени муниципального образования, а также бюджетным учреждением (далее – контракт);</w:t>
      </w:r>
    </w:p>
    <w:p>
      <w:pPr>
        <w:pStyle w:val="Normal"/>
        <w:numPr>
          <w:ilvl w:val="0"/>
          <w:numId w:val="4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контракта;</w:t>
      </w:r>
    </w:p>
    <w:p>
      <w:pPr>
        <w:pStyle w:val="Normal"/>
        <w:numPr>
          <w:ilvl w:val="0"/>
          <w:numId w:val="4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в сфере закупок.</w:t>
      </w:r>
    </w:p>
    <w:p>
      <w:pPr>
        <w:pStyle w:val="Normal"/>
        <w:numPr>
          <w:ilvl w:val="1"/>
          <w:numId w:val="1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настоящего Порядка используются следующие понят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определение поставщика (подрядчика, исполнителя)</w:t>
      </w:r>
      <w:r>
        <w:rPr>
          <w:rFonts w:cs="Times New Roman" w:ascii="Times New Roman" w:hAnsi="Times New Roman"/>
        </w:rPr>
        <w:t xml:space="preserve"> – совокупность действий, которые осуществляются заказчиками в порядке, установленном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 (далее – Федеральный закон), начиная с размещения извещения об осуществлении закупки товара, работы, услуги для обеспечения муниципальных нужд либо в установленных Федеральным законом случаях с приглашения принять участие в определении поставщика (подрядчика, исполнителя) и завершаются заключением контракт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закупка товара, работы, услуги для обеспечения муниципальных нужд</w:t>
      </w:r>
      <w:r>
        <w:rPr>
          <w:rFonts w:cs="Times New Roman" w:ascii="Times New Roman" w:hAnsi="Times New Roman"/>
        </w:rPr>
        <w:t xml:space="preserve"> (далее – закупка) – совокупность действий, осуществляемых в установленном Федеральным законом порядке заказчиком и направленных на обеспечение муниципальных нужд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муниципальный заказчик</w:t>
      </w:r>
      <w:r>
        <w:rPr>
          <w:rFonts w:cs="Times New Roman" w:ascii="Times New Roman" w:hAnsi="Times New Roman"/>
        </w:rPr>
        <w:t xml:space="preserve"> –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заказчик</w:t>
      </w:r>
      <w:r>
        <w:rPr>
          <w:rFonts w:cs="Times New Roman" w:ascii="Times New Roman" w:hAnsi="Times New Roman"/>
        </w:rPr>
        <w:t xml:space="preserve"> – муниципальный заказчик либо муниципальное бюджетное учреждение, осуществляющее закупк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уполномоченный орган</w:t>
      </w:r>
      <w:r>
        <w:rPr>
          <w:rFonts w:cs="Times New Roman" w:ascii="Times New Roman" w:hAnsi="Times New Roman"/>
        </w:rPr>
        <w:t xml:space="preserve"> – муниципальный орган, уполномоченный на определение поставщиков (подрядчиков, исполнителей) для заказчик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контрольный орган в сфере закупок</w:t>
      </w:r>
      <w:r>
        <w:rPr>
          <w:rFonts w:cs="Times New Roman" w:ascii="Times New Roman" w:hAnsi="Times New Roman"/>
        </w:rPr>
        <w:t xml:space="preserve"> – орган местного самоуправления муниципального района, уполномоченный на осуществление контроля закупок в сфере закупок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стальные понятия, используемые в настоящем Порядке, понимаются в том значении, в котором они используются в Федеральном закон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ная служба, контрактный управляющ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и, совокупный годовой объем закупок которых в соответствии с планом-графиком превышает сто миллионов рублей, создают контрактные службы.</w:t>
      </w:r>
    </w:p>
    <w:p>
      <w:pPr>
        <w:pStyle w:val="Normal"/>
        <w:numPr>
          <w:ilvl w:val="1"/>
          <w:numId w:val="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совокупный годовой объем закупок заказчика в соответствии с планом-графиком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ок, включая исполнение каждого контракта (далее – контрактный управляющий).</w:t>
      </w:r>
    </w:p>
    <w:p>
      <w:pPr>
        <w:pStyle w:val="Normal"/>
        <w:numPr>
          <w:ilvl w:val="1"/>
          <w:numId w:val="1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ная служба, контрактный управляющий осуществляют функции и полномочия в соответствии с Федеральным зако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закупок осуществляется посредством формирования, утверждения и ведения: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 закупок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-графиков.</w:t>
      </w:r>
    </w:p>
    <w:p>
      <w:pPr>
        <w:pStyle w:val="Normal"/>
        <w:numPr>
          <w:ilvl w:val="1"/>
          <w:numId w:val="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 закупок формируются заказчиками исходя из целей осуществления закупок, а также с учетом требований к закупаемым заказчиками товарам, работам, услугам. Планы закупок формируются на срок, соответствующий сроку действия решения Михайловского районного Собрания депутатов о районном бюджете. Формирование, утверждение и размещение заказчиком плана закупок осуществляется в соответствии со ст. 17 Федерального закона.</w:t>
      </w:r>
    </w:p>
    <w:p>
      <w:pPr>
        <w:pStyle w:val="Normal"/>
        <w:numPr>
          <w:ilvl w:val="1"/>
          <w:numId w:val="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закупки осуществляется заказчиком при формировании плана закупок, плана-графика.</w:t>
      </w:r>
    </w:p>
    <w:p>
      <w:pPr>
        <w:pStyle w:val="Normal"/>
        <w:numPr>
          <w:ilvl w:val="1"/>
          <w:numId w:val="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формировании плана закупок обоснованию подлежат объекты закупк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плана-графика обоснованию подлежа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чальная (максимальная) цена контракта, цена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особ определения поставщика (подрядчика, исполнител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рядок обоснования закупок и форма такого обоснования устанавливается Правительством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</w:rPr>
        <w:t>Планы-графики формируются заказчиками в соответствии с планами закупок. Утвержденный план-график (внесение изменений в план-график) размещаются заказчиком в единой информационной системе по форме и в соответствии с порядком, установленным Прави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закуп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курентными способами определения поставщиков (подрядчиков, исполнителей) являются конкурсы, аукционы, запрос котировок, запрос предложений. Заказчик выбирает способ определения поставщика (подрядчик, исполнителя) в соответствии с Федеральным зако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казчики осуществляют закупки у единственного поставщика самостоятельно, с учетом положений настоящего Федерального зак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необходимости осуществления закупок конкурентными способами, заказчики вправе осуществлять их самостоятельно либо через орган, уполномоченный на определение поставщиков (подрядчиков, исполнителей) для муниципальных заказчиков и муниципальных бюджетных учреждений Михайлов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рган, уполномоченный на определение поставщиков (подрядчиков, исполнителей) для муниципальных заказчиков и муниципальных бюджетных учреждений (далее – Уполномоченный орган), порядок его взаимодействия с заказчиками определяется постановлением Администрации Михай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6. Уполномоченный орган осуществляет организацию закупок на основании надлежащим образом оформленной заявки заказчика, поданной по форме, утвержденной постановлением Администрации Михайловского района, в соответствии с планом-графиком заказч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и несут ответственность за полноту, достоверность и обоснованность сведений, представленных в заявке на определение поставщиков (подрядчиков, исполнителей) и приложенных к ней докумен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 осуществлении двумя и более заказчиками закупок одних и тех же товаров, работ, услуг, такие заказчики вправе проводить совместные конкурсы и аукцио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совместных конкурсов и аукционов устанавливается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орядок осуществления закупок заказчиками через Уполномоченное учреждение – КГКУ «Центр государственных закупок Алтайского края» определяется Соглашением о передаче полномочий на определение поставщиков (подрядчиков, исполнителей) для муниципальных заказчиков уполномоченному учреждению Алтайского края, заключенному между Администрацией Михайловского района Алтайского края и КГКУ «Центр государственных закупок Алтайского кра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еречень заказчиков Михайловского района определяется постановлением Администрации Михайловского района Алтайского кр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и исполнение контрак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 итогам осуществления закупок у единственного поставщика, определения поставщика (подрядчика, исполнителя) конкурентными способами заказчик заключает муниципальный контракт. Заключение, исполнение, изменение, расторжение муниципального контракта осуществляется заказчиком в соответствии с действующим законодательством и настоящим Федеральным зако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ведения о муниципальных контрактах включаются в реестр контрактов в порядке, установленном Федеральным законом, Постановлением правительства Российской Федерации от 28.11.2013 №1084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 сфере закуп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казчик обязан осуществлять контроль за исполнением поставщиком (подрядчиком, исполнителем) условий контракта,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в сфере закупок в отношении заказчиков, контрактных служб, контрактных управляющих, комиссий по осуществлению закупок, уполномоченных органов при осуществлении закупок для обеспечения муниципальных нужд осуществляется Комитетом по финансам, налоговой и кредитной политике Администрации Михайловского района. Контроль осуществляется путем проведения плановых и внеплановых проверок в порядке, предусмотр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, не урегулированные настоящим Положением, регламентируются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 и другими нормативными правовыми ак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15:00Z</dcterms:created>
  <dc:creator>User</dc:creator>
  <dc:description/>
  <cp:keywords/>
  <dc:language>en-US</dc:language>
  <cp:lastModifiedBy>Капелькина</cp:lastModifiedBy>
  <dcterms:modified xsi:type="dcterms:W3CDTF">2014-06-23T09:30:00Z</dcterms:modified>
  <cp:revision>3</cp:revision>
  <dc:subject/>
  <dc:title/>
</cp:coreProperties>
</file>