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ИХАЙЛОВСКОГО  РАЙОНА 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1"/>
        <w:spacing w:before="108" w:after="0"/>
        <w:ind w:right="-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108" w:after="0"/>
        <w:ind w:right="-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04.2014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242 </w:t>
      </w:r>
    </w:p>
    <w:p>
      <w:pPr>
        <w:pStyle w:val="Normal"/>
        <w:ind w:right="-81" w:hanging="0"/>
        <w:jc w:val="center"/>
        <w:rPr/>
      </w:pPr>
      <w:r>
        <w:rPr/>
        <w:t>с. Михайловское</w:t>
      </w:r>
    </w:p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31"/>
        <w:gridCol w:w="3197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Реестра муниципальных услуг муниципального образования Михайловский район Алтайского кр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39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spacing w:before="0" w:after="0"/>
        <w:ind w:firstLine="567"/>
        <w:contextualSpacing/>
        <w:jc w:val="both"/>
        <w:rPr/>
      </w:pPr>
      <w:r>
        <w:rPr>
          <w:iCs/>
          <w:sz w:val="28"/>
          <w:szCs w:val="28"/>
        </w:rPr>
        <w:t>В целях открытости и общедоступности информации по предоставлению муниципальных услуг населению, повышения качества исполнения муниципальных функций, реализац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едерального закона от 27.07.2010 года №210-ФЗ «Об организации предоставления государственных и муниципальных услуг», распоряжения Правительства России от 17.12.2009 г. № 1993-р, </w:t>
      </w:r>
      <w:r>
        <w:rPr>
          <w:sz w:val="28"/>
          <w:szCs w:val="28"/>
        </w:rPr>
        <w:t xml:space="preserve">в соответствии с Уставом муниципального образования Михайловский район Алтайского края и с постановлением Администрации Михайловского района Алтайского края № 695 от 10.11.2011 года «Об утверждении Порядка формирования и ведения реестра муниципальных услуг муниципального образования Михайловский район Алтайского края» </w:t>
      </w:r>
    </w:p>
    <w:p>
      <w:pPr>
        <w:pStyle w:val="Normal"/>
        <w:keepLines/>
        <w:spacing w:before="0" w:after="0"/>
        <w:contextualSpacing/>
        <w:jc w:val="both"/>
        <w:rPr/>
      </w:pPr>
      <w:r>
        <w:rPr>
          <w:sz w:val="28"/>
          <w:szCs w:val="28"/>
        </w:rPr>
        <w:t>п</w:t>
      </w:r>
      <w:r>
        <w:rPr>
          <w:iCs/>
          <w:sz w:val="28"/>
          <w:szCs w:val="28"/>
        </w:rPr>
        <w:t xml:space="preserve">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 муниципального образования Михайловский район Алтайского края (прилагается).</w:t>
      </w:r>
    </w:p>
    <w:p>
      <w:pPr>
        <w:pStyle w:val="Normal"/>
        <w:keepLines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тменить постановления:</w:t>
      </w:r>
    </w:p>
    <w:p>
      <w:pPr>
        <w:pStyle w:val="Normal"/>
        <w:keepLines/>
        <w:spacing w:before="0" w:after="0"/>
        <w:contextualSpacing/>
        <w:jc w:val="both"/>
        <w:rPr/>
      </w:pPr>
      <w:r>
        <w:rPr>
          <w:iCs/>
          <w:sz w:val="28"/>
          <w:szCs w:val="28"/>
        </w:rPr>
        <w:t>- от 30.08.2012 г. № 510 «</w:t>
      </w:r>
      <w:r>
        <w:rPr>
          <w:color w:val="000000"/>
          <w:sz w:val="28"/>
          <w:szCs w:val="28"/>
        </w:rPr>
        <w:t xml:space="preserve">О внесении изменений в реестр муниципальных услуг муниципального образования Михайловский район Алтайского края», </w:t>
      </w:r>
    </w:p>
    <w:p>
      <w:pPr>
        <w:pStyle w:val="Normal"/>
        <w:keepLines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08.02.2013 № 67 «О внесении изменений в реестр муниципальных услуг муниципального образования Михайловский район Алтайского края», </w:t>
      </w:r>
    </w:p>
    <w:p>
      <w:pPr>
        <w:pStyle w:val="Normal"/>
        <w:keepLines/>
        <w:spacing w:before="0" w:after="0"/>
        <w:contextualSpacing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- от 13.06.2013 № 292 «О внесении изменений в реестр муниципальных услуг муниципального образования Михайловский район Алтайского края».</w:t>
      </w:r>
    </w:p>
    <w:p>
      <w:pPr>
        <w:pStyle w:val="Normal"/>
        <w:keepLines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3. Разместить настоящее постановление на официальном сайте Администрации Михайловского района (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михайловский-район.рф).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exact" w:line="2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района                                                                     Г.С.Юров</w:t>
      </w:r>
    </w:p>
    <w:p>
      <w:pPr>
        <w:sectPr>
          <w:type w:val="nextPage"/>
          <w:pgSz w:w="11906" w:h="16838"/>
          <w:pgMar w:left="851" w:right="73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Утвержден постановлением</w:t>
      </w:r>
    </w:p>
    <w:p>
      <w:pPr>
        <w:pStyle w:val="Normal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Администрации Михайловского района </w:t>
      </w:r>
    </w:p>
    <w:p>
      <w:pPr>
        <w:pStyle w:val="Normal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т 22.04.2014 г. № 242</w:t>
      </w:r>
    </w:p>
    <w:p>
      <w:pPr>
        <w:pStyle w:val="Normal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center"/>
        <w:rPr/>
      </w:pPr>
      <w:r>
        <w:rPr/>
        <w:t>РЕЕСТР МУНИЦИПАЛЬНЫХ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МИХАЙЛОВСКИЙ РАЙОН АЛТАЙСКОГО КРАЯ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268"/>
        <w:gridCol w:w="7852"/>
      </w:tblGrid>
      <w:tr>
        <w:trPr>
          <w:tblHeader w:val="true"/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казывающий услугу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акт, регулирующий оказание услуг</w:t>
            </w:r>
          </w:p>
        </w:tc>
      </w:tr>
      <w:tr>
        <w:trPr>
          <w:trHeight w:val="305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рхивный фонд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граждан и юридических лиц на основе документов Архивного фонда Алтайского края и других архивных документов, находящихся на хранении в архивном отд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Михайловского района Алтайского края, с.Михайловское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2.10.2004 года №125-ФЗ «Об архивном деле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2.05.2006 года №59-ФЗ «О порядке рассмотрения обращений граждан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архивном отделе Администрации Михайловского района Алтайского края, утвержденное распоряжением Администрации Михайловского района от 12.01.2007 года №3-р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архивных копий, архивных выписок, направляемых в иностранные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Михайловского района Алтайского края, с.Михайловское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2.10.2004 года №125-ФЗ «Об архивном деле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2.05.2006 года №59-ФЗ «О порядке рассмотрения обращений граждан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архивном отделе Администрации Михайловского района Алтайского края, утвержденное распоряжением Администрации Михайловского района от 12.01.2007 года №3-р</w:t>
            </w:r>
          </w:p>
        </w:tc>
      </w:tr>
      <w:tr>
        <w:trPr>
          <w:trHeight w:val="305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е отношения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 н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5.10.2001 года №137-ФЗ «О введении в действие земельного кодекса Российской Федера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ение «О порядке предоставления земельных участков», принятое решением Михайловского районного Собрания депутатов от 22.07.2008 года №33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(постановлений) о предоставлении земельных участков 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5.10.2001 года №137-ФЗ «О введении в действие Земельного кодекса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10 года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 от 17.12.2009 года №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«О порядке предоставления земельных участков», принятое Решением Михайловского районного Собрания депутатов от 22.07.2008 года №33</w:t>
            </w:r>
          </w:p>
        </w:tc>
      </w:tr>
      <w:tr>
        <w:trPr>
          <w:trHeight w:val="305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транспорт и дороги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ихайл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ихайловского район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лтайского края от 12.09.2007 года №91-ЗС «Об организации транспортного обслуживания населения в Алтайском кра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и условиях проведения конкурсов на право осуществления перевозок пассажиров автомобильным транспортом общего пользования на муниципальных маршрутах Михайловского района, утвержденного решением Михайловского районного Собрания депутатов от 29.06.2010 года №31</w:t>
            </w:r>
          </w:p>
        </w:tc>
      </w:tr>
      <w:tr>
        <w:trPr>
          <w:trHeight w:val="305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ние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общедоступного и бесплатного начального общего, основного общего, среднего (полного) обще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Михайловского район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.07.1992 года №3266-1 «Об образова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омитете по образованию Администрации Михайловского района, утвержденное Решение Михайловского районного Собрания депутатов от 17.08.2011 года №24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в детском оздоровительном лаг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Михайловского район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.07.1992 года №3266-1 «Об образова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омитете по образованию Администрации Михайловского района, утвержденное Решение Михайловского районного Собрания депутатов от 17.08.2011 года №24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Михайловского район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.07.1992 года №3266-1 «Об образова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омитете по образованию Администрации Михайловского района, утвержденное Решение Михайловского районного Собрания депутатов от 17.08.2011 года №24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не территории Михайловского района, включая: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ошкольные образовательные учреждения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.07.1992 года №3266-1 «Об образова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10 года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 от 17.12.2009 года №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 от 25 апреля 2011 г. N 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едоставление информации об объектах культурного наследия, находящихся на территории Михайловского  района Алтайского края и включенных в единый государственный реестр объектов культурного наследия (памятников истории и культуры) народов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 Администрации Михайловского район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 Российской Федерации о культуре от 09.10.1992 года №361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Управлении по социальной политике Администрации Михайловского района, утвержденное постановлением Администрации Михайловского района от 13.01.2009 года №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10 года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 от 17.12.2009 года №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 Администрации Михайловск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 Российской Федерации о культуре от 09.10.1992 года №361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Управлении по социальной политике Администрации Михайловского района, утвержденное постановлением Администрации Михайловского района от 13.01.2009 года №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10 года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 от 17.12.2009 года №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культура и спорт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фициальных физкультурно-оздоровительных и спортивных мероприятий на территории Михайл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 Администрации Михайл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 Российской Федерации о культуре от 09.10.1992 года №361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04.1999 года «О физической культуре и спорте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Управлении по социальной политике Администрации Михайловского района, утвержденное постановлением Администрации Михайловского района от 13.01.2009 года №5.</w:t>
            </w:r>
          </w:p>
        </w:tc>
      </w:tr>
      <w:tr>
        <w:trPr>
          <w:trHeight w:val="305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оительство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заявлений и выдача документов об утверждении схем расположения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район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ение «О порядке предоставления земельных участков», принятое Решением Михайловского районного Собрания депутатов от 22.07.2008 года №33 Федеральный закон от 27.07.2010 года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 от 17.12.2009 года №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установку рекламной 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район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13.03.2006 года №38-ФЗ «О рекламе» Федеральный закон от 27.07.2010 года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 от 17.12.2009 года №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</w:tc>
      </w:tr>
      <w:tr>
        <w:trPr>
          <w:trHeight w:val="305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-коммунальное хозяйство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30.12.2004 года №210-ФЗ «Об основах регулирования тарифов организаций коммунального комплекса» Федеральный закон от 27.07.2010 года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 от 17.12.2009 года №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</w:tc>
      </w:tr>
      <w:tr>
        <w:trPr>
          <w:trHeight w:val="305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ущественные отношения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6.07.2006 года №135-ФЗ «О защите конкуре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АС от 10.02.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а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конкурс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ение «О порядке сдачи в аренду, предоставления в безвозмездное пользование и передачи в доверительное управление муниципального имущества Михайловского района, утвержденного Решением Михайловского районного Собрания депутатов от 14.11.2008 года №25 Федеральный закон от 27.07.2010 года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 от 17.12.2009 года №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ведений из реестра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«О Главном управлении по экономическому развитию и имущественным отношениям администрации Михайловского района», утвержденное решением Михайловского районного Собрания депутатов от 11.04.2006 года №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рговля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разрешений на право организации розничного ры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лтайского края от 10.04.2007 года №32-ЗС «Об организации и деятельности розничных рынков в Алтайском крае»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огласований на проведение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30.12.2006 № 271-ФЗ «О розничных рынках и о внесении изменений в Трудовой кодекс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06 № 152-ФЗ «О персональных данн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10.03.2007 № 148 «Об утверждении Правил выдачи разрешений на право организации розничного ры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лтайского края от 10.04.2007 № 32-ЗС «Об организации и деятельности розничных рынков в Алтайском крае»</w:t>
            </w:r>
          </w:p>
        </w:tc>
      </w:tr>
      <w:tr>
        <w:trPr>
          <w:trHeight w:val="305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лый и средний бизнес, инвестиционные проекты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мотрение материалов, представляемых организациями и индивидуальными предпринимателями, претендующими на получение государственной поддерж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7.2007 года №209-ФЗ «О развитии малого и среднего бизнеса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Администрацией Михайловского района ходатайств хозяйствующим субъектам, претендующим на получение государствен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7.2007 года №209-ФЗ «О развитии малого и среднего бизнеса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Алтайского края от 15.06.2011 года №317 «О грантах Губернатора Алтайского края в сфере эконом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Алтайского края от 11.07.2011 года №362 «О предоставлении начинающим субъектам малого предпринимательства целевых грантов на создание собственного бизнес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06:00Z</dcterms:created>
  <dc:creator>XP GAME 2007</dc:creator>
  <dc:description/>
  <cp:keywords/>
  <dc:language>en-US</dc:language>
  <cp:lastModifiedBy>XTreme</cp:lastModifiedBy>
  <cp:lastPrinted>2011-10-18T15:48:00Z</cp:lastPrinted>
  <dcterms:modified xsi:type="dcterms:W3CDTF">2014-06-23T08:06:00Z</dcterms:modified>
  <cp:revision>2</cp:revision>
  <dc:subject/>
  <dc:title>ПРОЕКТ</dc:title>
</cp:coreProperties>
</file>