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4.2014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   </w:t>
        <w:tab/>
        <w:tab/>
        <w:tab/>
        <w:t xml:space="preserve">                    </w:t>
        <w:tab/>
        <w:tab/>
        <w:t xml:space="preserve">      №  </w:t>
      </w:r>
      <w:r>
        <w:rPr>
          <w:rFonts w:cs="Times New Roman" w:ascii="Times New Roman" w:hAnsi="Times New Roman"/>
          <w:sz w:val="28"/>
          <w:szCs w:val="28"/>
          <w:u w:val="single"/>
        </w:rPr>
        <w:t>18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ind w:right="46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 2014 году отдыха                                                                       детей, их оздоровления и занят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нятия мер по организации в 2014 году отдыха, оздоровления и занятости детей и подростков в каникулярное время, и  в целях реализации постановления Администрации Алтайского края от 21.03.2014  № 129 «Об организации в 2014 – 2016 годах отдыха детей, их оздоровления и занято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екомендовать главам  сель(пос)советов, совместно с заинтересованными службами (директорами школ, руководителями предприятий, Центром занятости населения, Комитетом по образованию, Управлением по социальной защите населения)  и общественным формированиям спланировать мероприятия, программы летнего отдыха, труда и занятости школьников до 15 мая 2014 года, обеспечив максимальное включение детей в организованные формы отдыха и выполнение программы летнего отдыха. Особое внимание уделить занятости и оздоровлению детей – сирот, детей, оставшихся без попечения родителей, детей из семей, нуждающихся в государственной поддержке.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 Установить:</w:t>
      </w:r>
    </w:p>
    <w:p>
      <w:pPr>
        <w:pStyle w:val="Style15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путевки в загородный детский оздоровительно – образовательный лагерь им. Ю. Гагарина на 2014 год в размере 10000 рублей;</w:t>
      </w:r>
    </w:p>
    <w:p>
      <w:pPr>
        <w:pStyle w:val="Style15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сезона – 21 день;</w:t>
      </w:r>
    </w:p>
    <w:p>
      <w:pPr>
        <w:pStyle w:val="Style15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утевок в загородный лагерь только среди учащихся школьного возраста до 15 лет (включительно);</w:t>
      </w:r>
    </w:p>
    <w:p>
      <w:pPr>
        <w:pStyle w:val="Style15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у путевки в оздоровительный лагерь им. Ю. Гагарина за счёт средств: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раевого бюджета (в соответствии с Постановлением Администрации  края от 21.03.2014 №129):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0%  - для граждан, проживающих на территории Алтайского края и имеющих детей школьного возраста до 15 лет (включительно);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5% - дополнительная мера государственной поддержки сотрудникам краевых государственных учреждений, проживающих на территории Алтайского края и имеющих детей школьного возраста до 15 лет (включительно) на отдых и оздоровление детей в загородных оздоровительных учреждениях Алтайского края;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5% - дополнительная мера государственной поддержки сотрудникам федеральных государственных учреждений,  проживающих на территории Алтайского края и имеющих детей школьного возраста до 15 лет (включительно) на отдых и оздоровление детей в краевых загородных оздоровительных учреждениях Алтайского края, кроме лиц, которым предоставляются выплаты из федерального бюджета;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одительской доли – до 50% стоимости путевки; 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естного бюджета – 35% для граждан, проживающих на территории Михайловского района: сотрудникам муниципальных  учреждений и  лицам,  официально имеющим статус малообеспеченных,  кроме лиц,  которым предоставляются выплаты из федерального или краевого бюджета на отдых и оздоровление детей, проживающих на территории Алтайского края и имеющих детей школьного возраста до 15 лет (включительно); </w:t>
      </w:r>
    </w:p>
    <w:p>
      <w:pPr>
        <w:pStyle w:val="Style15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у стоимости набора продуктов питания в лагерях с дневным пребыванием – 115,0 рублей в день (со сроком не менее 21 календарного дня в период летних школьных каникул, лагерях труда и отдыха); </w:t>
      </w:r>
    </w:p>
    <w:p>
      <w:pPr>
        <w:pStyle w:val="Style15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стоимости набора продуктов питания в загородном лагере – 240,0 рублей в день (со сроком не более 21 календарного дня в период летних школьных каникул);</w:t>
      </w:r>
    </w:p>
    <w:p>
      <w:pPr>
        <w:pStyle w:val="Style15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ую норму расходов на медицинское обслуживание на одного ребенка в день в загородном лагере – 10,0 рублей;</w:t>
      </w:r>
    </w:p>
    <w:p>
      <w:pPr>
        <w:pStyle w:val="Style15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ую норму расходов на культурное обслуживание на одного ребенка в день в загородном оздоровительном лагере – 15,0 рублей.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Утвердить состав районной комиссии по летнему отдыху и занятости детей (Приложение 1).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седателю Комитета по образованию и делам молодежи Администрации Михайловского района  Герасимову А.Н.:</w:t>
      </w:r>
    </w:p>
    <w:p>
      <w:pPr>
        <w:pStyle w:val="Style15"/>
        <w:spacing w:lineRule="auto" w:line="240"/>
        <w:ind w:left="0" w:right="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дить плановые показатели форм летней занятости детей и подростков» (приложение 2);</w:t>
      </w:r>
    </w:p>
    <w:p>
      <w:pPr>
        <w:pStyle w:val="Style15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рок готовности загородного ДОЛ до 6 июня 2014 года;</w:t>
      </w:r>
    </w:p>
    <w:p>
      <w:pPr>
        <w:pStyle w:val="Style15"/>
        <w:spacing w:lineRule="auto" w:line="240"/>
        <w:ind w:left="0" w:righ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крыть смены в загородном  и лагерях с дневным пребыванием до 10 июня 2014 года;</w:t>
      </w:r>
    </w:p>
    <w:p>
      <w:pPr>
        <w:pStyle w:val="Style15"/>
        <w:spacing w:lineRule="auto" w:line="240"/>
        <w:ind w:left="142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состав районной межведомственной комиссии по приемке готовности образовательных учреждений к летнему оздоровительному сезону (Приложение 3);</w:t>
      </w:r>
    </w:p>
    <w:p>
      <w:pPr>
        <w:pStyle w:val="Style15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ть детские оздоровительные учреждения (организации) педагогическими кадрами;</w:t>
      </w:r>
    </w:p>
    <w:p>
      <w:pPr>
        <w:pStyle w:val="Style15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развитию материально – технической базы детского загородного оздоровительно – образовательного лагеря;</w:t>
      </w:r>
    </w:p>
    <w:p>
      <w:pPr>
        <w:pStyle w:val="Style15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дератизации и акарицидной обработки территории  детского  загородного оздоровительного учреждения.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едседателю Комитета по финансам, налоговой и кредитной политике Грефенштейну С.Д.: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финансирование детской оздоровительной кампании в           пределах средств, предусмотренных в районном бюджете на организацию оздоровления и отдыха детей; 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ть целевое использование средств краевого бюджета,      направляемых  на организацию отдыха и оздоровления детей; 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итание работников детского оздоровительно – образовательного         лагеря им. Ю. Гагарина осуществлять за счет средств местного бюджета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Начальнику отдела по спорту Администрации района (Акелькин В.В.)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имать участие в организации и  проведении массовых спортивно – оздоровительных мероприятий с детьми, в работе клубов, стадионов и спортивных площадок по месту жительства с целью популяризации физической культуры и спорта среди детей;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Главному специалисту по культуре Администрации района (Гребе Н.В.) организовать участие учреждений культуры района в работе с детьми в каникулярный период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Главному редактору МАУ «Михайловский информационный центр» Кулик С.А. обеспечить информирование населения об организации оздоровления, отдыха и труда детей и подростков в 2014 году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Рекомендовать главному врачу КГБУЗ ЦРБ Овсянникову С.В. (по согласованию)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комплектовать детские оздоровительные учреждения (организации) медицинскими кадрами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ть квалифицированное медицинское обслуживание детей в детских оздоровительных учреждениях (организациях)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одить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начальнику Управления социальной защиты населения по Михайловскому району Ермолаевой Н.П. обеспечить путевками  в детские оздоровительные учреждения  (организации) детей, находящихся в трудной жизненной ситуации (по согласованию)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Рекомендовать директору КГУ ЦЗН Михайловского района Мельниковой С.А. временное трудоустройство школьников, достигших 14 – летнего возраста (по согласованию)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 начальнику ОМВД России по Михайловскому району  Перевощикову Е.В. (по согласованию)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ть безопасность детей во время их пребывания    в  оздоровительных лагерях в течение всего оздоровительного сезона  и во время перевозок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еспечить организацию профилактических мер, снижающих детский дорожно – транспортный травматизм в период летних каникул;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Рекомендовать начальнику ТО Роспотребнадзора Пащенко И.Г. (по согласованию):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санитарно - эпидемиологический надзор за подготовкой и деятельностью  летних    оздоровительных учрежд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митет по образованию и делам молодежи  Администрации Михайловского района (Герасимов А.Н.) уполномоченным органом, ответственным за организацию отдыха детей в 2014 год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Итоги летнего отдыха, оздоровления и занятости детей рассмотреть на совещании в октябре 2014 года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данного постановления возложить на Первого заместителя главы Администрации  района Пеньков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Г.С. Юр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1к постановлению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ихайлов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3.04.2014 № 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межведомственной комиссии по организации отдыха, оздоровления и занят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ньков С.М.             - Первый   заместитель главы Администрации района; 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шин С.И.               - начальник Управления по социальной политике Администрации Михайловского района; 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асимов А.Н.          - председатель Комитета по образованию и делам молодежи Администрации Михайловского района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аева Н.П.           - начальник Управления социальной защиты населения по Михайловскому рай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йчева Г.В.                - ведущий специалист Комитета по образованию и делам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олодеж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асина Т.Е.                  -  главный специалист по опеке и попечительств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фимцев Б.М.             - председатель Совета председателей профсою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работников образования (по согласованию)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бе Н.В.                    - главный специалист по культуре Администрации Михайлов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тов К.М.                - начальник ГИБДД (по согласованию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вощиков Е.В.     - начальника ОМВД России по Михайл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елькин В.В.            – начальник отдела  по спорту Администрации    Михайлов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щенко И.Г               - начальник ТО Роспотребнадзора (по согласованию);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cs="Times New Roman" w:ascii="Times New Roman" w:hAnsi="Times New Roman"/>
          <w:sz w:val="26"/>
          <w:szCs w:val="26"/>
        </w:rPr>
        <w:t>Грефенштейн С.Д.      - председатель Комитета по финансам, налоговой и     кредитной полит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ельникова С.А.         – директор КГУ ЦЗН Михайловского района (по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уечко С.В.                 - государственный инспектор по надзорной деятельности (п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сянников С.В.          - главный врач КГБУЗ ЦРБ (по согласованию); 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cs="Times New Roman" w:ascii="Times New Roman" w:hAnsi="Times New Roman"/>
          <w:sz w:val="26"/>
          <w:szCs w:val="26"/>
        </w:rPr>
        <w:t xml:space="preserve">Кулик С.А.                    - главный редактор  </w:t>
      </w:r>
      <w:r>
        <w:rPr>
          <w:rFonts w:cs="Times New Roman" w:ascii="Times New Roman" w:hAnsi="Times New Roman"/>
          <w:sz w:val="28"/>
          <w:szCs w:val="28"/>
        </w:rPr>
        <w:t>МАУ «</w:t>
      </w:r>
      <w:r>
        <w:rPr>
          <w:rFonts w:cs="Times New Roman" w:ascii="Times New Roman" w:hAnsi="Times New Roman"/>
          <w:sz w:val="26"/>
          <w:szCs w:val="26"/>
        </w:rPr>
        <w:t>Михайловский информационный центр» (по согласованию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1"/>
        <w:widowControl/>
        <w:tabs>
          <w:tab w:val="clear" w:pos="708"/>
          <w:tab w:val="left" w:pos="307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ихайловского района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3.04.2014   №  18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оказатели форм летней занятости детей и подростков</w:t>
      </w:r>
    </w:p>
    <w:tbl>
      <w:tblPr>
        <w:tblW w:w="894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062"/>
        <w:gridCol w:w="1477"/>
        <w:gridCol w:w="1477"/>
        <w:gridCol w:w="15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тдыха и оздоро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одные лагер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. Ю. Гагарина Михайл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одные лагеря Алтайского кр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 с дневным пребыванием:               - на базе МОУ  Михайловск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базе ТЦ помощи семье и детям (п. Малиновое Озер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 — полевые  сбор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ные поездки (Колывань, Туапсе, Горный Алта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е бригады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 пришкольных участках, общественно – полезный труд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ихайл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  Алтай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3.04.2014   № 18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й межведомственной комиссии по приемке готовности образовательных учреждений к летнему оздоровительному сезону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Пеньков С.М.              Первый   заместитель главы Администрации район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шин С.И.              начальник Управления по социальной полит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расимов А.Н.          председатель Комитета по образованию и делам молодежи;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йчева Г.В.               ведущий специалист комитета по образов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щенко И.Г.              начальник ТО Роспотребнадзора (по согласованию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Грефенштейн С.Д.     председатель Комитета по финансам, налоговой   и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редитной политике Администрации Михайловского района;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уечко С.В.              государственный инспектор по надзорной деятельности (по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Глубокова Е.А.          Главный специалист по строительству и архитектуре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Михайлов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Паршин В.И.              заместитель начальника полиции по охране общественного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1:00Z</dcterms:created>
  <dc:creator>XTreme</dc:creator>
  <dc:description/>
  <cp:keywords/>
  <dc:language>en-US</dc:language>
  <cp:lastModifiedBy>Капелькина</cp:lastModifiedBy>
  <cp:lastPrinted>2014-04-02T10:55:00Z</cp:lastPrinted>
  <dcterms:modified xsi:type="dcterms:W3CDTF">2014-06-23T09:46:00Z</dcterms:modified>
  <cp:revision>9</cp:revision>
  <dc:subject/>
  <dc:title>ПРОЕКТ</dc:title>
</cp:coreProperties>
</file>