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МИХАЙЛОВСКОГО 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02.201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0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. Михайл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целевой программ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ддержки и развития малого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него предпринимательства в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ском районе на 2014-2016 годы»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7.2007 №209-ФЗ «О развитии малого и среднего предпринимательства в Российской Федерации», Федеральным законом 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6.10.2003 №131-ФЗ «Об общих принципах организации местного самоуправления в Российской Федерации», законом Алтайского края от 17.11.2008 №110-ЗС «О развитии малого и среднего предпринимательства в Алтайском крае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 Утвердить целевую программу «Поддержки и развития малого и среднего предпринимательства в Михайловском районе на 2014-2016 г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возложить на начальника управления по экономическому развитию и имущественным отношениям  Антонову О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района                                                             Г.С.Ю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Утверждена постановлением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дминистрации Михайловского</w:t>
      </w:r>
    </w:p>
    <w:p>
      <w:pPr>
        <w:pStyle w:val="Heading1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района от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u w:val="single"/>
        </w:rPr>
        <w:t xml:space="preserve">25.02.2014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№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u w:val="single"/>
        </w:rPr>
        <w:t>108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br/>
        <w:t xml:space="preserve">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bookmarkStart w:id="0" w:name="sub_100"/>
      <w:bookmarkEnd w:id="0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спорт</w:t>
        <w:br/>
        <w:t xml:space="preserve">муниципальной программы "Поддержка и развитие малого и среднего предпринимательства в Михайловском районе 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на 2014-2016 годы"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  <w:t>Ответственный исполитель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  <w:t>Участники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  <w:t>Подпрограммы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  <w:t>Программно-целевые инструменты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  <w:t>Цели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  <w:t>Задачи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  <w:t>Целевые индикаторы и показатели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  <w:t>Сроки и этапы реализации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  <w:t>Объемы финансирования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  <w:t>Ожидаемые результаты реализации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е управление по развитию и имущественным отношениям Администрации Михайл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е управление по развитию и имущественным отношениям Администрации Михайловского район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нансам, налоговой и кредитной политике Администрации  Михайловского район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У Центр занятости населения Михайловского район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консультационный центр Михайловского района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й совет по развитию предпринимательства при главе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лагоприятных условий для формирования и ведения бизнеса в Михайловском район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взаимосвязанной инфраструктуры государственной поддержки малого и среднего предпринимательства в Михайловском районе,</w:t>
            </w:r>
          </w:p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спользование эффективных инструментов финансовой поддержки, ориентированных на субъектов малого и среднего предпринимательства (далее – «СМСП»), модернизирующих производство и внедряющих инновации, реализующих инвестиционные и социальные проекты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нформационное сопровождение реализации мероприятий по государственной поддержке малого и среднего предпринимательства и пропаганда предпринимательской деятельности в Алтайском крае и Михайловском районе, в том числе среди молодежи, незанятого на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онкурентоспособности СМСП в производственной сфере, сфере услуг, общественного питания, в социальной сфер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количество субъектов малого и средне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едпринимательства (далее "СМСП"),  зарегистрированных в Михайловском районе</w:t>
            </w:r>
            <w:r>
              <w:rPr>
                <w:lang w:val="en-US" w:eastAsia="en-US"/>
              </w:rPr>
              <w:t>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оля занятых в сфере малого и средне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едпринимательства в общей численности населения, занятого в экономике Михайловского район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среднемесячной начисленной заработной платы одного работника на малых и средних предприятиях Михайловского района (по отношению к уровню 2012 года)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бъем налоговых поступлений (налоги, уплаченные СМСП, применяющими обычную систему налогообложения, един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лог на вмененный доход, единый налог, взимаемый в связи с применением упрощенной системы налогообложения, единый                         сельскохозяйственный налог) от СМСП в консолидированном бюджете Михайловского район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оля продукции, произведенной СМСП, в общем объеме валового регионального продукта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от общественного питания, розничной торговли, объем платных услуг малых и средних предприятий Михайловского района,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среднесписочной численности работников (без внешних совместителей) СМСП в среднесписочной численности работников (без внешних совместителей) всех предприятий и организаций Михайловского район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инвестиций в основной капитал, привлеченных малыми и средними предприятиями (по отношению к уровню 2012 года)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МСП, получивших государственную поддержку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014-2016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2579,0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ты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из федерального бюджета – 36648 тыс. рублей, из них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в 2014 году – 10216,0 тыс.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в 2015 году – 12216,0 тыс.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в 2016 году – 14216,0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из краевого бюджета – 5262,0 тыс. рублей, из них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в 2014 году – 1554,0 тыс.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в 2015 году – 1754,0 тыс.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в 2016 году – 1954,0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охранение количества СМСП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увеличение численности занятых в сфере малого  и среднего предпринимательства Михайловского района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ост уровня среднемесячной заработной платы одного работника на малых и средних предприятиях Михайловского района (по отношению к уровню 2012 года)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величение объема налоговых поступлений от  СМСП в консолидированный  бюджет Михайловского район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продукции произведенной СМСП, в общем объеме валового регионального продукт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 оборота малых и средних предприятий Михайловского район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среднесписочной численности работников (без внешних совместителей) СМСП в среднесписочной численности работников (без внешних совместителей) всех предприятий и организаций Михайлов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 уровня инвестиций в основной капитал, привлеченных малыми и средними предприятиями (по отношению к уровню 2012 года)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100"/>
      <w:bookmarkStart w:id="2" w:name="sub_1010"/>
      <w:bookmarkStart w:id="3" w:name="sub_100"/>
      <w:bookmarkStart w:id="4" w:name="sub_1010"/>
      <w:bookmarkEnd w:id="3"/>
      <w:bookmarkEnd w:id="4"/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bookmarkStart w:id="5" w:name="sub_1010"/>
      <w:bookmarkEnd w:id="5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тивной правовой базой для разработки программы является Федеральный закон от 24.07.2007 N 209-ФЗ "О развитии малого и среднего предпринимательства в Российской Федерации", Федеральный закон от 02.08.2009 № 217-ФЗ «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(внедрения) результатов интеллектуальной деятельности», постановление Правительства Российской Федерации от 27.02.2009 № 178 «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», постановление Правительства Российской Федерации от 09.02.2013 № 101 «О предельных значениях выручки от реализации товаров (работ, услуг) для каждой категории субъектов малого и среднего предпринимательства», государственная программа «Поддержка и развитие малого и среднего предпринимательства в Алтайском крае» на 2014 – 2020 годы, закон Алтайского края от 17.11.2008 № 110-ЗС «О развитии малого и среднего предпринимательства в Алтайском крае», закон Алтайского края от 04.09.2013 № 46-ЗС «О государственной поддержке инновационной деятельности в Алтайском крае», закон Алтайского края от 21.11.2012 № 86-ЗС «Об утверждении стратегии социально-экономического развития Алтайского края до 2025 года», закон Алтайского края от 21.11.2012 № 87-ЗС «Об утверждении программы социально-экономического развития Алтайского края на период до 2017 год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настоящей программе используются следующие поняти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6"/>
          <w:szCs w:val="26"/>
        </w:rPr>
        <w:t>малое и среднее предпринимательство</w:t>
      </w:r>
      <w:r>
        <w:rPr>
          <w:rFonts w:cs="Times New Roman" w:ascii="Times New Roman" w:hAnsi="Times New Roman"/>
          <w:sz w:val="26"/>
          <w:szCs w:val="26"/>
        </w:rPr>
        <w:t xml:space="preserve"> - сектор экономики, определяемый деятельностью субъектов малого и среднего предпринимательства на рынке товаров, работ и услуг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6"/>
          <w:szCs w:val="26"/>
        </w:rPr>
        <w:t>субъекты малого и среднего предпринимательства</w:t>
      </w:r>
      <w:r>
        <w:rPr>
          <w:rFonts w:cs="Times New Roman" w:ascii="Times New Roman" w:hAnsi="Times New Roman"/>
          <w:sz w:val="26"/>
          <w:szCs w:val="26"/>
        </w:rPr>
        <w:t xml:space="preserve"> -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"индивидуальные предприниматели"), крестьянские (фермерские) хозяйства, соответствующие следующим условиям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и пяти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и пяти процентов. Последнее ограничение не распространяе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–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а так же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.08.1996 № 127-ФЗ «О науке и государственной научно-технической политике». Юридические лица включаются в указанный перечень в порядке, установленном Правительством Российской Федерации, при условии соответствия одному из следующих критериев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е лица являются открытыми акционерными обществами, не менее пятидесяти процентов акций которых находится в собственности Российской Федерации, или хозяйственными обществами, в которых данные открытые акционерные общества имеют право прямо и (или) косвенно распоряжаться более чем пятьюдесятью процентами голосов, приходящихся на голосующие акции (доли), составляющие уставные капиталы таких хозяйственных обществ, либо имеют возможность назначать единоличный исполнительный орган, а так же возможность определять избрание более половины состава совета директоров (наблюдательного совета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е лица являются государственными корпорациями, учрежденными в соответствии с Федеральным законом от 12.01.1996 № 7-ФЗ «О некоммерческих организациях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ста одного до двухсот пятидесяти человек включительно для средних предприят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 ста человек включительно для малых предприятий; среди малых предприятий выделяются микропредприятия - до пятнадцати человек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) выручка от реализации товаров (выполнения работ, оказания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80"/>
          <w:sz w:val="26"/>
          <w:szCs w:val="26"/>
        </w:rPr>
        <w:t>Средняя численность работников</w:t>
      </w:r>
      <w:r>
        <w:rPr>
          <w:rFonts w:cs="Times New Roman" w:ascii="Times New Roman" w:hAnsi="Times New Roman"/>
          <w:sz w:val="26"/>
          <w:szCs w:val="26"/>
        </w:rPr>
        <w:t xml:space="preserve"> микропредприятия, малого предприятия или среднего предприятия за календарный год определяется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, указанных микропредприятий, малых предприятий или средних предприятий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80"/>
          <w:sz w:val="26"/>
          <w:szCs w:val="26"/>
        </w:rPr>
        <w:t>Выручка от реализации товаров</w:t>
      </w:r>
      <w:r>
        <w:rPr>
          <w:rFonts w:cs="Times New Roman" w:ascii="Times New Roman" w:hAnsi="Times New Roman"/>
          <w:sz w:val="26"/>
          <w:szCs w:val="26"/>
        </w:rPr>
        <w:t xml:space="preserve"> (выполнения работ, оказания услуг) за календарный год определяется в порядке, установленном Налоговым кодекс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80"/>
          <w:sz w:val="26"/>
          <w:szCs w:val="26"/>
        </w:rPr>
        <w:t>Балансовая стоимость активов</w:t>
      </w:r>
      <w:r>
        <w:rPr>
          <w:rFonts w:cs="Times New Roman" w:ascii="Times New Roman" w:hAnsi="Times New Roman"/>
          <w:sz w:val="26"/>
          <w:szCs w:val="26"/>
        </w:rPr>
        <w:t xml:space="preserve"> (остаточная стоимость основных средств и нематериальных активов) определяется в соответствии с законодательством Российской Федерации о бухгалтерском учете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0080"/>
          <w:sz w:val="26"/>
          <w:szCs w:val="26"/>
        </w:rPr>
        <w:t>малые инновационные предприятия (компании)</w:t>
      </w:r>
      <w:r>
        <w:rPr>
          <w:rFonts w:cs="Times New Roman" w:ascii="Times New Roman" w:hAnsi="Times New Roman"/>
          <w:sz w:val="26"/>
          <w:szCs w:val="26"/>
        </w:rPr>
        <w:t xml:space="preserve"> – субъекты малого предпринимательства, осуществляющие инновационную деятельность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настоящей программе используются следующие сокраще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МСП - субъекты малого и среднего предпринимательства;</w:t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МП    - субъекты малого предпринимательства;</w:t>
      </w:r>
    </w:p>
    <w:p>
      <w:pPr>
        <w:pStyle w:val="Style28"/>
        <w:ind w:left="1843" w:hanging="184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УРП   - управление Алтайского края по развитию предпринимательства и   рыночной инфраструктуры;</w:t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ГУЭИ  - Главное управление экономики и инвестиций Алтайского края;</w:t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ОМС    - органы местного самоуправления;</w:t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ЭРИО - Главное управление по экономическому развитию и имущественным отношениям Администрации района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ЗН     - КГУ Центр занятости населения по Михайловскому району.</w:t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ГУ     - краевое государственное учреждение "Алтайский бизнес-инкубатор";</w:t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ОСП    - Общественный совет по развитию предпринимательства при главе</w:t>
      </w:r>
      <w:r>
        <w:rPr>
          <w:rFonts w:cs="Times New Roman" w:ascii="Times New Roman" w:hAnsi="Times New Roman"/>
          <w:sz w:val="26"/>
          <w:szCs w:val="26"/>
        </w:rPr>
        <w:t xml:space="preserve"> 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айон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КБ     - краевой бюджет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Б    - федеральный бюдже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" w:name="sub_1020"/>
      <w:bookmarkStart w:id="7" w:name="sub_1020"/>
      <w:bookmarkEnd w:id="7"/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bookmarkStart w:id="8" w:name="sub_1020"/>
      <w:bookmarkEnd w:id="8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Содержание проблемы и обоснование необходимости ее решения</w:t>
        <w:br/>
        <w:t>программными методам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е предпринимательство играет все более весомую роль в экономическом развитии Михайловского района. Программный подход позволяет проводить планомерную работу по созданию благоприятного для развития предпринимательства климата, развивать систему государственной поддержки малого предпринимательства, повышать эффективность этого сектора экономи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малого бизнеса заложен потенциал для значительного увеличения количества рабочих мест и расширения налоговой базы. Всем этим обуславливается необходимость реализации государственной экономической политики в сфере малого предпринимательства в Михайловском район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данным органов государственной статистики на конец 2013</w:t>
      </w:r>
      <w:r>
        <w:rPr>
          <w:rFonts w:cs="Times New Roman" w:ascii="Times New Roman" w:hAnsi="Times New Roman"/>
          <w:sz w:val="26"/>
          <w:szCs w:val="26"/>
        </w:rPr>
        <w:t xml:space="preserve">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айоне функционирует 46 малых предприятий с численностью занятых на них 663 человека. В сфере предпринимательской деятельности без образования юридического лица осуществляют деятельность 501 индивидуальный предприниматель. В районе насчитывается 25 крестьянских (фермерских) хозяйств, в них заняты 77 человек, всего в сфере малого и среднего предпринимательства занято 2139 человек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облемами в развитии малого предпринимательства в Михайловском районе оста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снижение числа малых предприятий и невысокий темп роста количества индивидуальных предпринимател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зкая доля поступления налогов от малого бизнеса в бюджеты всех уровне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снижение численности населения занятого в сфере малого предприниматель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низкий уровень технического обеспеч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недостаточный уровень юридических (экономических) знаний СМП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недостаточное количество субъектов малого и среднего предпринимательства в таких сферах экономической деятельности как производство, общественное питание, услуг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ю малого предпринимательства способствует государственная поддержка. Важным видом государственной поддержки является финансовая поддержка, которая включает в себя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ую помощь за счет средств краевого бюджета в виде субсидирования части банковской процентной ставки по кредитам, которую предоставляют прежде всего СМП, занятым в реальном секторе экономики и в сфере услуг, а так же сельхозпроизводителям, которые не имеют задолженности по налогам и сборам в бюджеты всех уровней, расширяют сферу своей деятельности, создают рабочие места, обеспечивают рост заработной плат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грантов начинающим субъектам малого и среднего предпринимательств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бсидирование части затрат на технологическое присоединение к объектам электросетевого хозяйств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бсидирование части затрат по договорам финансовой аренды (лизинга) техники и оборуд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йоне проводится планомерная работа по созданию благоприятных условий для развития бизнеса через систему государственной поддержки малого предпринима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2013 году завершилась реализация целевой программы «О поддержке и развитии малого и среднего предпринимательства в Михайловском районе на 2011-2013 годы», в рамках которой проводилась планомерная работа по созданию благоприятного предпринимательского климата, развитию инфраструктуры государственной поддержки малого и среднего бизнеса, повышению эффективности этой сферы экономики района. В период действия программы  (2011-2013гг.) проводилась работа по реализации мероприятий государственной поддержки малого предпринимательства, а именно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ние информации и других ресурсов центра поддержки предпринимателей, и Алтайского бизнес-инкубатора для функционирования информационно-консультационного центр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комиссиях по отбору бизнес-планов СМСП, организация самозанятост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бсидирование части затрат СМП, производящим товары, выполняющим работы, оказывающим услуг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грантов начинающим СМСП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бсидирование части затрат на технологическое присоединение к объектам электросетевого хозяйств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бсидирование части затрат по договорам финансовой аренды (лизинга) техники и оборудова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витие системы кредитования СМП с использованием средст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лтайского </w:t>
      </w:r>
      <w:r>
        <w:rPr>
          <w:rFonts w:cs="Times New Roman" w:ascii="Times New Roman" w:hAnsi="Times New Roman"/>
          <w:sz w:val="26"/>
          <w:szCs w:val="26"/>
        </w:rPr>
        <w:t>гарантийного фонда.</w:t>
      </w:r>
      <w:bookmarkStart w:id="9" w:name="sub_1030"/>
    </w:p>
    <w:p>
      <w:pPr>
        <w:pStyle w:val="Heading1"/>
        <w:ind w:hanging="0"/>
        <w:rPr/>
      </w:pPr>
      <w:bookmarkEnd w:id="9"/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Цели и задачи программы</w:t>
      </w:r>
    </w:p>
    <w:p>
      <w:pPr>
        <w:pStyle w:val="Style28"/>
        <w:ind w:firstLine="709"/>
        <w:rPr>
          <w:rFonts w:ascii="Times New Roman" w:hAnsi="Times New Roman" w:cs="Times New Roman"/>
          <w:sz w:val="26"/>
          <w:szCs w:val="26"/>
        </w:rPr>
      </w:pPr>
      <w:bookmarkStart w:id="10" w:name="sub_1040"/>
      <w:bookmarkEnd w:id="10"/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Целью программы является </w:t>
      </w:r>
      <w:r>
        <w:rPr>
          <w:rFonts w:cs="Times New Roman" w:ascii="Times New Roman" w:hAnsi="Times New Roman"/>
          <w:sz w:val="26"/>
          <w:szCs w:val="26"/>
        </w:rPr>
        <w:t>создание благоприятных условий для формирования и ведения бизнеса в Михайловском районе.</w:t>
      </w:r>
    </w:p>
    <w:p>
      <w:pPr>
        <w:pStyle w:val="Style2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Задачами программы являются:</w:t>
      </w:r>
    </w:p>
    <w:p>
      <w:pPr>
        <w:pStyle w:val="Style2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развитие взаимосвязанной инфраструктуры государственной поддержки малого и среднего предпринимательства в Алтайском крае;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</w:t>
      </w:r>
    </w:p>
    <w:p>
      <w:pPr>
        <w:pStyle w:val="Style28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 использование эффективных инструментов финансовой поддержки, ориентированных на субъектов малого и среднего предпринимательства (далее – «СМСП»), модернизирующих производство и внедряющих инновации, реализующих инвестиционные и социальные проекты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конкурентоспособности СМСП производственной сферы и сферы услуг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 информационное сопровождение реализации мероприятий по государственной поддержке малого и среднего предпринимательства и пропаганда предпринимательской деятельности в Алтайском крае, в том числе среди молодежи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bookmarkStart w:id="11" w:name="sub_1040"/>
      <w:bookmarkEnd w:id="11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Программные мероприятия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Необходимо продолжать развивать систему государственной поддержки предпринимательской деятельности. Для этого в Михайловском районе  действует информационно-консультационный центр, что способствует скоростному доступу к информационной базе основного бизнес-инкубатора, который позволяет в оперативном режиме получать широкий спектр услуг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сновными направлениями финансово-кредитной поддержки развития малого и среднего предпринимательства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субсидирование части банковской процентной ставки по кредитам, привлеченным СМСП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- организаци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 проведение обучения  СМСП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грантов начинающим СМСП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бсидирование части затрат на технологическое присоединение к объектам электросетевого хозяйств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бсидирование части затрат по договорам финансовой аренды (лизинга) техники и оборуд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использование средств Алтайского гарантийного фонда при кредитовании малого и среднего предпринима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Мероприятия по формированию положительного имиджа предпринимательской деятельности реализуются посредством проведения конкурсов среди СМСП, публикаций в СМ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ализация программных мероприятий осуществляется в соответствии с </w:t>
      </w:r>
      <w:hyperlink w:anchor="sub_10000">
        <w:r>
          <w:rPr>
            <w:rStyle w:val="InternetLink"/>
            <w:rFonts w:cs="Times New Roman" w:ascii="Times New Roman" w:hAnsi="Times New Roman"/>
            <w:color w:val="008000"/>
            <w:sz w:val="26"/>
            <w:szCs w:val="26"/>
            <w:u w:val="single"/>
          </w:rPr>
          <w:t xml:space="preserve"> при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й программ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2" w:name="sub_1050"/>
      <w:r>
        <w:rPr>
          <w:rFonts w:eastAsia="Arial"/>
        </w:rPr>
        <w:t xml:space="preserve"> </w:t>
      </w:r>
      <w:bookmarkEnd w:id="12"/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Ресурсное обеспечение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достижения цели и решения задач, определенных настоящей программой, для осуществления государственной политики по оказанию поддержки малого и среднего предпринимательства необходимы средства местного, краевого и федерального бюджетов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рограммы на 2014-2016 годы составляет 42579,0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в том числе за счет средств федерального бюджета 36648,0 тыс. руб., краевого бюджета 5262,0 тыс. руб., местного бюджета 660,0 тыс. руб., внебюджетные источники – 9,0 тыс. руб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ие программных мероприятий позволит Михайловскому району участвовать в краевых конкурсах, дающих право софинансирования из федерального и краевого бюджет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3" w:name="sub_1060"/>
      <w:bookmarkEnd w:id="13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bookmarkStart w:id="14" w:name="sub_1060"/>
      <w:bookmarkEnd w:id="14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 Методика оценки эффективности реализации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анные по показателям, используемым в разделе для оценки эффективности реализации программы, ежегодно представляются администрацией района в управление Алтайского края по развитию предпринимательства и рыночной инфраструктуры, то есть являются ведомственной отчетность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ценки эффективности реализации программы используются следующие показател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личество СМСП в районе, в том числе малых и средних предприятий, индивидуальных предпринимателей, крестьянских (фермерских) хозяйств, данный показатель рассчитывается по следующей формуле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мсп</w:t>
      </w:r>
      <w:r>
        <w:rPr>
          <w:rFonts w:cs="Times New Roman" w:ascii="Times New Roman" w:hAnsi="Times New Roman"/>
          <w:sz w:val="26"/>
          <w:szCs w:val="26"/>
        </w:rPr>
        <w:t xml:space="preserve"> =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мсп1</w:t>
      </w:r>
      <w:r>
        <w:rPr>
          <w:rFonts w:cs="Times New Roman" w:ascii="Times New Roman" w:hAnsi="Times New Roman"/>
          <w:sz w:val="26"/>
          <w:szCs w:val="26"/>
        </w:rPr>
        <w:t xml:space="preserve"> -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мсп0</w:t>
      </w:r>
      <w:r>
        <w:rPr>
          <w:rFonts w:cs="Times New Roman" w:ascii="Times New Roman" w:hAnsi="Times New Roman"/>
          <w:sz w:val="26"/>
          <w:szCs w:val="26"/>
        </w:rPr>
        <w:t xml:space="preserve"> (ед.)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мсп</w:t>
      </w:r>
      <w:r>
        <w:rPr>
          <w:rFonts w:cs="Times New Roman" w:ascii="Times New Roman" w:hAnsi="Times New Roman"/>
          <w:sz w:val="26"/>
          <w:szCs w:val="26"/>
        </w:rPr>
        <w:t xml:space="preserve"> - изменение количества СМСП в районе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мсп1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СМСП в районе в отчетном году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мсп0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СМСП в районе в году, предшествующему отчетном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Численность занятых в сфере малого и среднего предпринимательства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льта 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з</w:t>
      </w:r>
      <w:r>
        <w:rPr>
          <w:rFonts w:cs="Times New Roman" w:ascii="Times New Roman" w:hAnsi="Times New Roman"/>
          <w:sz w:val="26"/>
          <w:szCs w:val="26"/>
        </w:rPr>
        <w:t xml:space="preserve"> = 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з1</w:t>
      </w:r>
      <w:r>
        <w:rPr>
          <w:rFonts w:cs="Times New Roman" w:ascii="Times New Roman" w:hAnsi="Times New Roman"/>
          <w:sz w:val="26"/>
          <w:szCs w:val="26"/>
        </w:rPr>
        <w:t xml:space="preserve"> - 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з0</w:t>
      </w:r>
      <w:r>
        <w:rPr>
          <w:rFonts w:cs="Times New Roman" w:ascii="Times New Roman" w:hAnsi="Times New Roman"/>
          <w:sz w:val="26"/>
          <w:szCs w:val="26"/>
        </w:rPr>
        <w:t xml:space="preserve"> (чел.),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з1</w:t>
      </w:r>
      <w:r>
        <w:rPr>
          <w:rFonts w:cs="Times New Roman" w:ascii="Times New Roman" w:hAnsi="Times New Roman"/>
          <w:sz w:val="26"/>
          <w:szCs w:val="26"/>
        </w:rPr>
        <w:t xml:space="preserve"> = 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сп1</w:t>
      </w:r>
      <w:r>
        <w:rPr>
          <w:rFonts w:cs="Times New Roman" w:ascii="Times New Roman" w:hAnsi="Times New Roman"/>
          <w:sz w:val="26"/>
          <w:szCs w:val="26"/>
        </w:rPr>
        <w:t xml:space="preserve"> + 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ип1</w:t>
      </w:r>
      <w:r>
        <w:rPr>
          <w:rFonts w:cs="Times New Roman" w:ascii="Times New Roman" w:hAnsi="Times New Roman"/>
          <w:sz w:val="26"/>
          <w:szCs w:val="26"/>
        </w:rPr>
        <w:t xml:space="preserve"> + 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хф1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з0</w:t>
      </w:r>
      <w:r>
        <w:rPr>
          <w:rFonts w:cs="Times New Roman" w:ascii="Times New Roman" w:hAnsi="Times New Roman"/>
          <w:sz w:val="26"/>
          <w:szCs w:val="26"/>
        </w:rPr>
        <w:t xml:space="preserve"> = 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сп0</w:t>
      </w:r>
      <w:r>
        <w:rPr>
          <w:rFonts w:cs="Times New Roman" w:ascii="Times New Roman" w:hAnsi="Times New Roman"/>
          <w:sz w:val="26"/>
          <w:szCs w:val="26"/>
        </w:rPr>
        <w:t xml:space="preserve"> + 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ип0</w:t>
      </w:r>
      <w:r>
        <w:rPr>
          <w:rFonts w:cs="Times New Roman" w:ascii="Times New Roman" w:hAnsi="Times New Roman"/>
          <w:sz w:val="26"/>
          <w:szCs w:val="26"/>
        </w:rPr>
        <w:t xml:space="preserve"> + 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хф0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льта 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з</w:t>
      </w:r>
      <w:r>
        <w:rPr>
          <w:rFonts w:cs="Times New Roman" w:ascii="Times New Roman" w:hAnsi="Times New Roman"/>
          <w:sz w:val="26"/>
          <w:szCs w:val="26"/>
        </w:rPr>
        <w:t xml:space="preserve"> - изменение численности занятых в сфере малого и среднего предпринимательства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з1</w:t>
      </w:r>
      <w:r>
        <w:rPr>
          <w:rFonts w:cs="Times New Roman" w:ascii="Times New Roman" w:hAnsi="Times New Roman"/>
          <w:sz w:val="26"/>
          <w:szCs w:val="26"/>
        </w:rPr>
        <w:t xml:space="preserve"> - численность занятых в сфере малого и среднего предпринимательства района в отчетном году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з0</w:t>
      </w:r>
      <w:r>
        <w:rPr>
          <w:rFonts w:cs="Times New Roman" w:ascii="Times New Roman" w:hAnsi="Times New Roman"/>
          <w:sz w:val="26"/>
          <w:szCs w:val="26"/>
        </w:rPr>
        <w:t xml:space="preserve"> - численность занятых в сфере малого и среднего предпринимательства района в году, предшествующем отчетному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сп1</w:t>
      </w:r>
      <w:r>
        <w:rPr>
          <w:rFonts w:cs="Times New Roman" w:ascii="Times New Roman" w:hAnsi="Times New Roman"/>
          <w:sz w:val="26"/>
          <w:szCs w:val="26"/>
        </w:rPr>
        <w:t>, 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сп0</w:t>
      </w:r>
      <w:r>
        <w:rPr>
          <w:rFonts w:cs="Times New Roman" w:ascii="Times New Roman" w:hAnsi="Times New Roman"/>
          <w:sz w:val="26"/>
          <w:szCs w:val="26"/>
        </w:rPr>
        <w:t xml:space="preserve"> - численность занятых на малых и средних предприятиях соответственно в отчетном году и в году, предшествующем отчетному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ип1</w:t>
      </w:r>
      <w:r>
        <w:rPr>
          <w:rFonts w:cs="Times New Roman" w:ascii="Times New Roman" w:hAnsi="Times New Roman"/>
          <w:sz w:val="26"/>
          <w:szCs w:val="26"/>
        </w:rPr>
        <w:t>, 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ип0</w:t>
      </w:r>
      <w:r>
        <w:rPr>
          <w:rFonts w:cs="Times New Roman" w:ascii="Times New Roman" w:hAnsi="Times New Roman"/>
          <w:sz w:val="26"/>
          <w:szCs w:val="26"/>
        </w:rPr>
        <w:t xml:space="preserve"> - численность наемных работников у индивидуальных предпринимателей, включая самих индивидуальных предпринимателей, соответственно в отчетном году и в году, предшествующем отчетному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хф1</w:t>
      </w:r>
      <w:r>
        <w:rPr>
          <w:rFonts w:cs="Times New Roman" w:ascii="Times New Roman" w:hAnsi="Times New Roman"/>
          <w:sz w:val="26"/>
          <w:szCs w:val="26"/>
        </w:rPr>
        <w:t>, 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хф0</w:t>
      </w:r>
      <w:r>
        <w:rPr>
          <w:rFonts w:cs="Times New Roman" w:ascii="Times New Roman" w:hAnsi="Times New Roman"/>
          <w:sz w:val="26"/>
          <w:szCs w:val="26"/>
        </w:rPr>
        <w:t xml:space="preserve"> - численность наемных работников в крестьянских (фермерских) хозяйствах соответственно в отчетном году и в году, предшествующем отчетному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ля занятых в сфере малого и среднего предпринимательства в общей численности экономически активного населения района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дельта Д</w:t>
      </w:r>
      <w:r>
        <w:rPr>
          <w:rFonts w:cs="Times New Roman" w:ascii="Times New Roman" w:hAnsi="Times New Roman"/>
          <w:sz w:val="26"/>
          <w:szCs w:val="26"/>
          <w:vertAlign w:val="subscript"/>
        </w:rPr>
        <w:t>з</w:t>
      </w:r>
      <w:r>
        <w:rPr>
          <w:rFonts w:cs="Times New Roman" w:ascii="Times New Roman" w:hAnsi="Times New Roman"/>
          <w:sz w:val="26"/>
          <w:szCs w:val="26"/>
        </w:rPr>
        <w:t xml:space="preserve"> = Д</w:t>
      </w:r>
      <w:r>
        <w:rPr>
          <w:rFonts w:cs="Times New Roman" w:ascii="Times New Roman" w:hAnsi="Times New Roman"/>
          <w:sz w:val="26"/>
          <w:szCs w:val="26"/>
          <w:vertAlign w:val="subscript"/>
        </w:rPr>
        <w:t>з1</w:t>
      </w:r>
      <w:r>
        <w:rPr>
          <w:rFonts w:cs="Times New Roman" w:ascii="Times New Roman" w:hAnsi="Times New Roman"/>
          <w:sz w:val="26"/>
          <w:szCs w:val="26"/>
        </w:rPr>
        <w:t xml:space="preserve"> - Д</w:t>
      </w:r>
      <w:r>
        <w:rPr>
          <w:rFonts w:cs="Times New Roman" w:ascii="Times New Roman" w:hAnsi="Times New Roman"/>
          <w:sz w:val="26"/>
          <w:szCs w:val="26"/>
          <w:vertAlign w:val="subscript"/>
        </w:rPr>
        <w:t>з0</w:t>
      </w:r>
      <w:r>
        <w:rPr>
          <w:rFonts w:cs="Times New Roman" w:ascii="Times New Roman" w:hAnsi="Times New Roman"/>
          <w:sz w:val="26"/>
          <w:szCs w:val="26"/>
        </w:rPr>
        <w:t xml:space="preserve"> (%),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vertAlign w:val="subscript"/>
        </w:rPr>
        <w:t>з1</w:t>
      </w:r>
      <w:r>
        <w:rPr>
          <w:rFonts w:cs="Times New Roman" w:ascii="Times New Roman" w:hAnsi="Times New Roman"/>
          <w:sz w:val="26"/>
          <w:szCs w:val="26"/>
        </w:rPr>
        <w:t xml:space="preserve"> = 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з1</w:t>
      </w:r>
      <w:r>
        <w:rPr>
          <w:rFonts w:cs="Times New Roman" w:ascii="Times New Roman" w:hAnsi="Times New Roman"/>
          <w:sz w:val="26"/>
          <w:szCs w:val="26"/>
        </w:rPr>
        <w:t>/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эан1</w:t>
      </w:r>
      <w:r>
        <w:rPr>
          <w:rFonts w:cs="Times New Roman" w:ascii="Times New Roman" w:hAnsi="Times New Roman"/>
          <w:sz w:val="26"/>
          <w:szCs w:val="26"/>
        </w:rPr>
        <w:t>*100 (%),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vertAlign w:val="subscript"/>
        </w:rPr>
        <w:t>з0</w:t>
      </w:r>
      <w:r>
        <w:rPr>
          <w:rFonts w:cs="Times New Roman" w:ascii="Times New Roman" w:hAnsi="Times New Roman"/>
          <w:sz w:val="26"/>
          <w:szCs w:val="26"/>
        </w:rPr>
        <w:t xml:space="preserve"> = 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з0</w:t>
      </w:r>
      <w:r>
        <w:rPr>
          <w:rFonts w:cs="Times New Roman" w:ascii="Times New Roman" w:hAnsi="Times New Roman"/>
          <w:sz w:val="26"/>
          <w:szCs w:val="26"/>
        </w:rPr>
        <w:t>/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эан0</w:t>
      </w:r>
      <w:r>
        <w:rPr>
          <w:rFonts w:cs="Times New Roman" w:ascii="Times New Roman" w:hAnsi="Times New Roman"/>
          <w:sz w:val="26"/>
          <w:szCs w:val="26"/>
        </w:rPr>
        <w:t>х100, (%)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льта Д</w:t>
      </w:r>
      <w:r>
        <w:rPr>
          <w:rFonts w:cs="Times New Roman" w:ascii="Times New Roman" w:hAnsi="Times New Roman"/>
          <w:sz w:val="26"/>
          <w:szCs w:val="26"/>
          <w:vertAlign w:val="subscript"/>
        </w:rPr>
        <w:t>з</w:t>
      </w:r>
      <w:r>
        <w:rPr>
          <w:rFonts w:cs="Times New Roman" w:ascii="Times New Roman" w:hAnsi="Times New Roman"/>
          <w:sz w:val="26"/>
          <w:szCs w:val="26"/>
        </w:rPr>
        <w:t xml:space="preserve"> - изменение доли занятых в сфере малого и среднего предпринимательства в общей численности экономически активного населения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з1</w:t>
      </w:r>
      <w:r>
        <w:rPr>
          <w:rFonts w:cs="Times New Roman" w:ascii="Times New Roman" w:hAnsi="Times New Roman"/>
          <w:sz w:val="26"/>
          <w:szCs w:val="26"/>
        </w:rPr>
        <w:t>, 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з0</w:t>
      </w:r>
      <w:r>
        <w:rPr>
          <w:rFonts w:cs="Times New Roman" w:ascii="Times New Roman" w:hAnsi="Times New Roman"/>
          <w:sz w:val="26"/>
          <w:szCs w:val="26"/>
        </w:rPr>
        <w:t xml:space="preserve"> - численность занятых в сфере малого и среднего предпринимательства района соответственно в отчетном году и в году, предшествующем отчетному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эан1</w:t>
      </w:r>
      <w:r>
        <w:rPr>
          <w:rFonts w:cs="Times New Roman" w:ascii="Times New Roman" w:hAnsi="Times New Roman"/>
          <w:sz w:val="26"/>
          <w:szCs w:val="26"/>
        </w:rPr>
        <w:t>, 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эан0</w:t>
      </w:r>
      <w:r>
        <w:rPr>
          <w:rFonts w:cs="Times New Roman" w:ascii="Times New Roman" w:hAnsi="Times New Roman"/>
          <w:sz w:val="26"/>
          <w:szCs w:val="26"/>
        </w:rPr>
        <w:t xml:space="preserve"> - численность экономически активного населения района соответственно в отчетном и в году, предшествующем отчетном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ровень среднемесячной начисленной заработной платы одного работника на малых и средних предприятиях района, по отношению к уровню 2012 год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ЗП=(З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.п.</w:t>
      </w:r>
      <w:r>
        <w:rPr>
          <w:rFonts w:cs="Times New Roman" w:ascii="Times New Roman" w:hAnsi="Times New Roman"/>
          <w:sz w:val="26"/>
          <w:szCs w:val="26"/>
        </w:rPr>
        <w:t>/З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2012</w:t>
      </w:r>
      <w:r>
        <w:rPr>
          <w:rFonts w:cs="Times New Roman" w:ascii="Times New Roman" w:hAnsi="Times New Roman"/>
          <w:sz w:val="26"/>
          <w:szCs w:val="26"/>
        </w:rPr>
        <w:t>)*100%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П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т.п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(Ф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vertAlign w:val="subscript"/>
              </w:rPr>
              <w:t>м и ср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+Ф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vertAlign w:val="subscript"/>
              </w:rPr>
              <w:t>ип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:12 ме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Ч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м и ср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Ч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и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П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01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(Ф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vertAlign w:val="subscript"/>
              </w:rPr>
              <w:t>м и ср. 2012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+Ф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vertAlign w:val="subscript"/>
              </w:rPr>
              <w:t>ип 2012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: 12 ме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Ч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м и ср.201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Ч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ип 201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Уровень ЗП- отношение среднемесячной заработной платы одного работника в текущем периоде, к среднемесячной заработной плате одного работника в 2012 году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.п.</w:t>
      </w:r>
      <w:r>
        <w:rPr>
          <w:rFonts w:cs="Times New Roman" w:ascii="Times New Roman" w:hAnsi="Times New Roman"/>
          <w:sz w:val="26"/>
          <w:szCs w:val="26"/>
        </w:rPr>
        <w:t>- среднемесячная начисленная заработная плата одного работника на малых и средних предприятиях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м и ср. </w:t>
      </w:r>
      <w:r>
        <w:rPr>
          <w:rFonts w:cs="Times New Roman" w:ascii="Times New Roman" w:hAnsi="Times New Roman"/>
          <w:sz w:val="26"/>
          <w:szCs w:val="26"/>
        </w:rPr>
        <w:t>- фонд начисленной заработной платы на малых средних предприятиях рай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  <w:vertAlign w:val="subscript"/>
        </w:rPr>
        <w:t>ип</w:t>
      </w:r>
      <w:r>
        <w:rPr>
          <w:rFonts w:cs="Times New Roman" w:ascii="Times New Roman" w:hAnsi="Times New Roman"/>
          <w:sz w:val="26"/>
          <w:szCs w:val="26"/>
        </w:rPr>
        <w:t>- фонд начисленной заработной платы у индивидуальных предпринимателей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 и ср.</w:t>
      </w:r>
      <w:r>
        <w:rPr>
          <w:rFonts w:cs="Times New Roman" w:ascii="Times New Roman" w:hAnsi="Times New Roman"/>
          <w:sz w:val="26"/>
          <w:szCs w:val="26"/>
        </w:rPr>
        <w:t>- среднесписочная численность работников на малых средних предприятиях рай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ип</w:t>
      </w:r>
      <w:r>
        <w:rPr>
          <w:rFonts w:cs="Times New Roman" w:ascii="Times New Roman" w:hAnsi="Times New Roman"/>
          <w:sz w:val="26"/>
          <w:szCs w:val="26"/>
        </w:rPr>
        <w:t>- среднесписочная численность работников у индивидуальных предпринимателей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2012</w:t>
      </w:r>
      <w:r>
        <w:rPr>
          <w:rFonts w:cs="Times New Roman" w:ascii="Times New Roman" w:hAnsi="Times New Roman"/>
          <w:sz w:val="26"/>
          <w:szCs w:val="26"/>
        </w:rPr>
        <w:t>- среднемесячная заработная плата одного работника за соответствующий период 2012 года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 и ср. 2012</w:t>
      </w:r>
      <w:r>
        <w:rPr>
          <w:rFonts w:cs="Times New Roman" w:ascii="Times New Roman" w:hAnsi="Times New Roman"/>
          <w:sz w:val="26"/>
          <w:szCs w:val="26"/>
        </w:rPr>
        <w:t>- фонд начисленной заработной платы на малых средних предприятиях района за соответствующий период 2012 года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  <w:vertAlign w:val="subscript"/>
        </w:rPr>
        <w:t>ип 2012</w:t>
      </w:r>
      <w:r>
        <w:rPr>
          <w:rFonts w:cs="Times New Roman" w:ascii="Times New Roman" w:hAnsi="Times New Roman"/>
          <w:sz w:val="26"/>
          <w:szCs w:val="26"/>
        </w:rPr>
        <w:t>- фонд начисленной заработной платы у индивидуальных предпринимателей за соответствующий период 2012 года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 и ср.2012</w:t>
      </w:r>
      <w:r>
        <w:rPr>
          <w:rFonts w:cs="Times New Roman" w:ascii="Times New Roman" w:hAnsi="Times New Roman"/>
          <w:sz w:val="26"/>
          <w:szCs w:val="26"/>
        </w:rPr>
        <w:t>- среднесписочная численность работников на малых средних предприятиях района за соответствующий период 2012 года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ип 2012</w:t>
      </w:r>
      <w:r>
        <w:rPr>
          <w:rFonts w:cs="Times New Roman" w:ascii="Times New Roman" w:hAnsi="Times New Roman"/>
          <w:sz w:val="26"/>
          <w:szCs w:val="26"/>
        </w:rPr>
        <w:t>- среднесписочная численность работников у индивидуальных предпринимателей за соответствующий период 2012 год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Объем налоговых поступлений (налоги, уплаченные СМСП, применяющими обычную систему налогообложения, единый налог на вмененный доход, единый налог, взимаемый в связи с применением упрощенной системы налогообложения, единый сельскохозяйственный налог) от СМСП в консолидированном бюджете района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дельта 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мп</w:t>
      </w:r>
      <w:r>
        <w:rPr>
          <w:rFonts w:cs="Times New Roman" w:ascii="Times New Roman" w:hAnsi="Times New Roman"/>
          <w:sz w:val="26"/>
          <w:szCs w:val="26"/>
        </w:rPr>
        <w:t xml:space="preserve"> = сумма 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/сумма 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>*100 - 100 (%)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льта 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мп</w:t>
      </w:r>
      <w:r>
        <w:rPr>
          <w:rFonts w:cs="Times New Roman" w:ascii="Times New Roman" w:hAnsi="Times New Roman"/>
          <w:sz w:val="26"/>
          <w:szCs w:val="26"/>
        </w:rPr>
        <w:t xml:space="preserve"> - изменение темпов роста объема налоговых поступлений от субъектов малого предпринимательства в консолидированный бюджет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мма 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- объем налоговых поступлений (единый налог на вмененный доход, единый налог, взимаемый в связи с применением упрощенной системы налогообложения, единый сельскохозяйственный налог) от субъектов малого предпринимательства в консолидированный бюджет района в отчетном году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мма 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- объем налоговых поступлений (единый налог на вмененный доход, единый налог, взимаемый в связи с применением упрощенной системы налогообложения, единый сельскохозяйственный налог) от субъектов малого предпринимательства в консолидированный бюджет района в году, предшествующем отчетному.</w:t>
      </w:r>
      <w:bookmarkStart w:id="15" w:name="sub_1070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15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оля продукции, произведенной СМСП в общем объеме валового регионального продукт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П = (</w:t>
      </w:r>
      <w:r>
        <w:rPr>
          <w:rFonts w:cs="Times New Roman" w:ascii="Times New Roman" w:hAnsi="Times New Roman"/>
          <w:sz w:val="26"/>
          <w:szCs w:val="26"/>
          <w:u w:val="single"/>
        </w:rPr>
        <w:t>П</w:t>
      </w:r>
      <w:r>
        <w:rPr>
          <w:rFonts w:cs="Times New Roman" w:ascii="Times New Roman" w:hAnsi="Times New Roman"/>
          <w:sz w:val="26"/>
          <w:szCs w:val="26"/>
          <w:u w:val="single"/>
          <w:vertAlign w:val="subscript"/>
        </w:rPr>
        <w:t>м и ср.</w:t>
      </w:r>
      <w:r>
        <w:rPr>
          <w:rFonts w:cs="Times New Roman" w:ascii="Times New Roman" w:hAnsi="Times New Roman"/>
          <w:sz w:val="26"/>
          <w:szCs w:val="26"/>
          <w:u w:val="single"/>
        </w:rPr>
        <w:t>+П</w:t>
      </w:r>
      <w:r>
        <w:rPr>
          <w:rFonts w:cs="Times New Roman" w:ascii="Times New Roman" w:hAnsi="Times New Roman"/>
          <w:sz w:val="26"/>
          <w:szCs w:val="26"/>
          <w:u w:val="single"/>
          <w:vertAlign w:val="subscript"/>
        </w:rPr>
        <w:t>ип</w:t>
      </w:r>
      <w:r>
        <w:rPr>
          <w:rFonts w:cs="Times New Roman" w:ascii="Times New Roman" w:hAnsi="Times New Roman"/>
          <w:sz w:val="26"/>
          <w:szCs w:val="26"/>
          <w:u w:val="single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*100%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ВП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П – доля продукции произведенной СМСП, в общем объеме валового регионального продукт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 и ср</w:t>
      </w:r>
      <w:r>
        <w:rPr>
          <w:rFonts w:cs="Times New Roman" w:ascii="Times New Roman" w:hAnsi="Times New Roman"/>
          <w:sz w:val="26"/>
          <w:szCs w:val="26"/>
        </w:rPr>
        <w:t xml:space="preserve"> – произведено товаров собственного производства, выполнено работ и услуг собственными силами малыми и средними предприятиями район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ип</w:t>
      </w:r>
      <w:r>
        <w:rPr>
          <w:rFonts w:cs="Times New Roman" w:ascii="Times New Roman" w:hAnsi="Times New Roman"/>
          <w:sz w:val="26"/>
          <w:szCs w:val="26"/>
        </w:rPr>
        <w:t xml:space="preserve"> – произведено товаров собственного производства, выполнено работ и услуг собственными силами индивидуальными предпринимателями район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П – объем отгруженных товаров собственного производства, выполненных работ, услуг собственными силами всего по район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борот общественного питания, розничной торговли, объем платных услуг малых и средних предприятий район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∑ </w:t>
      </w:r>
      <w:r>
        <w:rPr>
          <w:rFonts w:cs="Times New Roman" w:ascii="Times New Roman" w:hAnsi="Times New Roman"/>
          <w:sz w:val="26"/>
          <w:szCs w:val="26"/>
        </w:rPr>
        <w:t>ОБ = ∑ООП + ∑ РТ + ∑ ОП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</w:rPr>
        <w:t>∑</w:t>
      </w:r>
      <w:r>
        <w:rPr>
          <w:rFonts w:cs="Times New Roman" w:ascii="Times New Roman" w:hAnsi="Times New Roman"/>
          <w:sz w:val="26"/>
          <w:szCs w:val="26"/>
        </w:rPr>
        <w:t>ООП = ОО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 и ср.</w:t>
      </w:r>
      <w:r>
        <w:rPr>
          <w:rFonts w:cs="Times New Roman" w:ascii="Times New Roman" w:hAnsi="Times New Roman"/>
          <w:sz w:val="26"/>
          <w:szCs w:val="26"/>
        </w:rPr>
        <w:t>+ОО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ип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∑ </w:t>
      </w:r>
      <w:r>
        <w:rPr>
          <w:rFonts w:cs="Times New Roman" w:ascii="Times New Roman" w:hAnsi="Times New Roman"/>
          <w:sz w:val="26"/>
          <w:szCs w:val="26"/>
        </w:rPr>
        <w:t xml:space="preserve">РТ = РТ 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м и ср </w:t>
      </w:r>
      <w:r>
        <w:rPr>
          <w:rFonts w:cs="Times New Roman" w:ascii="Times New Roman" w:hAnsi="Times New Roman"/>
          <w:sz w:val="26"/>
          <w:szCs w:val="26"/>
        </w:rPr>
        <w:t xml:space="preserve">+ РТ 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ип 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</w:rPr>
        <w:t xml:space="preserve">∑ </w:t>
      </w:r>
      <w:r>
        <w:rPr>
          <w:rFonts w:cs="Times New Roman" w:ascii="Times New Roman" w:hAnsi="Times New Roman"/>
          <w:sz w:val="26"/>
          <w:szCs w:val="26"/>
        </w:rPr>
        <w:t>ОПУ = ОПУ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м и ср </w:t>
      </w:r>
      <w:r>
        <w:rPr>
          <w:rFonts w:cs="Times New Roman" w:ascii="Times New Roman" w:hAnsi="Times New Roman"/>
          <w:sz w:val="26"/>
          <w:szCs w:val="26"/>
        </w:rPr>
        <w:t>+ ОПУ</w:t>
      </w:r>
      <w:r>
        <w:rPr>
          <w:rFonts w:cs="Times New Roman" w:ascii="Times New Roman" w:hAnsi="Times New Roman"/>
          <w:sz w:val="26"/>
          <w:szCs w:val="26"/>
          <w:vertAlign w:val="subscript"/>
        </w:rPr>
        <w:t>ип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∑ </w:t>
      </w:r>
      <w:r>
        <w:rPr>
          <w:rFonts w:cs="Times New Roman" w:ascii="Times New Roman" w:hAnsi="Times New Roman"/>
          <w:sz w:val="26"/>
          <w:szCs w:val="26"/>
        </w:rPr>
        <w:t>ОБ – сумма оборотов общественного питания, розничной торговли, объема платных услуг малых и средних предприятий район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∑</w:t>
      </w:r>
      <w:r>
        <w:rPr>
          <w:rFonts w:cs="Times New Roman" w:ascii="Times New Roman" w:hAnsi="Times New Roman"/>
          <w:sz w:val="26"/>
          <w:szCs w:val="26"/>
        </w:rPr>
        <w:t>ООП – сумма оборотов общественного питания малых и средних предприятий района (ОО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.иср.</w:t>
      </w:r>
      <w:r>
        <w:rPr>
          <w:rFonts w:cs="Times New Roman" w:ascii="Times New Roman" w:hAnsi="Times New Roman"/>
          <w:sz w:val="26"/>
          <w:szCs w:val="26"/>
        </w:rPr>
        <w:t>) и оборота общественного питания у индивидуальных предпринимателей (ОО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ип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∑ </w:t>
      </w:r>
      <w:r>
        <w:rPr>
          <w:rFonts w:cs="Times New Roman" w:ascii="Times New Roman" w:hAnsi="Times New Roman"/>
          <w:sz w:val="26"/>
          <w:szCs w:val="26"/>
        </w:rPr>
        <w:t xml:space="preserve">РТ – сумма оборотов розничной торговли малых и средних предприятий района (РТ 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 и ср</w:t>
      </w:r>
      <w:r>
        <w:rPr>
          <w:rFonts w:cs="Times New Roman" w:ascii="Times New Roman" w:hAnsi="Times New Roman"/>
          <w:sz w:val="26"/>
          <w:szCs w:val="26"/>
        </w:rPr>
        <w:t xml:space="preserve">), и розничной торговли индивидуальных предпринимателей района (РТ </w:t>
      </w:r>
      <w:r>
        <w:rPr>
          <w:rFonts w:cs="Times New Roman" w:ascii="Times New Roman" w:hAnsi="Times New Roman"/>
          <w:sz w:val="26"/>
          <w:szCs w:val="26"/>
          <w:vertAlign w:val="subscript"/>
        </w:rPr>
        <w:t>ип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∑ </w:t>
      </w:r>
      <w:r>
        <w:rPr>
          <w:rFonts w:cs="Times New Roman" w:ascii="Times New Roman" w:hAnsi="Times New Roman"/>
          <w:sz w:val="26"/>
          <w:szCs w:val="26"/>
        </w:rPr>
        <w:t>ОПУ – сумма объемов платных услуг малых и средних предприятий района (ОПУ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 и ср</w:t>
      </w:r>
      <w:r>
        <w:rPr>
          <w:rFonts w:cs="Times New Roman" w:ascii="Times New Roman" w:hAnsi="Times New Roman"/>
          <w:sz w:val="26"/>
          <w:szCs w:val="26"/>
        </w:rPr>
        <w:t>), и объема платных услуг индивидуальных предпринимателей района (ОПУ</w:t>
      </w:r>
      <w:r>
        <w:rPr>
          <w:rFonts w:cs="Times New Roman" w:ascii="Times New Roman" w:hAnsi="Times New Roman"/>
          <w:sz w:val="26"/>
          <w:szCs w:val="26"/>
          <w:vertAlign w:val="subscript"/>
        </w:rPr>
        <w:t>ип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Уровень инвестиций в основной капитал, привлеченный малыми и средними предприятиями (по отношению к уровню 2012 года):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</w:rPr>
        <w:t>У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инв.</w:t>
      </w:r>
      <w:r>
        <w:rPr>
          <w:rFonts w:cs="Times New Roman" w:ascii="Times New Roman" w:hAnsi="Times New Roman"/>
          <w:sz w:val="26"/>
          <w:szCs w:val="26"/>
        </w:rPr>
        <w:t xml:space="preserve">= </w:t>
      </w:r>
      <w:r>
        <w:rPr>
          <w:rFonts w:cs="Times New Roman" w:ascii="Times New Roman" w:hAnsi="Times New Roman"/>
          <w:sz w:val="26"/>
          <w:szCs w:val="26"/>
          <w:u w:val="single"/>
        </w:rPr>
        <w:t>И</w:t>
      </w:r>
      <w:r>
        <w:rPr>
          <w:rFonts w:cs="Times New Roman" w:ascii="Times New Roman" w:hAnsi="Times New Roman"/>
          <w:sz w:val="26"/>
          <w:szCs w:val="26"/>
          <w:u w:val="single"/>
          <w:vertAlign w:val="subscript"/>
        </w:rPr>
        <w:t xml:space="preserve"> т.п. 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 *100%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vertAlign w:val="subscript"/>
        </w:rPr>
        <w:t>201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.п.</w:t>
      </w:r>
      <w:r>
        <w:rPr>
          <w:rFonts w:cs="Times New Roman" w:ascii="Times New Roman" w:hAnsi="Times New Roman"/>
          <w:sz w:val="26"/>
          <w:szCs w:val="26"/>
        </w:rPr>
        <w:t>= И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 и ср.</w:t>
      </w:r>
      <w:r>
        <w:rPr>
          <w:rFonts w:cs="Times New Roman" w:ascii="Times New Roman" w:hAnsi="Times New Roman"/>
          <w:sz w:val="26"/>
          <w:szCs w:val="26"/>
        </w:rPr>
        <w:t>+И</w:t>
      </w:r>
      <w:r>
        <w:rPr>
          <w:rFonts w:cs="Times New Roman" w:ascii="Times New Roman" w:hAnsi="Times New Roman"/>
          <w:sz w:val="26"/>
          <w:szCs w:val="26"/>
          <w:vertAlign w:val="subscript"/>
        </w:rPr>
        <w:t>ип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2012.</w:t>
      </w:r>
      <w:r>
        <w:rPr>
          <w:rFonts w:cs="Times New Roman" w:ascii="Times New Roman" w:hAnsi="Times New Roman"/>
          <w:sz w:val="26"/>
          <w:szCs w:val="26"/>
        </w:rPr>
        <w:t>= И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 и ср.2012</w:t>
      </w:r>
      <w:r>
        <w:rPr>
          <w:rFonts w:cs="Times New Roman" w:ascii="Times New Roman" w:hAnsi="Times New Roman"/>
          <w:sz w:val="26"/>
          <w:szCs w:val="26"/>
        </w:rPr>
        <w:t>+И</w:t>
      </w:r>
      <w:r>
        <w:rPr>
          <w:rFonts w:cs="Times New Roman" w:ascii="Times New Roman" w:hAnsi="Times New Roman"/>
          <w:sz w:val="26"/>
          <w:szCs w:val="26"/>
          <w:vertAlign w:val="subscript"/>
        </w:rPr>
        <w:t>ип 201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инв. </w:t>
      </w:r>
      <w:r>
        <w:rPr>
          <w:rFonts w:cs="Times New Roman" w:ascii="Times New Roman" w:hAnsi="Times New Roman"/>
          <w:sz w:val="26"/>
          <w:szCs w:val="26"/>
        </w:rPr>
        <w:t>– уровень инвестиций в основной капитал, привлеченнй малыми и средними предприятиями район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.п.</w:t>
      </w:r>
      <w:r>
        <w:rPr>
          <w:rFonts w:cs="Times New Roman" w:ascii="Times New Roman" w:hAnsi="Times New Roman"/>
          <w:sz w:val="26"/>
          <w:szCs w:val="26"/>
        </w:rPr>
        <w:t xml:space="preserve"> – сумма инвестиций, привлеченных малыми и средними предприятиями района (И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 и ср</w:t>
      </w:r>
      <w:r>
        <w:rPr>
          <w:rFonts w:cs="Times New Roman" w:ascii="Times New Roman" w:hAnsi="Times New Roman"/>
          <w:sz w:val="26"/>
          <w:szCs w:val="26"/>
        </w:rPr>
        <w:t>), и индивидуальными предпринимателями (И</w:t>
      </w:r>
      <w:r>
        <w:rPr>
          <w:rFonts w:cs="Times New Roman" w:ascii="Times New Roman" w:hAnsi="Times New Roman"/>
          <w:sz w:val="26"/>
          <w:szCs w:val="26"/>
          <w:vertAlign w:val="subscript"/>
        </w:rPr>
        <w:t>ип</w:t>
      </w:r>
      <w:r>
        <w:rPr>
          <w:rFonts w:cs="Times New Roman" w:ascii="Times New Roman" w:hAnsi="Times New Roman"/>
          <w:sz w:val="26"/>
          <w:szCs w:val="26"/>
        </w:rPr>
        <w:t>) за текущий период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2012</w:t>
      </w:r>
      <w:r>
        <w:rPr>
          <w:rFonts w:cs="Times New Roman" w:ascii="Times New Roman" w:hAnsi="Times New Roman"/>
          <w:sz w:val="26"/>
          <w:szCs w:val="26"/>
        </w:rPr>
        <w:t xml:space="preserve"> - сумма инвестиций, привлеченных малыми и средними предприятиями района (И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 и ср. 2012</w:t>
      </w:r>
      <w:r>
        <w:rPr>
          <w:rFonts w:cs="Times New Roman" w:ascii="Times New Roman" w:hAnsi="Times New Roman"/>
          <w:sz w:val="26"/>
          <w:szCs w:val="26"/>
        </w:rPr>
        <w:t>), и индивидуальными предпринимателями (И</w:t>
      </w:r>
      <w:r>
        <w:rPr>
          <w:rFonts w:cs="Times New Roman" w:ascii="Times New Roman" w:hAnsi="Times New Roman"/>
          <w:sz w:val="26"/>
          <w:szCs w:val="26"/>
          <w:vertAlign w:val="subscript"/>
        </w:rPr>
        <w:t>ип 2012</w:t>
      </w:r>
      <w:r>
        <w:rPr>
          <w:rFonts w:cs="Times New Roman" w:ascii="Times New Roman" w:hAnsi="Times New Roman"/>
          <w:sz w:val="26"/>
          <w:szCs w:val="26"/>
        </w:rPr>
        <w:t>) за соответствующий период 2012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 Количество СМСП, получивших государственную поддержку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мсп</w:t>
      </w:r>
      <w:r>
        <w:rPr>
          <w:rFonts w:cs="Times New Roman" w:ascii="Times New Roman" w:hAnsi="Times New Roman"/>
          <w:sz w:val="26"/>
          <w:szCs w:val="26"/>
        </w:rPr>
        <w:t>=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мз</w:t>
      </w:r>
      <w:r>
        <w:rPr>
          <w:rFonts w:cs="Times New Roman" w:ascii="Times New Roman" w:hAnsi="Times New Roman"/>
          <w:sz w:val="26"/>
          <w:szCs w:val="26"/>
        </w:rPr>
        <w:t>+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г</w:t>
      </w:r>
      <w:r>
        <w:rPr>
          <w:rFonts w:cs="Times New Roman" w:ascii="Times New Roman" w:hAnsi="Times New Roman"/>
          <w:sz w:val="26"/>
          <w:szCs w:val="26"/>
        </w:rPr>
        <w:t>+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цп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мсп</w:t>
      </w:r>
      <w:r>
        <w:rPr>
          <w:rFonts w:cs="Times New Roman" w:ascii="Times New Roman" w:hAnsi="Times New Roman"/>
          <w:sz w:val="26"/>
          <w:szCs w:val="26"/>
        </w:rPr>
        <w:t xml:space="preserve"> – количество СМСП, получивших государственную поддержку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мз</w:t>
      </w:r>
      <w:r>
        <w:rPr>
          <w:rFonts w:cs="Times New Roman" w:ascii="Times New Roman" w:hAnsi="Times New Roman"/>
          <w:sz w:val="26"/>
          <w:szCs w:val="26"/>
        </w:rPr>
        <w:t xml:space="preserve"> – количество СМСП, оформивших кредит в Алтайском фонде микрозайм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г</w:t>
      </w:r>
      <w:r>
        <w:rPr>
          <w:rFonts w:cs="Times New Roman" w:ascii="Times New Roman" w:hAnsi="Times New Roman"/>
          <w:sz w:val="26"/>
          <w:szCs w:val="26"/>
        </w:rPr>
        <w:t xml:space="preserve"> – количество СМСП, получивших краевые гранты на развитие предпринимательской деятельности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цп</w:t>
      </w:r>
      <w:r>
        <w:rPr>
          <w:rFonts w:cs="Times New Roman" w:ascii="Times New Roman" w:hAnsi="Times New Roman"/>
          <w:sz w:val="26"/>
          <w:szCs w:val="26"/>
        </w:rPr>
        <w:t xml:space="preserve"> – количество СМСП, получивших государственную поддержку в рамках данной программ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программных мероприятий позволит к 2016 году обеспечить условия для интенсивного развития малого и среднего предпринимательства в район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16" w:name="sub_1080"/>
    </w:p>
    <w:p>
      <w:pPr>
        <w:pStyle w:val="Heading1"/>
        <w:ind w:hanging="0"/>
        <w:rPr/>
      </w:pPr>
      <w:bookmarkEnd w:id="16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 Система управления реализацией программы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рганизация и контроль за реализацией программных мероприятий осуществляется Главным управлением по экономическому развитию и имущественным отношениям Администрации Михайловского района.</w:t>
      </w:r>
    </w:p>
    <w:p>
      <w:pPr>
        <w:pStyle w:val="Style2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Исполнителями мероприятий целевой программы являются: Главное управление</w:t>
      </w:r>
      <w:r>
        <w:rPr>
          <w:rFonts w:cs="Times New Roman" w:ascii="Times New Roman" w:hAnsi="Times New Roman"/>
          <w:b/>
          <w:color w:val="00008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экономическому развитию и имущественным отношениям Администрации Михайловского района,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нформационно-консультационный центр Михайловского района</w:t>
      </w:r>
      <w:r>
        <w:rPr>
          <w:rFonts w:cs="Times New Roman" w:ascii="Times New Roman" w:hAnsi="Times New Roman"/>
          <w:sz w:val="26"/>
          <w:szCs w:val="26"/>
        </w:rPr>
        <w:t>, Михайловское районное Объединение работодателей, Общественный совет по развитию предпринимательства при главе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аспределение средств, направляемых бюджету муниципального района, утверждается распоряжением Администрации края. Указанные средства носят целевой характер и подлежат расходованию в соответствии с заключенным соглаш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Управление  Алтайского  края  по  развитию  предпринимательства и  рыночной инфраструктуры в порядке межбюджетных отношений и в соответствии с соглашением перечисляет субсидии бюджету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тчет об использовании субсидий представляется органами местного самоуправления муниципального района в управление Алтайского края по развитию предпринимательства и рыночной инфраструктуры в соответствии с соглашение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ное управление по экономическому развитию и имущественным отношениям Администрации Михайловского района  контролирует выполнение программных мероприятий, выявляет несоответствие результатов реализации мероприятий, предусмотренных программой, устанавливает причины невыполнения ожидаемых результатов и определяет меры по их устранению. Отчет о реализации данной программы входит в ежеквартальный мониторинг о реализации муниципальных целевых программ по установленной форме, в Главное управление экономики и инвестиций Алтайского края. Ежегодно в Управление Алтайского края по развитию предпринимательства и рыночной инфраструктуры предоставляется паспорт развития малого и среднего предпринимательства в срок, не позднее 1 апреля года, следующего за отчетны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7" w:name="sub_10000"/>
      <w:r>
        <w:rPr>
          <w:rFonts w:cs="Times New Roman" w:ascii="Times New Roman" w:hAnsi="Times New Roman"/>
          <w:sz w:val="26"/>
          <w:szCs w:val="26"/>
        </w:rPr>
        <w:t xml:space="preserve"> </w:t>
      </w:r>
      <w:bookmarkEnd w:id="17"/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ндикаторах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х значениях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709"/>
        <w:gridCol w:w="1418"/>
        <w:gridCol w:w="1275"/>
        <w:gridCol w:w="1276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, предшествую-щий году разработки мун. программы (фак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 разработки муницип. программы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ценка)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ддержка и развитие малого и среднего предпринимательства в Михайловском районе»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4-2016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МСП, зарегистрированных в Мих.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нятых в сфере малого и среднего предпринимательства в общей численности населения занятого в экономике Мих.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реднемесячной начисленной заработной платы одного работника на малых и средних предприятиях Мих. района (по отношению к уровню 2012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логовых поступлений (налоги, уплаченные СМСП, применяющими обычную систему налогообложения, единый налог на вмен. доход, ед. налог, взимаемый в связи с применением упрощ. системы налогообложения, единый с/х налог) от СМСП в консолидированном бюджете Михайловского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дукции, произведенной СМСП, в общем объеме валового регионального проду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общественного питания, розничной торговли, объем платных услуг малых и средних предприятий Мих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0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несписочной численности работников (без внешних совместителей) СМСП в среднесписочной численности работников (без внешн. совмест.) всех предприятий и организаций Мих. р-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нвестиций в основной капитал, привлеченных малыми и средними предприятиями (по отношению к уровню 2012 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МСП, получивших гос. поддерж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ероприятий муниципальной  программ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25"/>
        <w:gridCol w:w="993"/>
        <w:gridCol w:w="1418"/>
        <w:gridCol w:w="991"/>
        <w:gridCol w:w="977"/>
        <w:gridCol w:w="992"/>
        <w:gridCol w:w="147"/>
        <w:gridCol w:w="988"/>
        <w:gridCol w:w="1275"/>
      </w:tblGrid>
      <w:tr>
        <w:trPr>
          <w:trHeight w:val="3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задач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-вания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«Поддержка и развитие малого и среднего предпринимательства в Михайловском районе на 2014-2016 годы»</w:t>
            </w:r>
          </w:p>
        </w:tc>
      </w:tr>
      <w:tr>
        <w:trPr>
          <w:trHeight w:val="3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Цель 1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формирования и ведения бизнеса в Михайловском район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-2016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 ч.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6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. бюдж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. источники</w:t>
            </w:r>
          </w:p>
        </w:tc>
      </w:tr>
      <w:tr>
        <w:trPr>
          <w:trHeight w:val="3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Задача 1.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взаимосвязанной инфраструктуры поддержки  малого и среднего предприним-ва в Мих. район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-2016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 ч.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. бюдж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. источники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Мероприятие 1.1.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нформационно-консультационного цент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-2016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ция района, Обществен-ный сове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 ч.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. бюдж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. источники</w:t>
            </w:r>
          </w:p>
        </w:tc>
      </w:tr>
      <w:tr>
        <w:trPr>
          <w:trHeight w:val="3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Мероприятие 1.1.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овых рабочих мест (самозанятость населения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З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ЭРИ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ое мероприятие не требует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 ч.:</w:t>
            </w:r>
          </w:p>
        </w:tc>
      </w:tr>
      <w:tr>
        <w:trPr>
          <w:trHeight w:val="3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. бюджет</w:t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. источники</w:t>
            </w:r>
          </w:p>
        </w:tc>
      </w:tr>
      <w:tr>
        <w:trPr>
          <w:trHeight w:val="3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Задача 1.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обеспечения равных условий конкуренции, соблюдение норм права в отношении предпринимател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7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 ч.: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6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. бюджет</w:t>
            </w:r>
          </w:p>
        </w:tc>
      </w:tr>
      <w:tr>
        <w:trPr>
          <w:trHeight w:val="3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</w:tr>
      <w:tr>
        <w:trPr>
          <w:trHeight w:val="3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. источники</w:t>
            </w:r>
          </w:p>
        </w:tc>
      </w:tr>
      <w:tr>
        <w:trPr>
          <w:trHeight w:val="3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Мероприятие 1.2.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части банковской процентной ставки по кредитам СМС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ельскому хозяйств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 ч.: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. бюджет</w:t>
            </w:r>
          </w:p>
        </w:tc>
      </w:tr>
      <w:tr>
        <w:trPr>
          <w:trHeight w:val="3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3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</w:tr>
      <w:tr>
        <w:trPr>
          <w:trHeight w:val="2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. источники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Мероприятие 1.2.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бучения СМС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ЭРИ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 ч.: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. бюджет</w:t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. источники</w:t>
            </w:r>
          </w:p>
        </w:tc>
      </w:tr>
      <w:tr>
        <w:trPr>
          <w:trHeight w:val="4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Мероприятие 1.2.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нтов начинающим СМС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ЭРИ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 ч.:</w:t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. бюджет</w:t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</w:tr>
      <w:tr>
        <w:trPr>
          <w:trHeight w:val="3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. источники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Мероприятие 1.2.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части затрат на технологическое присоединение к объектам электросетевого хозяй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ЭРИ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 ч.: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. бюджет</w:t>
            </w:r>
          </w:p>
        </w:tc>
      </w:tr>
      <w:tr>
        <w:trPr>
          <w:trHeight w:val="3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</w:tr>
      <w:tr>
        <w:trPr>
          <w:trHeight w:val="4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. источники</w:t>
            </w:r>
          </w:p>
        </w:tc>
      </w:tr>
      <w:tr>
        <w:trPr>
          <w:trHeight w:val="3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Мероприятие 1.2.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части затрат по договорам финансовой аренды (лизинга) техники и оборуд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ЭРИ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 ч.:</w:t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. бюджет</w:t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</w:tr>
      <w:tr>
        <w:trPr>
          <w:trHeight w:val="3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. источники</w:t>
            </w:r>
          </w:p>
        </w:tc>
      </w:tr>
      <w:tr>
        <w:trPr>
          <w:trHeight w:val="3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Мероприятие 1.2.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получении краевых грантов, и участию в конкурсах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ЭРИ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ЗН</w:t>
            </w:r>
          </w:p>
        </w:tc>
        <w:tc>
          <w:tcPr>
            <w:tcW w:w="4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ое мероприятие не требует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 ч.:</w:t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. бюджет</w:t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</w:tr>
      <w:tr>
        <w:trPr>
          <w:trHeight w:val="3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. источники</w:t>
            </w:r>
          </w:p>
        </w:tc>
      </w:tr>
      <w:tr>
        <w:trPr>
          <w:trHeight w:val="3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Задача 3.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заимодействия исполнительной власти Алтайского края и Михайловского района с СМСП и их объединениями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 ч.: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. бюджет</w:t>
            </w:r>
          </w:p>
        </w:tc>
      </w:tr>
      <w:tr>
        <w:trPr>
          <w:trHeight w:val="3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. источники</w:t>
            </w:r>
          </w:p>
        </w:tc>
      </w:tr>
      <w:tr>
        <w:trPr>
          <w:trHeight w:val="3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Мероприятие 1.3.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ыставках, ярмарках, презентациях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ЭРИ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 ч.:</w:t>
            </w:r>
          </w:p>
        </w:tc>
      </w:tr>
      <w:tr>
        <w:trPr>
          <w:trHeight w:val="3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. бюджет</w:t>
            </w:r>
          </w:p>
        </w:tc>
      </w:tr>
      <w:tr>
        <w:trPr>
          <w:trHeight w:val="3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3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. источники</w:t>
            </w:r>
          </w:p>
        </w:tc>
      </w:tr>
      <w:tr>
        <w:trPr>
          <w:trHeight w:val="4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Мероприятие 1.3.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краевого конкурса среди СМСП Алтайского края на звание «лучший предприниматель года» по различным номинация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ЭРИ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 ч.:</w:t>
            </w:r>
          </w:p>
        </w:tc>
      </w:tr>
      <w:tr>
        <w:trPr>
          <w:trHeight w:val="3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. бюджет</w:t>
            </w:r>
          </w:p>
        </w:tc>
      </w:tr>
      <w:tr>
        <w:trPr>
          <w:trHeight w:val="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. источники</w:t>
            </w:r>
          </w:p>
        </w:tc>
      </w:tr>
      <w:tr>
        <w:trPr>
          <w:trHeight w:val="3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Мероприятие 1.3.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и пропаганда деятельности СМСП, внесших значительный вклад в развитие района и Алтайского края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ЭРИ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 ч.:</w:t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. бюджет</w:t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3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</w:tr>
      <w:tr>
        <w:trPr>
          <w:trHeight w:val="3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. источники</w:t>
            </w:r>
          </w:p>
        </w:tc>
      </w:tr>
      <w:tr>
        <w:trPr>
          <w:trHeight w:val="2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Мероприятие 1.3.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в газете «Сельская правда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ЭРИ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 ч.:</w:t>
            </w:r>
          </w:p>
        </w:tc>
      </w:tr>
      <w:tr>
        <w:trPr>
          <w:trHeight w:val="3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. бюджет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. источники</w:t>
            </w:r>
          </w:p>
        </w:tc>
      </w:tr>
      <w:tr>
        <w:trPr>
          <w:trHeight w:val="4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Мероприятие 1.3.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для СМСП обучения по вопросам налогообложения, ведения бух. учета, трудовых отношений, охраны труда, сертификации и правовой защиты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ЭРИ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 ч.:</w:t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. бюджет</w:t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4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. источник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финансовых ресурсов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134"/>
        <w:gridCol w:w="1134"/>
        <w:gridCol w:w="1134"/>
        <w:gridCol w:w="1517"/>
      </w:tblGrid>
      <w:tr>
        <w:trPr>
          <w:trHeight w:val="24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ов</w:t>
            </w:r>
          </w:p>
        </w:tc>
        <w:tc>
          <w:tcPr>
            <w:tcW w:w="4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расходов, тыс. рублей</w:t>
            </w:r>
          </w:p>
        </w:tc>
      </w:tr>
      <w:tr>
        <w:trPr>
          <w:trHeight w:val="364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финансовых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14,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79,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,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4,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62,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6,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48,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46:00Z</dcterms:created>
  <dc:creator>Нина</dc:creator>
  <dc:description/>
  <cp:keywords/>
  <dc:language>en-US</dc:language>
  <cp:lastModifiedBy>Капелькина</cp:lastModifiedBy>
  <cp:lastPrinted>2014-02-06T10:25:00Z</cp:lastPrinted>
  <dcterms:modified xsi:type="dcterms:W3CDTF">2014-06-23T09:42:00Z</dcterms:modified>
  <cp:revision>153</cp:revision>
  <dc:subject/>
  <dc:title> Постановление Администрации Алтайского края от 7 ноября 2007 г</dc:title>
</cp:coreProperties>
</file>