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Я МИХАЙЛОВСКОГО РАЙОНА </w:t>
      </w:r>
    </w:p>
    <w:p>
      <w:pPr>
        <w:pStyle w:val="TextBody"/>
        <w:tabs>
          <w:tab w:val="clear" w:pos="708"/>
          <w:tab w:val="left" w:pos="4860" w:leader="none"/>
        </w:tabs>
        <w:ind w:right="-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/>
        <w:t>ПОСТАНОВЛЕНИЕ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</w:r>
    </w:p>
    <w:p>
      <w:pPr>
        <w:pStyle w:val="TextBody"/>
        <w:rPr/>
      </w:pPr>
      <w:r>
        <w:rPr>
          <w:szCs w:val="28"/>
          <w:u w:val="single"/>
        </w:rPr>
        <w:t xml:space="preserve">04.02.2014  </w:t>
      </w:r>
      <w:r>
        <w:rPr>
          <w:szCs w:val="28"/>
        </w:rPr>
        <w:t xml:space="preserve">                                                                                                              № </w:t>
      </w:r>
      <w:r>
        <w:rPr>
          <w:szCs w:val="28"/>
          <w:u w:val="single"/>
        </w:rPr>
        <w:t>64</w:t>
      </w:r>
      <w:r>
        <w:rPr>
          <w:szCs w:val="28"/>
        </w:rPr>
        <w:t xml:space="preserve">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на  определение поставщиков (подрядчиков, исполнителей) для муниципальных заказчиков и муниципальных бюджетных учреждений  Михайловского район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5.04.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ределить Главное управление по экономическому развитию и имущественным отношениям Администрации Михайловского района органом, уполномоченным на определение поставщиков (подрядчиков, исполнителей)  для муниципальных заказчиков и муниципальных бюджетных учреждений Михай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еречень муниципальных заказчиков и муниципальных бюджетных учреждений Михайловского района, прилагается.</w:t>
      </w:r>
    </w:p>
    <w:p>
      <w:pPr>
        <w:pStyle w:val="Normal"/>
        <w:jc w:val="both"/>
        <w:rPr/>
      </w:pPr>
      <w:r>
        <w:rPr>
          <w:sz w:val="28"/>
        </w:rPr>
        <w:t>3. Главному управлению по экономическому развитию и имущественным отношениям Администрации Михайловского района (Антонова О.А.) разработать Порядок взаимодействия органа, уполномоченного на определение поставщиков (подрядчиков, исполнителей) для муниципальных заказчиков и муниципальных бюджетных учреждений Михайловского района, и форму заявки на определение поставщиков (исполнителей, подрядчиков) и обязательные требования к ее запол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      Г.С. Ю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ind w:left="594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                    Михайловского района</w:t>
      </w:r>
    </w:p>
    <w:p>
      <w:pPr>
        <w:pStyle w:val="Normal"/>
        <w:autoSpaceDE w:val="false"/>
        <w:ind w:left="59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04.02.2014 № 64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7"/>
          <w:szCs w:val="27"/>
        </w:rPr>
        <w:t xml:space="preserve">муниципальных заказчиков </w:t>
      </w:r>
      <w:r>
        <w:rPr>
          <w:sz w:val="28"/>
        </w:rPr>
        <w:t>и муниципальных бюджетных учреждений Михайловского района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заказчика, муниципального бюджет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Михай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Администрации Михай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Михайловский детско–юношеский центр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 К.Маркса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 «Михайловская детско–юношеская спортив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пр-т Октябрьский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ихайловский лицей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ихайловская средняя общеобразовательная школа №1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К.Маркс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ое казенное общеобразовательное учреждение  «Михайловская средняя общеобразовательная школа №2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.Михайловское ул.Шоссейная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Заозерн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.Михайловское ул.Н.Крупской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Ащегуль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Ащегу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Ленина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Бастан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Ба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Горького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Малиновоозерская основна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.п.Малиновое Озеро ул.Советская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алиновоозер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алиновое Озеро</w:t>
            </w:r>
          </w:p>
          <w:p>
            <w:pPr>
              <w:pStyle w:val="Normal"/>
              <w:rPr/>
            </w:pPr>
            <w:r>
              <w:rPr/>
              <w:t>ул.Центральна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Назаров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азар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Тоболь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Николаев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икола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Неводская основна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ево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равченко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 «Полуям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Полуям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Ракитов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киты</w:t>
            </w:r>
          </w:p>
          <w:p>
            <w:pPr>
              <w:pStyle w:val="Normal"/>
              <w:rPr/>
            </w:pPr>
            <w:r>
              <w:rPr/>
              <w:t>ул. 100-летия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Михайловский детский сад №1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Михайловский детский сад №2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К.Маркс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Малиновоозерский детский сад №3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.п.Малиновое Озеро ул.Партизанская,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Михайловский детский сад №4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 Гагарина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Малиновоозерский детский сад №5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.п.Малиновое Озеро ул.Пушкина,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Михайловский детский сад №6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.Михайловское ул.Шоссейная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Николаевский детский сад №7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икола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Назаровский детский сад №8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азар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Тобольская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Полуямский детский сад №9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Полуям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Бастанский детский сад №10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Ба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Горького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казенное дошкольное образовательное учреждение «Ракитовский детский сад №11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Рак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100-летия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униципальное бюджетное учреждение культуры «Михайловский районный культурно-досугов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 К.Маркса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йонное муниципальное бюджетное учреждение культуры «Михайловская межпоселенческая центральная моде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К.Маркса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униципальное бюджетное образовательное учреждение дополнительного образования детей «Михайлов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Садовая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3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униципальное бюджетное образовательное учреждение дополнительного образования детей «Малиновоозерская детская музыка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алиновое Озеро</w:t>
            </w:r>
          </w:p>
          <w:p>
            <w:pPr>
              <w:pStyle w:val="Normal"/>
              <w:rPr/>
            </w:pPr>
            <w:r>
              <w:rPr/>
              <w:t>ул.Централь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4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щегуль ул.Ленина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0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станского сельсовета </w:t>
            </w:r>
          </w:p>
          <w:p>
            <w:pPr>
              <w:pStyle w:val="Normal"/>
              <w:rPr/>
            </w:pPr>
            <w:r>
              <w:rPr/>
              <w:t>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стан ул.Ленина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0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оозерского поссовета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алиновое Озеро</w:t>
            </w:r>
          </w:p>
          <w:p>
            <w:pPr>
              <w:pStyle w:val="Normal"/>
              <w:rPr/>
            </w:pPr>
            <w:r>
              <w:rPr/>
              <w:t>ул.Центральн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0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  <w:p>
            <w:pPr>
              <w:pStyle w:val="Normal"/>
              <w:rPr/>
            </w:pPr>
            <w:r>
              <w:rPr/>
              <w:t>ул.Ленина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0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 сельсовета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азар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Тобольск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1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аевского сельсовета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Никола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0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уямского сельсовета </w:t>
            </w:r>
          </w:p>
          <w:p>
            <w:pPr>
              <w:pStyle w:val="Normal"/>
              <w:rPr/>
            </w:pPr>
            <w:r>
              <w:rPr/>
              <w:t>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Полуям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ветская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1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китовского сельсовета </w:t>
            </w:r>
          </w:p>
          <w:p>
            <w:pPr>
              <w:pStyle w:val="Normal"/>
              <w:rPr/>
            </w:pPr>
            <w:r>
              <w:rPr/>
              <w:t>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.Рак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100-летия,1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001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6:00Z</dcterms:created>
  <dc:creator>XP GAME 2007</dc:creator>
  <dc:description/>
  <cp:keywords/>
  <dc:language>en-US</dc:language>
  <cp:lastModifiedBy>Капелькина</cp:lastModifiedBy>
  <cp:lastPrinted>2014-02-05T09:24:00Z</cp:lastPrinted>
  <dcterms:modified xsi:type="dcterms:W3CDTF">2014-06-23T09:34:00Z</dcterms:modified>
  <cp:revision>3</cp:revision>
  <dc:subject/>
  <dc:title>ПРОЕКТ</dc:title>
</cp:coreProperties>
</file>