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АДМИНИСТРАЦИЯ МИХАЙЛОВСКОГО РАЙОНА </w:t>
      </w:r>
    </w:p>
    <w:p>
      <w:pPr>
        <w:pStyle w:val="Style17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rStyle w:val="FontStyle14"/>
          <w:b w:val="false"/>
          <w:spacing w:val="0"/>
          <w:sz w:val="26"/>
          <w:szCs w:val="26"/>
        </w:rPr>
        <w:t>ПОСТАНОВЛЕНИЕ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4.01.2014                                                                                                        № 25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Об утверждении положения по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организации обучения населения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Михайловского района в области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гражданской обороны 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     </w:t>
      </w:r>
      <w:r>
        <w:rPr>
          <w:rStyle w:val="FontStyle16"/>
          <w:sz w:val="26"/>
          <w:szCs w:val="26"/>
        </w:rPr>
        <w:t xml:space="preserve">В соответствии с Федеральным законом от 12.02.1998 года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обучения населения способам защиты от опасностей, возникающих при ведении военных действий или в следствии этих действий, порядку действий по сигналам оповещения, приемов оказания первой медицинской помощи, правил пользования коллективными и индивидуальными средствами защиты           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п о с т а н о в л я 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6"/>
          <w:sz w:val="26"/>
          <w:szCs w:val="26"/>
        </w:rPr>
        <w:t xml:space="preserve">Утвердить 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Положение об организации обучения населения Михайловского района в области гражданской обороны (Приложение № 1)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Формы обучения в области гражданской обороны по группам обучаемых (Приложение № 2)</w:t>
      </w:r>
    </w:p>
    <w:p>
      <w:pPr>
        <w:pStyle w:val="Style51"/>
        <w:widowControl/>
        <w:numPr>
          <w:ilvl w:val="1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Руководителей учебных групп и состав обучаемых (Приложение № 3)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 xml:space="preserve">Организационно-методическое руководство в области обучения населения возложить на начальника отдела ГО и ЧС, мобилизационной подготовке (Бершадского Ю.А.). 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  <w:t>Постановление Администрации Михайловского района от 22.03.2012 № 158 «Об утверждении положения по организации обучения населения Михайловского района в области гражданской обороны» считать утратившим силу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 xml:space="preserve">Контроль за выполнением данного постановления возложить на Первого заместителя главы Администрации района – председателя КЧС и ОПБ района Пенькова С.М.. 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Администрации района                                                                Г.С. Юров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4.01.2014 г. №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ихайловского района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, разработанное в соответствии с Федеральным законом «О гражданской обороне», постановлением Правительства «Об утверждении положения об организации обучения населения в области гражданской обороны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учения населения в области гражданской обороны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умений и навыков для проведения аварийно - спасательных и других неотложных рабо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обучению, подразделяются на следующие групп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Личный состав формир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Работающее население, не входящее в состав формир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Учащиеся учреждений общего образ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Неработающее насе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 муниципальных образований (далее именуются - курсы гражданской обороны) по месту работы, учебы и месту жительства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«Безопасность жизнедеятельности» учреждений общего и профессионального образования проводится не реже одного раза в 5 лет. Для 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рганизации и осуществления обучения населения в области гражданской оборон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рганы местного самоуправления на соответствующих территория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бучение своих работников в области гражданской оборон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5.3. Начальник отдела ГО ЧС, мобилизационной подготовк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рганизационно -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осуществляет методическое руководство органами местного самоуправ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учений и тренировок по гражданской обороне.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1.2014 г. № 25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ения в области гражданской обороны (по группам обучаемых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 местного самоуправл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Изучение своих функциональных обязанностей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рганизаций, должностные лица и работники гражданской оборо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амостоятельная подготов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учебно-методическом центре и на курсах гражданской оборон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чный состав формирован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квалификации в учебно-методических центрах и на курсах гражданской обороны (руководители формиров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занятий с личным составом формирований по месту его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учениях и тренировках по гражданской оборо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, не входящее в состав формирован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нятий по месту работ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чащиеся учреждений общего образов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бучение (в учебное время) по курсу «Основы безопасности жизнедеятельно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учениях и тренировках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Участие в учениях по гражданской обор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1.2014 г. № 25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Списо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руководителей учебных групп и состав учебны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67"/>
        <w:gridCol w:w="321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и название учебной групп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групп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обучаемы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1 руководителя 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района (Юров Г.С.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сельских поселений Михайловского 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щегульский сельсовет- Креймер В.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станский сельсовет-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Тищенко С.А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3.Малиновоозерский поссовет –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урникова Н.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ихайловский сельсовет-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Юрьев Е.А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заров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В.П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иколаевский сельсовет-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тенко Е.В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уям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цкова О.Д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8. Ракитовский сельсовет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фенштейн В.Г.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Группа № 2 председателя КЧС и ПБ Администрации райо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района - председатель КЧС и ПБ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еньков С.М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ЧС и ПБ Михай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Бершадский Ю.А. – начальник отдела ГО и ЧС, МП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Елисеев В.Н.  –начальник  68 ПЧ ФПС ФГКУ 9 ОФПС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всянников С. В. – главный врач КГБУЗ «Михайловской ЦР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Пащенко И. Г. – главный санитарный врач ТУ Роспотребнадзо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Азаров А.Н. – директор ООО  «ВодСерви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Паршин С.И. – начальник Управления по социальной политике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Перевощиков Е.В. – начальник О МВД России по Михайловскому району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эвакоприемной комиссии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вакоприемной комиссии района - начальник Управления по социальной политике Администрации район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аршин С.И.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ы эвакоприемной комиссии района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Бушмина Н.Е.- секретарь Администрации района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Артамонова Н.И.-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ихайловского межрайонного потребительского общест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всянников С.В.-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УЗ Михайловская ЦРБ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Герасимов А.Н.-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и делам молодежи Администрации Михайловск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аршин В.И.-  заместитель начальника О МВД России по Михайловскому району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Жабинцев В.С.-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планирования предназначения, подготовки и учета мобилизационных резервов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Красильников О.А..-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ЛТУ Михайловский район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Ермолаева Н.П. –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социальной защите населения по Михайловскому району</w:t>
            </w:r>
            <w:r>
              <w:rPr/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Группа № 4 начальник отдела ГО  ЧС, мобилизационной подготовке Администрации  райо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4 начальник отдела ГО и  ЧС, МП Администрации 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ршадский Ю.А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муниципальных образований района и работники организаций, уполномоченные на решение задач в области ГО и ЧС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меститель главы Администрации Ащегульского сельсовета- Шинкоренко А.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меститель главы Администрации Бастанского сельсовета - Кутарова Л.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меститель главы Администрации Малиновоозерского поссовета –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а Н.А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4. Заместитель главы Администрации Михайловского сельсовета по оперативной работе-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авицкий С.В.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5. Заместитель главы Администрации Назаровского сельсовета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О.А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6. Заместитель главы Администрации Николаевского сельсовета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рева Н.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В.М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7. Заместитель главы Администрации Полуямского сельсовета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ва О.Д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8. Заместитель главы Администрации Ракитовского сельсовета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ая Е.С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9. Заместитель главного врача по гражданской обороне и мобилизационной работе КГБ УЗ «Михайловской ЦРБ»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Г.Ф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чальник штаба ОМВД России по Михайловскому району - Тизяков Ю.В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ачальник  ЛТУ Михайловский район – Красильников О.А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7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34"/>
    </w:pPr>
    <w:rPr/>
  </w:style>
  <w:style w:type="paragraph" w:styleId="Style41">
    <w:name w:val="Style4"/>
    <w:basedOn w:val="Normal"/>
    <w:qFormat/>
    <w:pPr>
      <w:spacing w:lineRule="exact" w:line="283"/>
      <w:ind w:firstLine="3898"/>
    </w:pPr>
    <w:rPr/>
  </w:style>
  <w:style w:type="paragraph" w:styleId="Style51">
    <w:name w:val="Style5"/>
    <w:basedOn w:val="Normal"/>
    <w:qFormat/>
    <w:pPr>
      <w:spacing w:lineRule="exact" w:line="278"/>
      <w:ind w:firstLine="125"/>
    </w:pPr>
    <w:rPr/>
  </w:style>
  <w:style w:type="paragraph" w:styleId="Style61">
    <w:name w:val="Style6"/>
    <w:basedOn w:val="Normal"/>
    <w:qFormat/>
    <w:pPr>
      <w:spacing w:lineRule="exact" w:line="278"/>
      <w:ind w:hanging="37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60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1104"/>
      <w:ind w:firstLine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ADMIN</dc:creator>
  <dc:description/>
  <cp:keywords/>
  <dc:language>en-US</dc:language>
  <cp:lastModifiedBy>Капелькина</cp:lastModifiedBy>
  <cp:lastPrinted>2014-01-22T16:57:00Z</cp:lastPrinted>
  <dcterms:modified xsi:type="dcterms:W3CDTF">2014-06-23T09:47:00Z</dcterms:modified>
  <cp:revision>31</cp:revision>
  <dc:subject/>
  <dc:title/>
</cp:coreProperties>
</file>