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/>
      </w:pPr>
      <w:r>
        <w:rPr>
          <w:sz w:val="28"/>
          <w:szCs w:val="28"/>
        </w:rPr>
        <w:t>19 декабря  2018 года                                                                                    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улучшению усл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 труда  в Михайловском 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о  статьей 210  Трудового  Кодекса  Российской  Федерации и  статьей  6  Закона  Алтайского  края  «Об  охране  труда  в Алтайском  крае»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40" w:hanging="360"/>
        <w:rPr>
          <w:sz w:val="28"/>
          <w:szCs w:val="28"/>
        </w:rPr>
      </w:pPr>
      <w:r>
        <w:rPr>
          <w:sz w:val="28"/>
          <w:szCs w:val="28"/>
        </w:rPr>
        <w:t>Утвердить  прилагаемый  Комплексный  план  улучшения  условий  и  охраны  труда  в  Михайловском  районе  Алтайского  кра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  специалисту   по   охране  труда      Администрации района   Шатову  А.В.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 согласованию   совместно  с  органами  государственного  надзора  и     контроля,    работодателями  и  профсоюзными  организациями,  органами  Администрации района  организовать  исполнение  плана  мероприятий,  направленного  на улучшение  условий  и  охраны  труда  в  Михайловск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 настоящего  постановления  возложить  на  первого  заместителя  главы  Администрации  района  Герлец  Я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района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2.2018 №7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учшению условий и охраны труда в Михайл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изациях района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на территории Михайловского района системы государственного и муниципального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и информационное обеспечение работодателей в сфере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условий и охраны труда на предприятиях и в организациях района на основе специальной оценки 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иальной оценки  условий труда на предприятиях, организациях район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обучения и аттестации по охране     труда руководителей и специалистов         предприятийи организаций район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храны труда через средства массовой информаци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условий и охраны труда на предприятиях и в организациях район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Проведение районных дней охраны труд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, занятых на тяжелых работах и работах с вредными и опасными условиями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организаций прошедших обучение по охране труда- 136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на предприятиях и организациях района на которых будет проведена специальная оценка улучшений условий и охраны труда- 1140 рабочих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приятий и организации района занятых с вредными и опасными условиями труда, которые пройдут предварительный медицинский осмотр- 4870 человек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комплексного плана и показатели социально-экономической эффективност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рганизаций района, прошедших специальную оценку условий труда на 10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на про изводстве из числа занятых в экономике района;</w:t>
            </w:r>
          </w:p>
        </w:tc>
      </w:tr>
    </w:tbl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ижение удельного веса работников, занятых на  работах с условиями труда, не отвечающими  санитарно-гигиеническим     нормам на 3%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стижение удельного веса работников, охваченных периодическими медицинскими осмотрами, от числа работников подлежащих прохождению периодических медицинских осмотров-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комплексного плана по улучшению условий и охраны труда в Михайл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1 годы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18"/>
        <w:gridCol w:w="1314"/>
        <w:gridCol w:w="1314"/>
        <w:gridCol w:w="1412"/>
        <w:gridCol w:w="1433"/>
        <w:gridCol w:w="1624"/>
        <w:gridCol w:w="1989"/>
      </w:tblGrid>
      <w:tr>
        <w:trPr>
          <w:trHeight w:val="30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Создание в организациях условий труда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7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1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74,5</w:t>
            </w:r>
          </w:p>
        </w:tc>
      </w:tr>
      <w:tr>
        <w:trPr>
          <w:trHeight w:val="23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Обучение и аттестация по охране труда руководителей и специалистов организаций района, включая индивидуальных предпринимателей и КФ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нансирование работодателями района мероприятий по улучшению условий и охраны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5,0</w:t>
            </w:r>
          </w:p>
        </w:tc>
      </w:tr>
      <w:tr>
        <w:trPr>
          <w:trHeight w:val="13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ециальной оценки условий труда в организациях райо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1</w:t>
            </w:r>
          </w:p>
        </w:tc>
      </w:tr>
      <w:tr>
        <w:trPr>
          <w:trHeight w:val="26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4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едварительных и периодических медицинских осмотров работников предприятий района, занятых с вредными и опасными условиями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6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и показатели комплексного плана </w:t>
      </w:r>
    </w:p>
    <w:p>
      <w:pPr>
        <w:pStyle w:val="Normal"/>
        <w:jc w:val="center"/>
        <w:rPr/>
      </w:pPr>
      <w:r>
        <w:rPr>
          <w:b/>
        </w:rPr>
        <w:t>по улучшению условий и охраны труда в Михайловском районе на 2019-2021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41"/>
        <w:gridCol w:w="1772"/>
        <w:gridCol w:w="1532"/>
        <w:gridCol w:w="1530"/>
        <w:gridCol w:w="1800"/>
        <w:gridCol w:w="1800"/>
        <w:gridCol w:w="1628"/>
      </w:tblGrid>
      <w:tr>
        <w:trPr>
          <w:trHeight w:val="47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23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руководителей и специалистов предприятий и организаций района по охране тру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3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рабочих мест на предприятиях и организациях района на которых будет проведена специальная оценка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е мес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работников предприятий и организаций занятых с вредными условиями труда, которые пройдут предварительные медицинские осмотр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00Z</dcterms:created>
  <dc:creator>Секретарь</dc:creator>
  <dc:description/>
  <cp:keywords/>
  <dc:language>en-US</dc:language>
  <cp:lastModifiedBy>Юр.отдел</cp:lastModifiedBy>
  <cp:lastPrinted>2018-12-17T10:41:00Z</cp:lastPrinted>
  <dcterms:modified xsi:type="dcterms:W3CDTF">2019-01-09T09:05:00Z</dcterms:modified>
  <cp:revision>352</cp:revision>
  <dc:subject/>
  <dc:title>                                                                             УТВЕРЖДЕНА</dc:title>
</cp:coreProperties>
</file>