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8 года</w:t>
        <w:tab/>
        <w:tab/>
        <w:tab/>
        <w:tab/>
        <w:tab/>
        <w:tab/>
        <w:tab/>
        <w:tab/>
        <w:t xml:space="preserve">               </w:t>
        <w:tab/>
        <w:t xml:space="preserve">   № 768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с. Михайловско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400675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3259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Обеспечение прав граждан и их безопасности» на 2015-2020 годы, утвержденную постановлением Администрации Михайловского района Алтайского края от 30.12.2014г. №826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1pt;mso-wrap-distance-left:0pt;mso-wrap-distance-right:9pt;mso-wrap-distance-top:0pt;mso-wrap-distance-bottom:1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3259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Обеспечение прав граждан и их безопасности» на 2015-2020 годы, утвержденную постановлением Администрации Михайловского района Алтайского края от 30.12.2014г. №826</w:t>
                            </w:r>
                          </w:p>
                        </w:tc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Михайловского районного Собрания депутатов от 29.12.2018 № 49 «О районном бюджете на 2019 год», с целью актуализации разделов муниципальной программы «Обеспечение прав граждан и их безопасности» на 2015-2020 годы и приложений к муниципальной программе в части финансирования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прав граждан и их безопасности» на 2015-2020 годы, утвержденную постановлением Администрации Михайловского района Алтайского края от 30.12.2014г. №826 приняв в новой редакции: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1. «Паспорт муниципальной программы ««Обеспечение прав граждан и их безопасности» на 2015-2020 годы (прилагается)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 4. Общий</w:t>
        <w:tab/>
        <w:t xml:space="preserve"> объем финансовых ресурсов необходимых для реализации программы (прилагается)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: Перечень мероприятий муниципальной программы Михайловского района «Обеспечение прав граждан и их безопасности» на 2015-2020 годы (прилагается)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: приложение к муниципальной программе Михайловского района «Обеспечение прав граждан и их безопасности» на 2015-2020 годы, ПОДПРОГРАММЫ программы Михайловского района «Обеспечение прав граждан и их безопасности» на 2015 - 2020 годы, ПОДПРОГРАММА 1 «Профилактика преступлений и иных правонарушений в Михайловском районе», ПАСПОРТ подпрограммы 1 «Профилактика преступлений и иных правонарушений в Михайловском районе» (прилагается)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3. «Объем финансирования подпрограммы 1»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: ПОДПРОГРАММА 2 «Повышение безопасности дорожного движения в Михайловском районе», ПАСПОРТ подпрограммы 2 «Повышение безопасности дорожного движения в Михайловском районе» (прилагается);</w:t>
      </w:r>
    </w:p>
    <w:p>
      <w:pPr>
        <w:pStyle w:val="Style19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2. «Объем финансирования подпрограммы «Повышение безопасности дорожного движения в Михайловском районе»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Михайловского района (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hlalta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по социальной политике Администрации Михайловского района.</w:t>
        <w:tab/>
      </w:r>
      <w:r>
        <w:rPr/>
        <w:tab/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hd w:fill="auto" w:val="clear"/>
        <w:spacing w:lineRule="exact" w:line="250" w:before="0" w:after="0"/>
        <w:ind w:hanging="0"/>
        <w:rPr>
          <w:rStyle w:val="Style14"/>
          <w:color w:val="000000"/>
          <w:lang w:val="ru-RU"/>
        </w:rPr>
      </w:pPr>
      <w:r>
        <w:rPr>
          <w:sz w:val="28"/>
          <w:szCs w:val="28"/>
        </w:rPr>
        <w:t xml:space="preserve">Глава района                                                              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.А.Юрьев</w:t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946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ТВЕРЖДЕНА</w:t>
      </w:r>
    </w:p>
    <w:p>
      <w:pPr>
        <w:pStyle w:val="TextBody"/>
        <w:shd w:fill="auto" w:val="clear"/>
        <w:tabs>
          <w:tab w:val="clear" w:pos="708"/>
          <w:tab w:val="left" w:pos="6120" w:leader="none"/>
        </w:tabs>
        <w:spacing w:lineRule="exact" w:line="274" w:before="0" w:after="0"/>
        <w:ind w:left="6946" w:right="20" w:hanging="0"/>
        <w:rPr/>
      </w:pPr>
      <w:r>
        <w:rPr>
          <w:rStyle w:val="Style14"/>
          <w:color w:val="000000"/>
          <w:sz w:val="28"/>
          <w:szCs w:val="28"/>
        </w:rPr>
        <w:t>Постановлением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ции</w:t>
      </w:r>
      <w:r>
        <w:rPr>
          <w:rStyle w:val="Style14"/>
          <w:color w:val="000000"/>
          <w:sz w:val="28"/>
          <w:szCs w:val="28"/>
          <w:lang w:val="ru-RU"/>
        </w:rPr>
        <w:t xml:space="preserve"> Михайловского района</w:t>
      </w:r>
    </w:p>
    <w:p>
      <w:pPr>
        <w:pStyle w:val="TextBody"/>
        <w:shd w:fill="auto" w:val="clear"/>
        <w:tabs>
          <w:tab w:val="clear" w:pos="708"/>
          <w:tab w:val="left" w:pos="6120" w:leader="none"/>
        </w:tabs>
        <w:spacing w:lineRule="exact" w:line="274" w:before="0" w:after="0"/>
        <w:ind w:left="6946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от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29.12.2018  </w:t>
      </w:r>
      <w:r>
        <w:rPr>
          <w:rStyle w:val="Style14"/>
          <w:color w:val="000000"/>
          <w:sz w:val="28"/>
          <w:szCs w:val="28"/>
        </w:rPr>
        <w:t xml:space="preserve">№ </w:t>
      </w:r>
      <w:r>
        <w:rPr>
          <w:rStyle w:val="Style14"/>
          <w:color w:val="000000"/>
          <w:sz w:val="28"/>
          <w:szCs w:val="28"/>
          <w:lang w:val="ru-RU"/>
        </w:rPr>
        <w:t>768</w:t>
      </w:r>
    </w:p>
    <w:p>
      <w:pPr>
        <w:pStyle w:val="TextBody"/>
        <w:shd w:fill="auto" w:val="clear"/>
        <w:tabs>
          <w:tab w:val="clear" w:pos="708"/>
          <w:tab w:val="left" w:pos="6946" w:leader="none"/>
        </w:tabs>
        <w:spacing w:lineRule="exact" w:line="274" w:before="0" w:after="0"/>
        <w:ind w:left="6946" w:right="20" w:hanging="0"/>
        <w:rPr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(в редакции- №826 от 30.12.2014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ИХАЙЛОВСК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рав граждан и их безопасности»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-2020 год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АСПОРТ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муниципальной программы Михайловск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рав граждан и их безопасности» на 2015 - 2020 годы</w:t>
      </w:r>
    </w:p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637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ихайловского района </w:t>
            </w:r>
          </w:p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Комитет по образованию и делам молодежи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Управление по социальной политике Администрации Михайловского района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ВД РФ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МУЗ «Михайловская ЦРБ»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ихайловского района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пункт Управления Федеральной миграционной службы по  Алтайскому краю в с.Михайловское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Михайловского района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по Михайлов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ихайловский информационный центр».</w:t>
            </w:r>
          </w:p>
        </w:tc>
      </w:tr>
      <w:tr>
        <w:trPr>
          <w:trHeight w:val="539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преступлений и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равонарушений в Михайловском районе»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в Михайловском районе»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граждан, проживающих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ижение уровня смертности в результате дорожно-транспортных происшествий.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овышение уровня правовой культуры граждан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лиц,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ых к противоправному поведению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участия детей в дорожном движении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оказания помощи пострадавшим в дорожно-транспортных происшествиях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уровень преступности (количество зарегистрированных преступлений)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число лиц, погибших в дорожно-транспортных происшествиях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20 годы без деления на этапы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Михайловского района «Обеспечение прав граждан и их безопасности» на 2015 - 2020 годы (далее также - «программа») составляет 35млн. 349,5 тыс. рублей, из них: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за счет средств районного бюджета – 35млн. 349,5 тыс. рублей, в том числе по годам: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15 год - 7572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16 год - 7170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17 год – 5715,3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18 год – 5870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19 год – 5137,2 тыс. рублей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885 тыс. рублей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районного бюджета ежегодно корректируется в соответствии с решением о районном  бюджете на соответствующий финансовый год и на плановый перио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еступности к 2020 году до 345 преступлени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сокращение числа лиц, погибших в результате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ых происшествий, к 2020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году до 1 человека.</w:t>
            </w:r>
          </w:p>
        </w:tc>
      </w:tr>
    </w:tbl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hd w:fill="auto" w:val="clear"/>
        <w:spacing w:lineRule="exact" w:line="326" w:before="0" w:after="244"/>
        <w:ind w:hanging="0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. Общая характеристика сферы реализации программы</w:t>
      </w:r>
    </w:p>
    <w:p>
      <w:pPr>
        <w:pStyle w:val="TextBody"/>
        <w:shd w:fill="auto" w:val="clear"/>
        <w:spacing w:lineRule="exact" w:line="322" w:before="0" w:after="305"/>
        <w:ind w:left="20" w:right="40" w:firstLine="68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Обеспечение прав граждан и их безопасности - одна из важных соци</w:t>
        <w:softHyphen/>
        <w:t>ально-экономических и демографических задач Российской Федерации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Ал</w:t>
        <w:softHyphen/>
        <w:t>тайского края</w:t>
      </w:r>
      <w:r>
        <w:rPr>
          <w:rStyle w:val="Style14"/>
          <w:color w:val="000000"/>
          <w:sz w:val="28"/>
          <w:szCs w:val="28"/>
          <w:lang w:val="ru-RU"/>
        </w:rPr>
        <w:t xml:space="preserve"> и Михайловского района</w:t>
      </w:r>
      <w:r>
        <w:rPr>
          <w:rStyle w:val="Style14"/>
          <w:color w:val="000000"/>
          <w:sz w:val="28"/>
          <w:szCs w:val="28"/>
        </w:rPr>
        <w:t>. В соответствии со ст. 2 Конституции Российской Федерации человек, его права и свободы являются высшей ценностью государства. Пра</w:t>
        <w:softHyphen/>
        <w:t>ва и свободы человека и гражданина являются непосредственно действую</w:t>
        <w:softHyphen/>
        <w:t>щими, определяют смысл, содержание и применение законов, деятельность законодательной и исполнительной власти, местного самоуправления и обес</w:t>
        <w:softHyphen/>
        <w:t>печиваются правосудием (ст. 18 Конституции Российской Федерации). В обществе должен быть создан эффективно действующий государственно</w:t>
        <w:softHyphen/>
        <w:t>правовой механизм охраны и защиты человека, позволяющий воспользовать</w:t>
        <w:softHyphen/>
        <w:t>ся существующим правовым и организационным порядком с целью фактиче</w:t>
        <w:softHyphen/>
        <w:t>ской реализации своих прав и свобод. Особое место в таком механизме зани</w:t>
        <w:softHyphen/>
        <w:t>мают органы внутренних дел - специально уполномоченные государственные органы, деятельность которых непосредственно направлена на охрану и за</w:t>
        <w:softHyphen/>
        <w:t>щиту этих прав и свобод. Стоит отметить, что без государственного регули</w:t>
        <w:softHyphen/>
        <w:t>рования реализация личностью своих прав была бы невозможной или за</w:t>
        <w:softHyphen/>
        <w:t xml:space="preserve">труднительной. Функционирование любого органа государственной власти </w:t>
      </w:r>
      <w:r>
        <w:rPr>
          <w:rStyle w:val="Style14"/>
          <w:color w:val="000000"/>
          <w:sz w:val="28"/>
          <w:szCs w:val="28"/>
          <w:lang w:val="ru-RU"/>
        </w:rPr>
        <w:t xml:space="preserve">органов местного самоуправления </w:t>
      </w:r>
      <w:r>
        <w:rPr>
          <w:rStyle w:val="Style14"/>
          <w:color w:val="000000"/>
          <w:sz w:val="28"/>
          <w:szCs w:val="28"/>
        </w:rPr>
        <w:t>подчинено достижению единой цели, заключающейся в создании экономиче</w:t>
        <w:softHyphen/>
        <w:t>ских, организационных, правовых и иных условий для реализации вышена</w:t>
        <w:softHyphen/>
        <w:t>званных прав и свобод. В программе сформулированы основные цели, прин</w:t>
        <w:softHyphen/>
        <w:t>ципы и направления взаимодействия органов исполнительной власти, право</w:t>
        <w:softHyphen/>
        <w:t>охранительных органов, органов местного самоуправления, организаций и населения Михайлов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 Приоритеты в сфере реализации программы,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цели и задачи, описание основных ожидаемых конечных результатов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граммы, сроков и этапов ее реализаци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2.1. Приоритеты в сфере реализации программ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обеспечения прав граждан и их безопасности на период до 2020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3-ФЗ «О поли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2.05.2009 № 537 «О Стратегии национальной безопасности Российской Федерации до 2020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3.10.2013 № 864 «О федеральной целевой программе «Повышение безопасности дорожного движения в 2013 - 2020 года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.04.2014 № 345 «Об утверждении государственной программы Российской Федерации «Обеспечение общественного порядка и противодействие преступ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2.11.2008 № 1734-р «О Транспортной стратегии Российской Федерации на период до 2030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социально – экономического развития Михайловского района на период до 2017 года» утвержденная решением Михайловского районного Собрания депутатов от 25.12.2012 года № 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цепция социально – экономического развития Михайловского района на период до 2025 года» утвержденная решением Михайловского районного Собрания депутатов от 25.12.2012 года № 29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атегии национальной безопасности Российской Федерации до 2020 года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-мом, расширение международного сотрудничества в правоохранительной 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Концепцией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раждан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лиц, склонных к противоправ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ия детей в дорожном дви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жение следующих конечных результатов к 2020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ности до 345 пре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1 фактов в общем числе совершенных пре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лений, совершенных несовершеннолетними, до 14 фактов несовершеннолетних в возрасте от 14 до 18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лений, совершенных на улицах и в других общественных местах, до 25 ф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реступлений, совершенных ранее судимыми лицами, до 5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фактов совершения террористически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удельного веса преступлений, раскрытых с помощью общественности, до 17% от общего количества совершенных пре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ие числа лиц, погибших в результате дорожно-транспортных происшествий, до 1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числа детей, погибших в дорожно-транспортных происше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 программа Михайловского района «Обеспечение прав граждан и их безопасности» на 2015 - 2020 годы реализуется в период с 2015 по 2020 г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включает 2 подпрограммы, реализация мероприятий которых в комплексе призвана обеспечить достижение целей программы и решение программны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1 «Профилактика преступлений и иных правонарушений в Михайловском район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2 «Повышение безопасности дорожного движения в Михайловском райо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формирования мероприятий подпрограммы 1 «Профилактика преступлений и иных правонарушений в Михайловском районе» основывается на прогнозе уровня и состояния преступности на территории Михайловского района в период действия программы: 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 создание в образовательных организациях района объединений по изучению уголовного и административного законодательства, правил дорожного движения; организация и проведение культурно-массовых, спортивных и других мероприятий по организации досуга, направленных на формирование здорового образа жизни в среде учащихся, состоящих на учете в ОМВД РФ по Михайловскому району и комиссии по делам несовершеннолетних и защите их прав; обеспечение информирования о стимулировании добровольной сдачи населением незаконно хранящегося оружия, боеприпасов и взрывчатых материалов; организация социальной реабилитации лиц, освобожденных из мест лишения свободы, лиц, осужденных к наказанию, не связанному с лишением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2 «Повышение безопасности дорожного движения в Михайловском районе» с учетом факторов, вызывающих дорожно-транспортные происшествия, и прогноза аварийности на период до 2020 года определены следующие мероприятия по реализации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35млн. 349,5тыс. рублей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районного бюджета - 35млн. 349,5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- 757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- 717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5715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– 587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– 5137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од - 388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районного бюджета ежегодно корректируется в соответствии с решением о районном бюджете на соответствующий финансовый год и на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ками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инансовые риски, которые связаны с финансированием программы в неполном объеме как за счет бюджета Михайловского района, так и местных бюджетов. Данные риски возникают по причине длительного срока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предвиденные риски, связанные с кризисными явлениями в экономике Михайлов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-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риски можно распределить по уровням их влияния на реализацию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7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актуальность прогнозирования и запаздывание разработки, согласования и выполнения мероприяти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ибкость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аптируемость программы к изменению экономического развития Михайловского района и организационных структур органов муниципальной власт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сивное сопротивление отдельных организаций проведению мероприятий программы и под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программо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я деятельности ответственного исполнителя и соисполнителей и налаживание административных процед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ижения данного ри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средств краевого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х бюджетов, необходимых на реализацию основных мероприятий программы и под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балансированного распределения финансовых средств по основным мероприятиям программы и подпрограммам в со-ответствии с ожидаемыми ко-нечными результат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ис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е ухудшение состоя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ки вследствие фи-нансового и экономического кризи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 техног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трофы и катаклиз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оциально-экономического развития 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х рисках с уче-том возможного ухуд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ситуац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з вышеперечисленных рисков наиболее отрицательное влияние на реализацию 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 и подпрограм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 программы осуществляется согласно порядку утвержденным постановлением Администрации Михайловского района № 87 от 17.02. 2014г.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исполнителем программы является Администрации Михайловского района. Управление по социальной политике осуществляет контроль и реализацию программы, включая координацию деятельности исполнителей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 обеспеч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заявок на финансирование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у нормативных правовых актов, касающихся реализации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предложений по корректировке программы на соответствующ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программы в письменном виде информацию о ходе выполнения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исполнители программы представляют информацию о ходе ее реализации в управление делами ежеквартально, до 15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по социальной политике ежеквартально, до 20 числа месяца, следующего за отчетным периодом, на основании информации, предоставленной участниками и соисполнителями программы, заполняет форму мониторинга реализации программы и направляет ее в Главное управление экономики и инвестиций Михай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яемые из районного бюджета средства на реализацию программы имеют целевое назначение и не могут быть израсходова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и оценка результатов реализации подпрограммы 1 «Профилактика преступлений и иных правонарушений в Михайловском районе» проводится в рамках совещаний с участием глав муниципальных образований, руководителей правоохранительных и контролирующих органов, заседаний координационного совета по противодействию преступности по профилактике терроризма и экстрем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сведения о ходе и результатах реализации программы, достижении целевых показателей и индикаторов, объемах финансовых ресурсов, затраченных на ее выполнение, результатах мониторинга реализации программы могут размещаться в средствах массовой информации, на сайтах участников государственной программы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 программы о проведенной работе и ее результатах.</w:t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Размещение информации в Единой государственной системе социального обеспечен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 обеспечивает размещение информации о назначении выплат по мерам социальной защиты (поддержки) в муниципальном  образовании Михайловский район Алтайского края в Единой государственной системе социального обеспечения (далее ЕГИССО). Размещение (получение) указанной информации в ЕГИССО осуществляются в соответствии в Федеральным законом от 17 июля 1999 года № 178-ФЗ «О государственной социальной помощи»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назначении выплат по мерам социальной защиты(поддержки) в муниципальном  образовании Михайловский район Алтайского края, размещенная в ЕГИССО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8"/>
          <w:szCs w:val="28"/>
        </w:rPr>
        <w:t xml:space="preserve">Михайловского района              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прав граждан и их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безопасности» на 2015 -2020 год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ихайловского района «Обеспечение прав граждан 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х безопасности» на 2015 - 2020 год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«Профилактика преступлений и иных правонарушений в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м районе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left="54" w:hanging="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Комитет по образованию и делам молодежи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Управление по социальной политике Администрации Михайловского района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ВД РФ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МУЗ «Михайловская ЦРБ»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ихайловского района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пункт Управления Федеральной миграционной службы по  Алтайскому краю в с.Михайловское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Михайловского района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по Михайлов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ихайловский информационный центр».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на территории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создание в образовательных учреждениях района объединений по изучению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,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и других мероприятий по организации досуга, направленных на формирование здорового образа жизни в среде учащихся, состоящих на учете в О МВД РФ по Михайловскому району и комиссии по делам несовершеннолетних и защите их пра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имулирования добровольной сдачи населением незаконно хранящегося оружия, боеприпасов и взрывчатых материало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й реабилитации лиц, освобожденных из мест лишения свободы, лиц, осужденных к наказанию, не связанному с лишением свободы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 (количество зарегистрированных преступлений)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уровень преступности несовершеннолетних (количество зарегистрированных преступлений несовершеннолетних в возрасте от 14 до 18 лет)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уровень преступлений, совершенных на улицах и в других общественных местах (количество зарегистрированных преступлений)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ранее судимыми лицами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исключение фактов совершения террористических акто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20 годы без деления на этапы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1 «Профилактика преступлений и иных правонарушений в Михайловском районе» (далее также «подпрограмма 1») составляет  3017тыс. рублей, из них: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- 3017 тыс. рублей, в том числе по годам: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15 год - 557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16 год - 970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17 год - 350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18 год - 370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19 год - 385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0 год - 385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бъем средств районного бюджета ежегодно корректируется в соответствии с решением о районном  бюджете на соответствующий финансовый год и на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к 2020 году до 345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к 2020 году до 1 факта в общем числе совершенн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лений, совершенных несо-вершеннолетними, к 2020 году до 14 фактов в расчете несовершеннолетних в возрасте от 14 до 18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лений, совершенных на улицах и в других общественных местах, к 2020 году до  25 ф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еступлений, совершенных ранее судимыми лицами, к 2020 году до  5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ение фактов совершения 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дельного веса преступлений, раскрытых с помощью общественности, к 2020 году до 17 % от общего количества совершенных преступлений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 1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одпрограммы 1 - защита жизни, здоровья, прав и свобод, а также собственности граждан, интересов общества и государства от преступных и иных противоправных посягательств. Предмет регулирования подпрограммы 1 - система общественных правоотношений в сфере обеспечения общественной безопасности и правопорядк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Направление действия подпрограммы 1 - совершенствование механизма взаимодействия органов исполнительной власти Михайловского района, органов местного самоуправления муниципальных образований Михайловского района, территориальных органов федеральных органов государственной власти, общественных объединений и населения района в сфере профилактики правонарушений и усиления борьбы с преступностью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вшийся длительное время на территории Михайловского района высокий уровень преступности, оказывавший негативное влияние на все сферы общественной жизни, состояние правопорядка, личной и общественной безопасности граждан, в последние годы снижался. В 2014 году на территории района зарегистрировано 407 преступлений, число уголовно наказуемых деяний за этот год рост увеличилось на 13,7%. При этом в целом по краю  их количество сократилось на 2,1%. На 4,5 % увеличился массив тяжких и особо тяжких преступлений (всего зарегистрировано 46 уголовно наказуемых деяний данной категории), по краю темпы роста составляют 0,3 %  соответственно. Кроме того, с 25,4 % до 4,5 % возрос удельный вес тяжких и особо тяжких преступлений, данный показатель значительно выше краевого (-6,7%) 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роводимый мониторинг состояния преступности на территории Михайловского района, позволяет определить тенденции развития криминальной обстановки, а также конкретизировать характер взаимодействия органов исполнительной власти Михайловского района, территориальных органов федеральных органов исполнительной власти, органов местного самоуправления с целью дальнейшего развития системы профилактики правонарушений, определить новые задачи по обеспечению  личной безопасности граждан, по защите их имущества, общественного порядка и по борьбе с преступностью на территории района, для выполнения которых необходимо использование комплексного подход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йонной целевой программы «Профилактика преступлений и иных правонарушений в Михайловском районе» на 2013 - 2016 годы позволила в 2013 - 2014 годах продолжить укрепление общей системы профилактики правонарушений и борьбы с преступностью на территории региона и добиться определенных положительных результатов. В то же время, как показывает практика, решение этой важнейшей социальной задачи только пра-воохранительными методами невозможно. Требуется участие всех сил общества, скоординированная совместная профилактическая работа служб социальной защиты населения, здравоохранения, культуры и образования, религиозных конфессий, общественных организаций. Коренного перелома в решении вопросов профилактики правонарушений можно добиться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иоритеты региональной политики в сфере реализации подпрограммы 1,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, описание основных ожидаемых конечных результатов подпрограммы 1,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ов и этапов ее реализации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сфере обеспечения правопорядка являются активное противодействие преступности и замедление темпов ее роста, наращивание усилий государства и общества, совершенствование законодательства, средств и методов предупреждения и раскрытия преступлений, дальнейшая оптимизация системы профилактики правонарушен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 обеспечение безопасности граждан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граждан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лиц, склонных к противоправному поведению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(показателями) подпрограммы 1, позволяющими определить уровень эффективности реализуемых мероприятий подпрограммы 1, являютс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овень преступности (количество зарегистрированных преступлений на 10 тыс. жителей)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овень преступности несовершеннолетних (количество зарегистрированных преступлений несовершеннолетних в возрасте от 14 до 18 лет)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овень преступлений, совершенных на улицах и в других общественных местах (количество зарегистрированных преступлений)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ранее судимыми лицами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фактов совершения террористических акт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будет способствовать достижению к 2020 году следующих результатов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1 фактов в общем числе совершенных преступлен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уровня преступлений, совершенных несовершеннолетними, до 14 фактов в расчете несовершеннолетних в возрасте от 14 до 18 лет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уровня преступлений, совершенных на улицах и в других общественных местах, до  25 факт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количества преступлений, совершенных ранее судимыми лицами, до 50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ю фактов совершения террористических акт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овышению удельного веса преступлений, раскрытых с помощью общественности, до 17 % от общего количества совершенных преступлен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подпрограммы 1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щий объем финансирования мероприятий программы 1 составляет 3017 тыс. рублей, из них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за счет средств районного бюджета – 3017 тыс. рублей, в том числе по годам:</w:t>
      </w:r>
    </w:p>
    <w:p>
      <w:pPr>
        <w:pStyle w:val="Normal"/>
        <w:ind w:lef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- 557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16 год - 970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17 год - 350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18 год - 370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19 год - 385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0 год - 385 тыс. рубле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ъем средств районного бюджета ежегодно корректируется в соответствии с решением о районном бюджете на соответствующий финансовый год и на плановый период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Повышение безопасности дорожного движения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ихайловском районе»</w:t>
      </w:r>
    </w:p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ихайловского района</w:t>
            </w:r>
          </w:p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каторы и показат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и этап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нансирования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результа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и под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по образованию и делам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о социальной полити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хайловский информационный цент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МВД РФ по Михайлов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ы местного самоуправления поселений района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упреждение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эффективности деятельности органов, осуществляющих контрольные (надзорные) функции в области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безопасности участия детей в дорожном движен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ршенствование нормативно-правового, организационного и методического обеспечения деятельности в сфере обеспечения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предупреждения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рганизации движения транспортных средств и пешеходов, повышение безопасности дорожных услов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лиц, погибших в дорожно-транспортных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детей, погибших в дорожно-транспортных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 подпрограммы 2 «Повышение безопасности дорожного движения в Михайловском районе» (далее также - «подпрограмма 2») за счет средств районного бюджета составляет 32332,5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701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62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5365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55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475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350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финансирования ежегодно уточняются при формировании районного бюджета на соответствующий финансовый год и на плановый пери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кращение числа лиц, погибших в результате дорожно-транспортных происшествий, к 2020 году до  1 челове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ключение  числа детей, погибших в дорожно-транспортных происшествиях, к 2020 году;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 «Повышение безопасности дорожного движения в Михайловском районе».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одним из ключевых направлений отечественной государственной демографической политики является снижение смертности и травматизма в результате дорожно-транспортных происшествий, что соотносится с общесоциальными итогами реализации Транспортной стратегии Российской Федерации на период до 2030 года, утвержденной распоряжением Правительства Российской Федерации от 22.11.2008 № 1734-р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- одна из приоритетных задач развития Михайловского района. Аварии с участием автомобильного транспорта наносят значительный ущерб как обществу в целом, так и отдельным гражданам. Дорожно-транспортные происшествия приводят к гибели и инвалидизации людей трудоспособного возраста, что оказывает негативное влияние на социально-экономическое развитие региона, способствует его снижению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езультаты работы по выполнению комплексной программы «Безопасность дорожного движения и профилактика дорожно–транспортных происшествий на территории  Михайловского района на 2011 - 2013 годы», утвержденной постановлением Администрации Михайловского района от 10.06.2011 № 305, показали, что изменение состояния аварийности в районе может быть успешно достигнуто путем активной работы по внедрению программно-целевого подхода в систему профилактических мероприятий по совершенствованию условий дорожного движения, предупреждению противоправного поведения его участников, усилению контроля и надзора за выполнением установленных норм и правил, по оказанию своевременной помощи пострадавшим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Итогом реализации  комплексной программы «Безопасность дорожного движения и профилактика дорожно–транспортных происшествий на территории  Михайловского района на 2011 - 2013 годы» стало сокращение  числа погибших в дорожно-транспортных происшествиях. Несмотря на достигнутые положительные результаты, ежегодно в Михайловском районе в дорожно-транспортных происшествиях погибают и получают ранения граждане. Только в 2014 году  на дорогах района погибло 4 человека.  Наметилась негативная тенденция увеличения количества наездов на пешеходов. Таким образом, проблема обеспечения безопасности дорожного движения продолжает оставаться актуальной и не может быть исключена из приоритетов социально-экономического развития Михайловского район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, связанных с дорожно-транспортной аварийностью и обеспечением снижения ее показателей, необходимо продолжение системной реализации мероприятий по повышению безопасности дорожного движения и их финансирование. В связи с этим требуется дальнейшее развитие институционального обеспечения осуществления комплексных мер по повышению безопасности дорожного движения в целях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облюдения баланса понимания обществом опасности дорожного движения, возможностей и принимаемых районом мер по обеспечению безопасного движения на дорогах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асширения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егулирования вопросов реализации организационно-правовых 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риведения элементов дорожно-транспортной инфраструктуры в соответствие с нормативными требованиями в части безопасности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истемной проработки механизмов вовлечения муниципальных образований поселений района в софинансирование и реализацию мероприятий по обеспечению безопасности дорожного движения и их экономической заинтересованности в достижении результата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азвития системы показателей и индикаторов деятельности по повышению безопасности дорожного движения для органов управления на местном уровне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возникает необходимость продолжения работы по обеспечению безопасности дорожного движени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региональной политики в сфере реализации подпрограммы 2,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описание основных ожидаемых конечных результатов подпрограммы 2, сроков и этапов ее реализации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гиональной политики в области безопасности дорожного движения на период до 2020 года сформированы с учетом целей и задач, обозначенных в следующих документах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№ 196-ФЗ «О безопасности дорожного движения»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3.10.2013 № 864 «О федеральной целевой программе «Повышение безопасности дорожного движения в 2013 - 2020 годах»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04.2014 № 345 «Об утверждении государственной программы Российской Федерации «Обеспечение общественного порядка и противодействие преступности»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16.07.1996 № 32-ЗС «О безопасности дорожного движения в Алтайском крае»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ется 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ой цели требует решения следующих задач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, осуществляющих контрольные (надзорные) функции в области обеспечения безопасности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ия детей в дорожном движении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(показателями) подпрограммы 2, которые позволяют определить уровень эффективности реализуемых мероприятий подпрограммы 2, являютс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лиц, погибших в результате дорожно-транспортных происшеств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погибших в дорожно-транспортных происшествиях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оциальный риск (число лиц, погибших в дорожно-транспортных происшествиях)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транспортный риск (число лиц, погибших в дорожно-транспортных происшествиях)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будет способствовать достижению к 2020 году следующих результатов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лиц, погибших в результате дорожно-транспортных происшествий, к 2020 году до  1 человек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числа детей, погибших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/>
      </w:pPr>
      <w:r>
        <w:rPr>
          <w:sz w:val="28"/>
          <w:szCs w:val="28"/>
        </w:rPr>
        <w:t>3. Объем финансирования подпрограммы «Повышение безопасности дорожного движения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ъем финансирования подпрограммы 2 носит прогнозный характер и подлежит ежегодному уточнению в установленном порядке при формировании проекта районного  бюджета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одпрограммы 2 учитывалась реальная ситуация в финансово-бюджетной сфере, состояние аварийности, высокая экономическая и социально-демографическая значимость проблемы безопасности дорожного движения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2 будет осуществляться за счет средств районного бюджета, объем финансирования составит 32332,5 тыс. рублей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701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62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365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5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752,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3500 тыс. рубле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при формировании районного бюджета на соответствующий финансовый год и на плановый период.</w:t>
      </w:r>
      <w:r>
        <w:br w:type="page"/>
      </w:r>
    </w:p>
    <w:p>
      <w:pPr>
        <w:sectPr>
          <w:type w:val="nextPage"/>
          <w:pgSz w:w="11906" w:h="16838"/>
          <w:pgMar w:left="1134" w:right="70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left="260" w:hanging="0"/>
        <w:rPr/>
      </w:pPr>
      <w:r>
        <w:rPr>
          <w:rStyle w:val="Style14"/>
          <w:color w:val="000000"/>
          <w:lang w:val="ru-RU"/>
        </w:rPr>
        <w:tab/>
        <w:tab/>
      </w:r>
    </w:p>
    <w:p>
      <w:pPr>
        <w:pStyle w:val="TextBody"/>
        <w:shd w:fill="auto" w:val="clear"/>
        <w:spacing w:lineRule="exact" w:line="250" w:before="0" w:after="0"/>
        <w:ind w:left="260" w:right="1790" w:hanging="0"/>
        <w:jc w:val="center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СВЕДЕНИЯ </w:t>
      </w:r>
    </w:p>
    <w:p>
      <w:pPr>
        <w:pStyle w:val="TextBody"/>
        <w:shd w:fill="auto" w:val="clear"/>
        <w:spacing w:lineRule="exact" w:line="250" w:before="0" w:after="0"/>
        <w:ind w:left="260" w:right="1790" w:hanging="0"/>
        <w:jc w:val="center"/>
        <w:rPr/>
      </w:pPr>
      <w:r>
        <w:rPr>
          <w:rStyle w:val="Style14"/>
          <w:color w:val="000000"/>
        </w:rPr>
        <w:t xml:space="preserve">об индикаторах </w:t>
      </w:r>
      <w:r>
        <w:rPr>
          <w:rStyle w:val="Style14"/>
          <w:color w:val="000000"/>
          <w:lang w:val="ru-RU"/>
        </w:rPr>
        <w:t>муниципальной</w:t>
      </w:r>
      <w:r>
        <w:rPr>
          <w:rStyle w:val="Style14"/>
          <w:color w:val="000000"/>
        </w:rPr>
        <w:t xml:space="preserve"> программы </w:t>
      </w:r>
      <w:r>
        <w:rPr>
          <w:rStyle w:val="Style14"/>
          <w:color w:val="000000"/>
          <w:lang w:val="ru-RU"/>
        </w:rPr>
        <w:t>Михайловского района</w:t>
      </w:r>
      <w:r>
        <w:rPr>
          <w:rStyle w:val="Style14"/>
          <w:color w:val="000000"/>
        </w:rPr>
        <w:t>«Обеспечение прав граждан и их безопасности» на 2015 - 2020 годы, подпрограмм</w:t>
      </w:r>
      <w:r>
        <w:rPr>
          <w:rStyle w:val="Style14"/>
          <w:color w:val="000000"/>
          <w:lang w:val="ru-RU"/>
        </w:rPr>
        <w:t xml:space="preserve"> муниципальной</w:t>
      </w:r>
      <w:r>
        <w:rPr>
          <w:rStyle w:val="Style14"/>
          <w:color w:val="000000"/>
        </w:rPr>
        <w:t xml:space="preserve"> программы и их значениях</w:t>
      </w:r>
    </w:p>
    <w:tbl>
      <w:tblPr>
        <w:tblW w:w="14644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537"/>
        <w:gridCol w:w="1287"/>
        <w:gridCol w:w="1842"/>
        <w:gridCol w:w="1288"/>
        <w:gridCol w:w="1007"/>
        <w:gridCol w:w="997"/>
        <w:gridCol w:w="1007"/>
        <w:gridCol w:w="1007"/>
        <w:gridCol w:w="1006"/>
        <w:gridCol w:w="1087"/>
      </w:tblGrid>
      <w:tr>
        <w:trPr>
          <w:trHeight w:val="909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22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22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Наименование индикатора (по</w:t>
              <w:softHyphen/>
              <w:t>казателя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измере</w:t>
              <w:softHyphen/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ния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Значение по годам</w:t>
            </w:r>
          </w:p>
        </w:tc>
      </w:tr>
      <w:tr>
        <w:trPr>
          <w:trHeight w:val="47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700" w:hanging="0"/>
              <w:rPr/>
            </w:pPr>
            <w:r>
              <w:rPr>
                <w:rStyle w:val="10pt"/>
                <w:color w:val="000000"/>
              </w:rPr>
              <w:t>201</w:t>
            </w:r>
            <w:r>
              <w:rPr>
                <w:rStyle w:val="10pt"/>
                <w:color w:val="000000"/>
                <w:lang w:val="ru-RU"/>
              </w:rPr>
              <w:t>4</w:t>
            </w:r>
            <w:r>
              <w:rPr>
                <w:rStyle w:val="10pt"/>
                <w:color w:val="000000"/>
              </w:rPr>
              <w:t xml:space="preserve"> г. (факт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380" w:hanging="0"/>
              <w:rPr/>
            </w:pPr>
            <w:r>
              <w:rPr>
                <w:rStyle w:val="10pt"/>
                <w:color w:val="000000"/>
              </w:rPr>
              <w:t>201</w:t>
            </w:r>
            <w:r>
              <w:rPr>
                <w:rStyle w:val="10pt"/>
                <w:color w:val="000000"/>
                <w:lang w:val="ru-RU"/>
              </w:rPr>
              <w:t>5</w:t>
            </w:r>
            <w:r>
              <w:rPr>
                <w:rStyle w:val="10pt"/>
                <w:color w:val="000000"/>
              </w:rPr>
              <w:t xml:space="preserve"> г. (оценка)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годы реализации государственной программы</w:t>
            </w:r>
          </w:p>
        </w:tc>
      </w:tr>
      <w:tr>
        <w:trPr>
          <w:trHeight w:val="94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2015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2016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2017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201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2019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2020 г.</w:t>
            </w:r>
          </w:p>
        </w:tc>
      </w:tr>
      <w:tr>
        <w:trPr>
          <w:trHeight w:val="5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20" w:hanging="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</w:tr>
      <w:tr>
        <w:trPr>
          <w:trHeight w:val="461" w:hRule="exac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jc w:val="center"/>
              <w:rPr/>
            </w:pPr>
            <w:r>
              <w:rPr>
                <w:rStyle w:val="10pt"/>
                <w:color w:val="000000"/>
                <w:lang w:val="ru-RU"/>
              </w:rPr>
              <w:t xml:space="preserve">Муниципальная </w:t>
            </w:r>
            <w:r>
              <w:rPr>
                <w:rStyle w:val="10pt"/>
                <w:color w:val="000000"/>
              </w:rPr>
              <w:t xml:space="preserve"> программа </w:t>
            </w:r>
            <w:r>
              <w:rPr>
                <w:rStyle w:val="10pt"/>
                <w:color w:val="000000"/>
                <w:lang w:val="ru-RU"/>
              </w:rPr>
              <w:t>Михайловского района</w:t>
            </w:r>
            <w:r>
              <w:rPr>
                <w:rStyle w:val="10pt"/>
                <w:color w:val="000000"/>
              </w:rPr>
              <w:t xml:space="preserve"> «Обеспечение прав граждан и их безопасности» на 2015 - 2020 годы</w:t>
            </w:r>
          </w:p>
        </w:tc>
      </w:tr>
      <w:tr>
        <w:trPr>
          <w:trHeight w:val="107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60" w:hanging="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ind w:hanging="0"/>
              <w:jc w:val="both"/>
              <w:rPr/>
            </w:pPr>
            <w:r>
              <w:rPr>
                <w:rStyle w:val="10pt"/>
                <w:color w:val="000000"/>
              </w:rPr>
              <w:t>Уровень преступности (количе</w:t>
              <w:softHyphen/>
              <w:t>ство зарегистрированных пре</w:t>
              <w:softHyphen/>
              <w:t>ступлен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</w:t>
            </w:r>
          </w:p>
        </w:tc>
      </w:tr>
      <w:tr>
        <w:trPr>
          <w:trHeight w:val="106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60" w:hanging="0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Число лиц, погибших в резуль</w:t>
              <w:softHyphen/>
              <w:t>тате дорожно-транспортных происшеств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4" w:hRule="exac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 xml:space="preserve">Подпрограмма 1 «Профилактика преступлений и иных правонарушений в </w:t>
            </w:r>
            <w:r>
              <w:rPr>
                <w:rStyle w:val="10pt"/>
                <w:color w:val="000000"/>
                <w:lang w:val="ru-RU"/>
              </w:rPr>
              <w:t>Михайловском районе</w:t>
            </w:r>
            <w:r>
              <w:rPr>
                <w:rStyle w:val="10pt"/>
                <w:color w:val="000000"/>
              </w:rPr>
              <w:t>»</w:t>
            </w:r>
          </w:p>
        </w:tc>
      </w:tr>
      <w:tr>
        <w:trPr>
          <w:trHeight w:val="20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60" w:hanging="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 w:before="0" w:after="0"/>
              <w:ind w:hanging="0"/>
              <w:jc w:val="both"/>
              <w:rPr/>
            </w:pPr>
            <w:r>
              <w:rPr>
                <w:rStyle w:val="10pt"/>
                <w:color w:val="000000"/>
              </w:rPr>
              <w:t>Количество преступлений про</w:t>
              <w:softHyphen/>
              <w:t>тив личности, собственности, общественной безопасности и общественного порядка, совер</w:t>
              <w:softHyphen/>
              <w:t>шенных с применением оружия и взрывчатых веществ, в общем числе совершенных преступле 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77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  <w:lang w:val="en-US" w:eastAsia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Уровень преступности несо</w:t>
              <w:softHyphen/>
              <w:t>вершеннолетних (количество зарегистрированных преступ</w:t>
              <w:softHyphen/>
              <w:t>лений несовершен</w:t>
              <w:softHyphen/>
              <w:t>нолетних в возрасте от 14 до 18 лет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14</w:t>
            </w:r>
          </w:p>
        </w:tc>
      </w:tr>
      <w:tr>
        <w:trPr>
          <w:trHeight w:val="235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  <w:lang w:val="en-US" w:eastAsia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Уровень преступлений, совер</w:t>
              <w:softHyphen/>
              <w:t xml:space="preserve">шенных на улицах и в других общественных местах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  <w:lang w:val="en-US" w:eastAsia="en-US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Количество преступлений, со</w:t>
              <w:softHyphen/>
              <w:t>вершенных ранее судимыми лиц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50</w:t>
            </w:r>
          </w:p>
        </w:tc>
      </w:tr>
      <w:tr>
        <w:trPr>
          <w:trHeight w:val="128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  <w:lang w:val="en-US" w:eastAsia="en-US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jc w:val="both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Исключение фактов соверше</w:t>
              <w:softHyphen/>
              <w:t>ния террористических ак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0</w:t>
            </w:r>
          </w:p>
        </w:tc>
      </w:tr>
      <w:tr>
        <w:trPr>
          <w:trHeight w:val="135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  <w:lang w:val="en-US" w:eastAsia="en-US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jc w:val="both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Удельный вес преступлений, раскрытых с помощью обще</w:t>
              <w:softHyphen/>
              <w:t>ственности, от общего количе</w:t>
              <w:softHyphen/>
              <w:t>ства совершенных преступле</w:t>
              <w:softHyphen/>
              <w:t>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3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9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1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1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1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21"/>
                <w:rFonts w:cs="Courier New" w:ascii="Courier New" w:hAnsi="Courier New"/>
                <w:spacing w:val="4"/>
                <w:sz w:val="20"/>
                <w:szCs w:val="20"/>
              </w:rPr>
              <w:t>17%</w:t>
            </w:r>
          </w:p>
        </w:tc>
      </w:tr>
      <w:tr>
        <w:trPr>
          <w:trHeight w:val="423" w:hRule="exac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 xml:space="preserve">Подпрограмма 2 «Повышение безопасности дорожного движения в </w:t>
            </w:r>
            <w:r>
              <w:rPr>
                <w:rStyle w:val="10pt"/>
                <w:color w:val="000000"/>
                <w:lang w:val="ru-RU"/>
              </w:rPr>
              <w:t>Михайловском районе</w:t>
            </w:r>
            <w:r>
              <w:rPr>
                <w:rStyle w:val="10pt"/>
                <w:color w:val="000000"/>
              </w:rPr>
              <w:t>»</w:t>
            </w:r>
          </w:p>
        </w:tc>
      </w:tr>
      <w:tr>
        <w:trPr>
          <w:trHeight w:val="61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0pt"/>
                <w:color w:val="000000"/>
                <w:lang w:val="ru-RU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Число детей, погибших в до</w:t>
              <w:softHyphen/>
              <w:t>рожно-транспортных происшеств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1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260" w:hanging="0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Число лиц, погибших в резуль</w:t>
              <w:softHyphen/>
              <w:t>тате дорожно-транспортных происшеств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TextBody"/>
        <w:shd w:fill="auto" w:val="clear"/>
        <w:spacing w:lineRule="exact" w:line="250" w:before="0" w:after="0"/>
        <w:ind w:left="260" w:hanging="0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Михайловского района</w:t>
      </w:r>
    </w:p>
    <w:p>
      <w:pPr>
        <w:pStyle w:val="Normal"/>
        <w:jc w:val="center"/>
        <w:rPr/>
      </w:pPr>
      <w:r>
        <w:rPr/>
        <w:t>«Обеспечение прав граждан и их безопасности» на 2015 -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630"/>
        <w:gridCol w:w="68"/>
        <w:gridCol w:w="2428"/>
        <w:gridCol w:w="72"/>
        <w:gridCol w:w="1212"/>
        <w:gridCol w:w="157"/>
        <w:gridCol w:w="2257"/>
        <w:gridCol w:w="65"/>
        <w:gridCol w:w="813"/>
        <w:gridCol w:w="25"/>
        <w:gridCol w:w="7"/>
        <w:gridCol w:w="14"/>
        <w:gridCol w:w="52"/>
        <w:gridCol w:w="892"/>
        <w:gridCol w:w="24"/>
        <w:gridCol w:w="9"/>
        <w:gridCol w:w="151"/>
        <w:gridCol w:w="649"/>
        <w:gridCol w:w="11"/>
        <w:gridCol w:w="82"/>
        <w:gridCol w:w="116"/>
        <w:gridCol w:w="6"/>
        <w:gridCol w:w="791"/>
        <w:gridCol w:w="33"/>
        <w:gridCol w:w="24"/>
        <w:gridCol w:w="56"/>
        <w:gridCol w:w="786"/>
        <w:gridCol w:w="47"/>
        <w:gridCol w:w="14"/>
        <w:gridCol w:w="53"/>
        <w:gridCol w:w="824"/>
        <w:gridCol w:w="25"/>
        <w:gridCol w:w="29"/>
        <w:gridCol w:w="22"/>
        <w:gridCol w:w="945"/>
        <w:gridCol w:w="10"/>
        <w:gridCol w:w="31"/>
        <w:gridCol w:w="15"/>
        <w:gridCol w:w="1402"/>
        <w:gridCol w:w="15"/>
        <w:gridCol w:w="16"/>
      </w:tblGrid>
      <w:tr>
        <w:trPr>
          <w:trHeight w:val="44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rPr/>
            </w:pPr>
            <w:r>
              <w:rPr/>
              <w:t>финансиро-</w:t>
            </w:r>
          </w:p>
          <w:p>
            <w:pPr>
              <w:pStyle w:val="Normal"/>
              <w:widowControl w:val="false"/>
              <w:rPr/>
            </w:pPr>
            <w:r>
              <w:rPr/>
              <w:t>вания</w:t>
            </w:r>
          </w:p>
        </w:tc>
      </w:tr>
      <w:tr>
        <w:trPr>
          <w:trHeight w:val="9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15г.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16г.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17г.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18г.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19г.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0г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«Профилактика преступлений и иных правонарушений в Михайловском районе»</w:t>
            </w:r>
          </w:p>
        </w:tc>
      </w:tr>
      <w:tr>
        <w:trPr>
          <w:trHeight w:val="80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- обеспечение безопасности граждан, проживающих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-</w:t>
            </w:r>
          </w:p>
          <w:p>
            <w:pPr>
              <w:pStyle w:val="Normal"/>
              <w:widowControl w:val="false"/>
              <w:rPr/>
            </w:pPr>
            <w:r>
              <w:rPr/>
              <w:t>шений, повышения эффективности профилактической деятельности и снижения уровня преступност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7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47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Укрепление сил,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5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0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 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МВД РФ по Михайловскому району (по согласованию)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00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 Оплата расходов за пользование кнопками тревожной сигнализации, установ-ленными в школах и дошкольных образовательных организациях, а также на объектах дополнительного образования, финансируемых из муниципальных бюджет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образовательные учреждения, комитет по образованию делам молодежи 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5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2. Повышение уровня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вой культуры граждан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2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72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. Реализация информационных мероприятий по профилактике правонарушений, в том числе организация выхода в районных  средствах массовой информации материалов по актуальным вопросам профилактики правонарушений и повышения правовой грамотности насел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У  «Михайловский информационный центр» и </w:t>
            </w:r>
          </w:p>
          <w:p>
            <w:pPr>
              <w:pStyle w:val="Normal"/>
              <w:widowControl w:val="false"/>
              <w:rPr/>
            </w:pPr>
            <w:r>
              <w:rPr/>
              <w:t>ОМВД по Михайловскому району (по согласованию)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00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 Реализация мероприятий по созданию условий для беспрепятственного проезда оперативных и соци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служб по придворовым территориям к многоэтажным домам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 района(ликвидация незаконно установленных</w:t>
            </w:r>
          </w:p>
          <w:p>
            <w:pPr>
              <w:pStyle w:val="Normal"/>
              <w:widowControl w:val="false"/>
              <w:rPr/>
            </w:pPr>
            <w:r>
              <w:rPr/>
              <w:t>препятствий, шлагбаумов, бетонных блоков и т.п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поселений Михайловского района (по согласованию)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76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 Поощрение граждан, оказавших существенную помощь органам внутренних</w:t>
            </w:r>
          </w:p>
          <w:p>
            <w:pPr>
              <w:pStyle w:val="Normal"/>
              <w:widowControl w:val="false"/>
              <w:rPr/>
            </w:pPr>
            <w:r>
              <w:rPr/>
              <w:t>дел в охране общественного порядка и борьбе с преступностью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ихайловского района: органы местного самоуправления поселений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МВД РФ по Михайловскому району (по согласованию)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50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4. Содействие деятельности народных дружин, создание штабов, обеспечение и материальное стимулирование деятельности народных дружи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ихайловского района: органы местного самоуправления поселений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МВД РФ по Михайловскому району (по согласованию)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2.5. 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ние и содержание в  образовательных организациях района детских, подростковых и</w:t>
            </w:r>
          </w:p>
          <w:p>
            <w:pPr>
              <w:pStyle w:val="Normal"/>
              <w:widowControl w:val="false"/>
              <w:rPr/>
            </w:pPr>
            <w:r>
              <w:rPr/>
              <w:t>молодежных объединений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 Администрации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0</w:t>
            </w:r>
          </w:p>
        </w:tc>
        <w:tc>
          <w:tcPr>
            <w:tcW w:w="3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по программе «Развитие системы образования в Михайловском районе на 2015-2020 г.г.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2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44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6. Организация и проведение «круглых столов»</w:t>
            </w:r>
          </w:p>
          <w:p>
            <w:pPr>
              <w:pStyle w:val="Normal"/>
              <w:widowControl w:val="false"/>
              <w:rPr/>
            </w:pPr>
            <w:r>
              <w:rPr/>
              <w:t>по проблемам укрепления нравственного здоровья населения и профилактики правонарушений в обществ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3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34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7. Проведение районного смотра конкурса на</w:t>
            </w:r>
          </w:p>
          <w:p>
            <w:pPr>
              <w:pStyle w:val="Normal"/>
              <w:widowControl w:val="false"/>
              <w:rPr/>
            </w:pPr>
            <w:r>
              <w:rPr/>
              <w:t>лучшую постановку физкультурно-оздоровительной работы с</w:t>
            </w:r>
          </w:p>
          <w:p>
            <w:pPr>
              <w:pStyle w:val="Normal"/>
              <w:widowControl w:val="false"/>
              <w:rPr/>
            </w:pPr>
            <w:r>
              <w:rPr/>
              <w:t>детьми по месту жительств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по социальной политике Администрации района 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9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8. Прове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массовых физкультурно-оздоровительных мероприятий по футболу, хоккею, лыжным гонкам,</w:t>
            </w:r>
          </w:p>
          <w:p>
            <w:pPr>
              <w:pStyle w:val="Normal"/>
              <w:widowControl w:val="false"/>
              <w:rPr/>
            </w:pPr>
            <w:r>
              <w:rPr/>
              <w:t>баскетболу, волейболу и другим видам спорта среди детей и подростк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3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по программе «Развитие системы образования в Михайловском районе на 2015-2020 г.г.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9. Организация и проведение семинаров по правовой тематике для специалистов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х учреждений</w:t>
            </w:r>
          </w:p>
          <w:p>
            <w:pPr>
              <w:pStyle w:val="Normal"/>
              <w:widowControl w:val="false"/>
              <w:rPr/>
            </w:pPr>
            <w:r>
              <w:rPr/>
              <w:t>культуры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66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0. Комплектование библиотечных фондов муниципальных библиотек книгами, плакатами, буклетами по правовой тематик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30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2.11. Проведение фестивалей, конкурсов детско-юношеского творчеств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по программе «Развитие системы образования в Михайловском районе на 2015-2020 г.г.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46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2. Организация посещения театрально-зрелищных мероприятий лицами, состо-ящими на учете в территориальных органах внутренних дел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56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3. Постановка спектаклей, направленных на</w:t>
            </w:r>
          </w:p>
          <w:p>
            <w:pPr>
              <w:pStyle w:val="Normal"/>
              <w:widowControl w:val="false"/>
              <w:rPr/>
            </w:pPr>
            <w:r>
              <w:rPr/>
              <w:t>повышение правовой культуры граждан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РКДЦ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88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4. Проведение детско-юношеского литературно-художественного конкурса «Я выбираю жизнь!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ая библиотека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40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3. Профилактика правонарушений среди лиц, склонных к противоправному поведению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88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. Обеспечение информирования о стимулировании добровольной сдачи населением незаконно хранящегося оружия, боеприпасов и взрывчатых материало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акция газеты «Сельская правда»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7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. Организация и проведение культурно- массовых,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ивных и других мероприятий, направленных на формирование здорового образа жизни в среде учащихся, состоящих на</w:t>
            </w:r>
          </w:p>
          <w:p>
            <w:pPr>
              <w:pStyle w:val="Normal"/>
              <w:widowControl w:val="false"/>
              <w:rPr/>
            </w:pPr>
            <w:r>
              <w:rPr/>
              <w:t>учете в территориальных органах внутренних де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1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. Проведение районных мероприятий по органи-зации досуга и трудовой занятости учащихся во внеурочное время, в том числе несовершенно-летних, состоящих на учете в</w:t>
            </w:r>
          </w:p>
          <w:p>
            <w:pPr>
              <w:pStyle w:val="Normal"/>
              <w:widowControl w:val="false"/>
              <w:rPr/>
            </w:pPr>
            <w:r>
              <w:rPr/>
              <w:t>территориальных органах внутренних де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 занятости населения по Михайловскому району (по согласованию)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32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4. Организация дополнительного освещения</w:t>
            </w:r>
          </w:p>
          <w:p>
            <w:pPr>
              <w:pStyle w:val="Normal"/>
              <w:widowControl w:val="false"/>
              <w:rPr/>
            </w:pPr>
            <w:r>
              <w:rPr/>
              <w:t>улично-дорожной сети, дворовых территорий в темное время суток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поселения Михайловского района (по согласованию)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4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5. 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20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6.</w:t>
            </w:r>
          </w:p>
          <w:p>
            <w:pPr>
              <w:pStyle w:val="Normal"/>
              <w:widowControl w:val="false"/>
              <w:rPr/>
            </w:pPr>
            <w:r>
              <w:rPr/>
              <w:t>Выработка и реализация системы мер социальной реабилитации, адаптации и трудоустройства лиц, освободившихся из мест лишения свободы, условно освобожденных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СИН по Михайловскому району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 занятости населения по Михайловскому району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рганы местного самоуправления поселений по Михайловскому району (по согласованию)  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82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7. Проведение мероприятий по раннему выявлению неблагополучных семе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риториальный центр помощи семьи и детям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миссия по делам несовершеннолетних и защите их прав; 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8. Обеспечение при проектировании, строительстве и реконструкции спортивных сооружений, жилых зданий</w:t>
            </w:r>
          </w:p>
          <w:p>
            <w:pPr>
              <w:pStyle w:val="Normal"/>
              <w:widowControl w:val="false"/>
              <w:rPr/>
            </w:pPr>
            <w:r>
              <w:rPr/>
              <w:t>(кварталов, микрорайонов), объектов с массовым пребыванием людей, стоянок транспортных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установки на вводимых в эксплуатацию объектах камер наружного видеонаблюдения, кнопок экстренного вызова полиции (охраны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поселения по Михайловскому району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7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" w:hRule="atLeast"/>
        </w:trPr>
        <w:tc>
          <w:tcPr>
            <w:tcW w:w="149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/>
              <w:t>Подпрограмма 2 «Повышение безопасности дорожного движения в Михайловском районе»</w:t>
            </w:r>
          </w:p>
        </w:tc>
      </w:tr>
      <w:tr>
        <w:trPr>
          <w:trHeight w:val="101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/>
            </w:pPr>
            <w:r>
              <w:rPr/>
              <w:t>29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- обеспечение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го движения и снижение</w:t>
            </w:r>
          </w:p>
          <w:p>
            <w:pPr>
              <w:pStyle w:val="Normal"/>
              <w:widowControl w:val="false"/>
              <w:ind w:right="324" w:hanging="0"/>
              <w:rPr/>
            </w:pPr>
            <w:r>
              <w:rPr/>
              <w:t>уровня смертности в результате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-транспортных происшествий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ind w:left="-105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2" w:leader="none"/>
                <w:tab w:val="left" w:pos="11292" w:leader="none"/>
              </w:tabs>
              <w:ind w:left="-105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5,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2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8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Предупреждение опасного поведения участников 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по программе «Развитие системы образования в Михайловском районе на 2015-2020 г.г.»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88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 Подготовка и</w:t>
            </w:r>
          </w:p>
          <w:p>
            <w:pPr>
              <w:pStyle w:val="Normal"/>
              <w:widowControl w:val="false"/>
              <w:rPr/>
            </w:pPr>
            <w:r>
              <w:rPr/>
              <w:t>размещение в эфире телеканала информационно-пропагандистских материалов (программ) на тему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центр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;</w:t>
            </w:r>
          </w:p>
        </w:tc>
        <w:tc>
          <w:tcPr>
            <w:tcW w:w="7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7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 Организац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я конкурса на лучшие творческие работы учащихся образовательных учреждений Михайловского района на тему безопасности дорожного движ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по программе «Развитие системы образования в Михайловском районе на 2015-2020 г.г.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3. Организация в «Сельской правде»  печатных средствах 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и специальных тематических рубрик для систематического освещения вопросов безопасности 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акция «Сельская правда»</w:t>
            </w:r>
          </w:p>
        </w:tc>
        <w:tc>
          <w:tcPr>
            <w:tcW w:w="7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40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 Организация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я и распростра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ой рекламы, направленной на повышение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графия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7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58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2. Повышение эффективности деятельности органов, осуществляющих контрольные</w:t>
            </w:r>
          </w:p>
          <w:p>
            <w:pPr>
              <w:pStyle w:val="Normal"/>
              <w:widowControl w:val="false"/>
              <w:rPr/>
            </w:pPr>
            <w:r>
              <w:rPr/>
              <w:t>(надзорные) функции в области обеспечения безопасности 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/>
              <w:t>Без финансирования</w:t>
            </w:r>
          </w:p>
        </w:tc>
      </w:tr>
      <w:tr>
        <w:trPr>
          <w:trHeight w:val="206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. Оборудование автобусов, осуществляющих пе-ревозки детей, цифровыми тахо-графам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7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по программе «Развитие системы образования в Михайловском районе на 2015-2020 г.г.»</w:t>
            </w:r>
          </w:p>
        </w:tc>
      </w:tr>
      <w:tr>
        <w:trPr>
          <w:trHeight w:val="136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3. Обеспечение безопасности участия детей в дорожном движени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/>
              <w:t>Финансирование по программе «Развитие системы образования в Михайловском районе на 2015-2020 г.г.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йонный бюджет</w:t>
            </w:r>
          </w:p>
        </w:tc>
      </w:tr>
      <w:tr>
        <w:trPr>
          <w:trHeight w:val="10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3.1. Приобрет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я с мультимедийными программами, соответствующими положению о Всероссийском конкурсе юных инспекторов движения «Безопасное колесо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итет по образованию и делам молодежи </w:t>
            </w:r>
          </w:p>
        </w:tc>
        <w:tc>
          <w:tcPr>
            <w:tcW w:w="7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по программе «Развитие системы образования в Михайловском районе на 2015-2020 г.г.»</w:t>
            </w:r>
          </w:p>
        </w:tc>
      </w:tr>
      <w:tr>
        <w:trPr>
          <w:trHeight w:val="242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. Приобре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мобильных площадок для обучения детей навыкам безопасн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ведения на дорогах 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итет по образованию и делам молодежи </w:t>
            </w:r>
          </w:p>
        </w:tc>
        <w:tc>
          <w:tcPr>
            <w:tcW w:w="7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по программе «Развитие системы образования в Михайловском районе на 2015-2020 г.г.»</w:t>
            </w:r>
          </w:p>
        </w:tc>
      </w:tr>
      <w:tr>
        <w:trPr>
          <w:trHeight w:val="8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1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. Обеспечение проведения тематических информационно-пропагандистских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й с несовершеннолетними участниками дорожного</w:t>
            </w:r>
          </w:p>
          <w:p>
            <w:pPr>
              <w:pStyle w:val="Normal"/>
              <w:widowControl w:val="false"/>
              <w:rPr/>
            </w:pPr>
            <w:r>
              <w:rPr/>
              <w:t>движения, в том числе юными инспекторами движения (районный конкурс «Безопасное колесо»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по программе «Развитие системы образования в Михайловском районе на 2015-2020 г.г.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28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4. Развитие системы организации движения транспортных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и пешеходов и повышение безопасности 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85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5,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2,2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2,5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48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1. Обустройство</w:t>
            </w:r>
          </w:p>
          <w:p>
            <w:pPr>
              <w:pStyle w:val="Normal"/>
              <w:widowControl w:val="false"/>
              <w:rPr/>
            </w:pPr>
            <w:r>
              <w:rPr/>
              <w:t>перекрестков знаками приоритета, изготовленными с применением световозвращающей пленки типа «В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 поселения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7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3. Обслед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пассажиропотоков на регулярных</w:t>
            </w:r>
          </w:p>
          <w:p>
            <w:pPr>
              <w:pStyle w:val="Normal"/>
              <w:widowControl w:val="false"/>
              <w:rPr/>
            </w:pPr>
            <w:r>
              <w:rPr/>
              <w:t>межмуниципальных автобусных маршрутах Михайловского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</w:t>
            </w:r>
          </w:p>
        </w:tc>
        <w:tc>
          <w:tcPr>
            <w:tcW w:w="7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4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4. Моделирование транспортного процесса по результатам обследования пассажиропотоков на регулярных</w:t>
            </w:r>
          </w:p>
          <w:p>
            <w:pPr>
              <w:pStyle w:val="Normal"/>
              <w:widowControl w:val="false"/>
              <w:rPr/>
            </w:pPr>
            <w:r>
              <w:rPr/>
              <w:t>межмуниципальных автобусных маршрутах Михайловского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</w:t>
            </w:r>
          </w:p>
        </w:tc>
        <w:tc>
          <w:tcPr>
            <w:tcW w:w="7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5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5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монт и содержание дорог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поселений;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85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5,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2,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Размер финансирования определяется после принятия аналогичных муниципа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5"/>
      <w:sz w:val="25"/>
      <w:szCs w:val="25"/>
      <w:lang w:bidi="ar-SA"/>
    </w:rPr>
  </w:style>
  <w:style w:type="character" w:styleId="2">
    <w:name w:val="Заголовок 2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Основной текст (2)_"/>
    <w:basedOn w:val="Style13"/>
    <w:qFormat/>
    <w:rPr>
      <w:b/>
      <w:bCs/>
      <w:spacing w:val="28"/>
      <w:sz w:val="23"/>
      <w:szCs w:val="23"/>
      <w:shd w:fill="FFFFFF" w:val="clear"/>
    </w:rPr>
  </w:style>
  <w:style w:type="character" w:styleId="10pt">
    <w:name w:val="Основной текст + 10 pt"/>
    <w:basedOn w:val="Style14"/>
    <w:qFormat/>
    <w:rPr>
      <w:rFonts w:ascii="Times New Roman" w:hAnsi="Times New Roman" w:cs="Times New Roman"/>
      <w:b/>
      <w:bCs/>
      <w:spacing w:val="4"/>
      <w:sz w:val="20"/>
      <w:szCs w:val="20"/>
      <w:u w:val="none"/>
    </w:rPr>
  </w:style>
  <w:style w:type="character" w:styleId="1">
    <w:name w:val="Заголовок №1_"/>
    <w:basedOn w:val="Style13"/>
    <w:qFormat/>
    <w:rPr>
      <w:rFonts w:ascii="Microsoft Sans Serif" w:hAnsi="Microsoft Sans Serif" w:cs="Microsoft Sans Serif"/>
      <w:spacing w:val="87"/>
      <w:sz w:val="34"/>
      <w:szCs w:val="34"/>
      <w:shd w:fill="FFFFFF" w:val="clear"/>
    </w:rPr>
  </w:style>
  <w:style w:type="character" w:styleId="3">
    <w:name w:val="Основной текст (3)_"/>
    <w:basedOn w:val="Style13"/>
    <w:qFormat/>
    <w:rPr>
      <w:rFonts w:ascii="Microsoft Sans Serif" w:hAnsi="Microsoft Sans Serif" w:cs="Microsoft Sans Serif"/>
      <w:b/>
      <w:bCs/>
      <w:spacing w:val="-2"/>
      <w:sz w:val="19"/>
      <w:szCs w:val="19"/>
      <w:shd w:fill="FFFFFF" w:val="clear"/>
    </w:rPr>
  </w:style>
  <w:style w:type="character" w:styleId="Style15">
    <w:name w:val="Колонтитул_"/>
    <w:basedOn w:val="Style13"/>
    <w:qFormat/>
    <w:rPr>
      <w:rFonts w:ascii="Microsoft Sans Serif" w:hAnsi="Microsoft Sans Serif" w:cs="Microsoft Sans Serif"/>
      <w:b/>
      <w:bCs/>
      <w:spacing w:val="11"/>
      <w:sz w:val="18"/>
      <w:szCs w:val="18"/>
      <w:shd w:fill="FFFFFF" w:val="clear"/>
      <w:lang w:val="en-US"/>
    </w:rPr>
  </w:style>
  <w:style w:type="character" w:styleId="22">
    <w:name w:val="Подпись к таблице (2)_"/>
    <w:basedOn w:val="Style13"/>
    <w:qFormat/>
    <w:rPr>
      <w:spacing w:val="5"/>
      <w:sz w:val="25"/>
      <w:szCs w:val="25"/>
      <w:shd w:fill="FFFFFF" w:val="clear"/>
    </w:rPr>
  </w:style>
  <w:style w:type="character" w:styleId="8pt">
    <w:name w:val="Основной текст + 8 pt"/>
    <w:basedOn w:val="Style14"/>
    <w:qFormat/>
    <w:rPr>
      <w:rFonts w:ascii="Times New Roman" w:hAnsi="Times New Roman" w:cs="Times New Roman"/>
      <w:b/>
      <w:bCs/>
      <w:spacing w:val="6"/>
      <w:sz w:val="16"/>
      <w:szCs w:val="16"/>
      <w:u w:val="none"/>
    </w:rPr>
  </w:style>
  <w:style w:type="character" w:styleId="8pt2">
    <w:name w:val="Основной текст + 8 pt2"/>
    <w:basedOn w:val="Style14"/>
    <w:qFormat/>
    <w:rPr>
      <w:rFonts w:ascii="Times New Roman" w:hAnsi="Times New Roman" w:cs="Times New Roman"/>
      <w:b/>
      <w:bCs/>
      <w:spacing w:val="6"/>
      <w:sz w:val="16"/>
      <w:szCs w:val="16"/>
      <w:u w:val="none"/>
    </w:rPr>
  </w:style>
  <w:style w:type="character" w:styleId="PalatinoLinotype">
    <w:name w:val="Основной текст + Palatino Linotype"/>
    <w:basedOn w:val="Style14"/>
    <w:qFormat/>
    <w:rPr>
      <w:rFonts w:ascii="Palatino Linotype" w:hAnsi="Palatino Linotype" w:cs="Palatino Linotype"/>
      <w:spacing w:val="0"/>
      <w:sz w:val="8"/>
      <w:szCs w:val="8"/>
      <w:u w:val="none"/>
      <w:lang w:val="en-US" w:eastAsia="en-US"/>
    </w:rPr>
  </w:style>
  <w:style w:type="character" w:styleId="8pt1">
    <w:name w:val="Основной текст + 8 pt1"/>
    <w:basedOn w:val="Style14"/>
    <w:qFormat/>
    <w:rPr>
      <w:rFonts w:ascii="Times New Roman" w:hAnsi="Times New Roman" w:cs="Times New Roman"/>
      <w:b/>
      <w:bCs/>
      <w:spacing w:val="28"/>
      <w:sz w:val="16"/>
      <w:szCs w:val="16"/>
      <w:u w:val="none"/>
    </w:rPr>
  </w:style>
  <w:style w:type="character" w:styleId="Style16">
    <w:name w:val="Подпись к таблице_"/>
    <w:basedOn w:val="Style13"/>
    <w:qFormat/>
    <w:rPr>
      <w:b/>
      <w:bCs/>
      <w:spacing w:val="6"/>
      <w:sz w:val="16"/>
      <w:szCs w:val="16"/>
      <w:shd w:fill="FFFFFF" w:val="clear"/>
    </w:rPr>
  </w:style>
  <w:style w:type="character" w:styleId="4">
    <w:name w:val="Основной текст (4)_"/>
    <w:basedOn w:val="Style13"/>
    <w:qFormat/>
    <w:rPr>
      <w:b/>
      <w:bCs/>
      <w:spacing w:val="4"/>
      <w:shd w:fill="FFFFFF" w:val="clear"/>
    </w:rPr>
  </w:style>
  <w:style w:type="character" w:styleId="Style17">
    <w:name w:val="Сноска_"/>
    <w:basedOn w:val="Style13"/>
    <w:qFormat/>
    <w:rPr>
      <w:b/>
      <w:bCs/>
      <w:spacing w:val="6"/>
      <w:sz w:val="16"/>
      <w:szCs w:val="16"/>
      <w:shd w:fill="FFFFFF" w:val="clear"/>
    </w:rPr>
  </w:style>
  <w:style w:type="character" w:styleId="Style18">
    <w:name w:val="Верхний колонтитул Знак"/>
    <w:basedOn w:val="Style13"/>
    <w:qFormat/>
    <w:rPr>
      <w:rFonts w:ascii="Courier New" w:hAnsi="Courier New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80" w:after="60"/>
      <w:ind w:hanging="3360"/>
    </w:pPr>
    <w:rPr>
      <w:spacing w:val="5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pacing w:val="28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780"/>
      <w:jc w:val="center"/>
      <w:outlineLvl w:val="0"/>
    </w:pPr>
    <w:rPr>
      <w:rFonts w:ascii="Microsoft Sans Serif" w:hAnsi="Microsoft Sans Serif" w:cs="Microsoft Sans Serif"/>
      <w:spacing w:val="87"/>
      <w:sz w:val="34"/>
      <w:szCs w:val="3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480"/>
      <w:jc w:val="center"/>
    </w:pPr>
    <w:rPr>
      <w:rFonts w:ascii="Microsoft Sans Serif" w:hAnsi="Microsoft Sans Serif" w:cs="Microsoft Sans Serif"/>
      <w:b/>
      <w:bCs/>
      <w:spacing w:val="-2"/>
      <w:sz w:val="19"/>
      <w:szCs w:val="19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b/>
      <w:bCs/>
      <w:spacing w:val="11"/>
      <w:sz w:val="18"/>
      <w:szCs w:val="1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pacing w:val="5"/>
      <w:sz w:val="25"/>
      <w:szCs w:val="25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420" w:after="0"/>
      <w:jc w:val="center"/>
    </w:pPr>
    <w:rPr>
      <w:b/>
      <w:bCs/>
      <w:spacing w:val="4"/>
      <w:sz w:val="20"/>
      <w:szCs w:val="20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hlalt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31:00Z</dcterms:created>
  <dc:creator>Третьякова</dc:creator>
  <dc:description/>
  <cp:keywords/>
  <dc:language>en-US</dc:language>
  <cp:lastModifiedBy>Юр.отдел</cp:lastModifiedBy>
  <cp:lastPrinted>2015-03-04T15:31:00Z</cp:lastPrinted>
  <dcterms:modified xsi:type="dcterms:W3CDTF">2019-01-11T02:59:00Z</dcterms:modified>
  <cp:revision>15</cp:revision>
  <dc:subject/>
  <dc:title>УТВЕРЖДЕНА</dc:title>
</cp:coreProperties>
</file>