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76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5 января 2019 года</w:t>
      </w:r>
    </w:p>
    <w:p>
      <w:pPr>
        <w:pStyle w:val="Normal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Права собственника в приоритете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На территории Алтайского края выявлено около 16 тысяч земельных участков, границы которых имеют пересечения с лесными землями. К концу 2018 года специалисты Кадастровой палаты по закону о «лесной амнистии» устранили пересечения у 60% «проблемных» земельных участков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Федеральный закон № 280-ФЗ о "лесной амнистии" был принят для устранения противоречий в сведениях Единого государственного реестра недвижимости и государственного лесного реестра, а также пересечений лесных участков с земельными участками других категорий. Закон принято считать революционным, так как удалось добиться баланса государственных и частных интересов. В Законе предусмотрено, что заявитель не должен ничего доказывать,</w:t>
        <w:br/>
        <w:t>а государственный регистратор прав при обращении гражданина в Росреестр сам устраняет выявленные пересечения границ земельных участков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С целью скорейшей реализации закона на территории Алтайского края действует межведомственная рабочая группа, в которую входят представители Кадастровой палаты, Управления Росреестра по Алтайскому краю, Управления лесами Алтайского края и Департамента лесного хозяйства по Сибирскому федеральному округу. Ее задача - выявлять и устранять пересечения границ лесных участков с границами земельных участков других категорий земель. Такие действия по устранению пересечений осуществляются Росреестром самостоятельно, без участия гражданина и на безвозмездной основ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Результаты такой работы существенны -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  <w:t>у каждого второго земельного участка устранены пересечения с лесными землями. Наибольшее количество противоречий устранено по земельным участкам Алтайского, Волчихинского, Егорьевского, Завьяловского, Каменского, Красногоского, Краснощековского, Солонешеского, Тогульского, Тюменцевского районов Алтайского кра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h-CN" w:bidi="ar-SA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00" w:top="625" w:footer="533" w:bottom="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1-15T10:33:00Z</cp:lastPrinted>
  <dcterms:modified xsi:type="dcterms:W3CDTF">2019-01-15T01:16:53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