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6                                                                                                  29.06.2018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01.03.2012 № 118Об утверждении Административного регламента по предоставлению муниципальной услуги «Предоставление информации о времени и месте проведения театральных представлений, филармонических и эстрадных концертов, и гастрольных мероприятий театров, и филармоний, киносеансов, анонсы данны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и с требованиями действующего законодательства, постановление Администрации Михайловского района от 01.03.2012 № 118 «Об утверждении Административного регламента по предоставлению муниципальной услуги «Предоставление информации о времени и месте проведения театральных представлений, филармонических и эстрадных концертов, и гастрольных мероприятий театров, и филармоний, киносеансов, анонсы данных меро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ихайловского района Алтайского края от 01.03.2012 года № 118 об утверждении административного регламентапо предоставлению муниципальной услуги «Предоставление информации о времени и месте проведения театральных представлений, филармонических и эстрадных концертов, и гастрольных мероприятий театров, и филармоний, киносеансов, анонсы данных мероприятий» следующие изменения: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2 Стандарт предоставления муниципальной услуги, дополнить пунктом 2.16 следующего содержания: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5 изложить в новой редакции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(его представитель) имеет право обжаловать решения и действия (бездействие) органа местного самоуправлени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»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"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 подлежит рассмотрению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района принимает одно из следующих решений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нования для отказа в удовлетворении жалобы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 Исчерпывающий перечень оснований не давать ответ заявителю, не направлять ответ по существу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заверению документов и свед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социальной политике Администрации Михайловского района Паршина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района        </w:t>
        <w:tab/>
        <w:tab/>
        <w:t>Я.Э. Герлец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4:00Z</dcterms:created>
  <dc:creator>XTreme</dc:creator>
  <dc:description/>
  <dc:language>en-US</dc:language>
  <cp:lastModifiedBy>Glubokova</cp:lastModifiedBy>
  <cp:lastPrinted>2018-07-03T11:05:00Z</cp:lastPrinted>
  <dcterms:modified xsi:type="dcterms:W3CDTF">2018-07-11T01:54:00Z</dcterms:modified>
  <cp:revision>2</cp:revision>
  <dc:subject/>
  <dc:title/>
</cp:coreProperties>
</file>