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4.2013                                                                                                     № 214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предоставлении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и служащи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ского района сведений о своих расход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о расходах своих супруги (супруга)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твердить Порядок предоставления муниципальными служащими Администрации Михайловского района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Утвердить Перечень должностей муниципальной службы Администрации  Михайловского района, при назначении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, а также о расходах своих супруги (супруга) и несовершеннолетних детей (Приложение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Рекомендовать структурным подразделениям Администрации района, органам местного самоуправления сельских поселений принять перечень должностей муниципальной службы подверженных коррупционным рискам,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ю Администрации района ознакомить муниципальных служащих Администрации района с настоящим постановле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 данно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Г.С. Юр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района</w:t>
      </w:r>
    </w:p>
    <w:p>
      <w:pPr>
        <w:pStyle w:val="Normal"/>
        <w:jc w:val="right"/>
        <w:rPr/>
      </w:pPr>
      <w:r>
        <w:rPr/>
        <w:t>от 19.04.2013 №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ОРЯДОК</w:t>
        <w:br/>
        <w:br/>
      </w:r>
      <w:r>
        <w:rPr>
          <w:b/>
          <w:bCs/>
          <w:sz w:val="26"/>
          <w:szCs w:val="26"/>
        </w:rPr>
        <w:t>представления муниципальными служащими Администрации Михайловского района сведений о своих 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согласно приложения №1,2, настоящего порядка обязан представлять сведения о своих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бязанность, предусмотренная п.1 настоящего Порядка, возникает в отношении сделок, совершенных с 01.01.2012 год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указанные в п. 1 настоящего Порядка, представляются специалисту по кадровым вопросам комитетов, управлений, секретарю Администрации района не позднее 30 апреля года, следующего за годом совершения сделки (отчетный период)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и контроль за соответствием расходов муниципальным служащим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за три последних года, предшествующих совершению сделки, осуществляются в порядке, определяемом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sz w:val="26"/>
          <w:szCs w:val="26"/>
        </w:rPr>
        <w:t>В случае если муниципальный служащий обнаружил, что в представленных им в кадровую службу, секретарю Администрации района сведениях о расходах не отражены или не полностью отражены какие-либо сведения либо имеются ошибки, он вправе представить уточненные сведения в соответствии с п.6 настоящего порядка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sz w:val="26"/>
          <w:szCs w:val="26"/>
        </w:rPr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муниципального служащего приобщаются к материалам его личного дел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муниципальными служащими сведений о своих доходах,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упруги (супруга) и несовершеннолетних детей, либо представление заведомо недостоверных или неполных сведений, является правонарушением, влекущим освобождение его от замещаемой должности, увольнение с муниципальной служб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района</w:t>
      </w:r>
    </w:p>
    <w:p>
      <w:pPr>
        <w:pStyle w:val="Normal"/>
        <w:jc w:val="right"/>
        <w:rPr/>
      </w:pPr>
      <w:r>
        <w:rPr/>
        <w:t>от 19.04.2013 №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Администрации  Михайловского района, при назначении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а Администрации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й заместитель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меститель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секретарь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чальник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чальник  отдела администрации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чальник  отдела в составе управления Администрации района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по архитектуре и строительств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отдела учета и отчет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отдела муниципального заказа, имущественных и земельных отно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отдела ЗАГ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– ответственный секретарь комиссии по делам несовершеннолет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й специалист по охране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й специалист (по оказанию муниципальных услуг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й специалист отдела учета и отчет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й специалист отдела муниципального заказа имущественных и земельных отнош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ервой категории архивного отде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орядку, утвержденному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4.2013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ывается наименование  Администрации района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асходах    муниципального служащего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лица замещающего муниципальную должност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sz w:val="26"/>
          <w:szCs w:val="26"/>
        </w:rPr>
        <w:t>Я,</w:t>
      </w:r>
      <w:r>
        <w:rPr/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оживающий по адресу</w:t>
      </w:r>
      <w:r>
        <w:rPr/>
        <w:t>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с 1 января  20__ г. по 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аздел 1. Сведения о сделках с недвижимым имуществом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914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Сведения о сделках с движимым имуществ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 _________________________________________________________рублей</w:t>
      </w:r>
    </w:p>
    <w:p>
      <w:pPr>
        <w:pStyle w:val="Normal"/>
        <w:jc w:val="both"/>
        <w:rPr>
          <w:rFonts w:cs="Calibri"/>
          <w:sz w:val="28"/>
          <w:szCs w:val="20"/>
          <w:lang w:eastAsia="en-US"/>
        </w:rPr>
      </w:pPr>
      <w:r>
        <w:rPr>
          <w:rFonts w:cs="Times New Roman"/>
          <w:sz w:val="28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2"/>
          <w:lang w:eastAsia="en-US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left="7513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Достоверность и полноту указанных сведений подтверждаю.</w:t>
      </w:r>
    </w:p>
    <w:p>
      <w:pPr>
        <w:pStyle w:val="Normal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26"/>
          <w:szCs w:val="26"/>
          <w:lang w:eastAsia="en-US"/>
        </w:rPr>
        <w:t>________________ 20___ года     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cs="Calibri"/>
          <w:sz w:val="20"/>
          <w:szCs w:val="20"/>
          <w:lang w:eastAsia="en-US"/>
        </w:rPr>
        <w:t>(подпись)</w:t>
        <w:tab/>
        <w:t xml:space="preserve"> (Ф.И.О. лица, представившего справку)</w:t>
      </w:r>
    </w:p>
    <w:p>
      <w:pPr>
        <w:pStyle w:val="Normal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26"/>
          <w:szCs w:val="26"/>
          <w:lang w:eastAsia="en-US"/>
        </w:rPr>
        <w:t>________________ 20___ года      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imes New Roman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cs="Calibri"/>
          <w:sz w:val="20"/>
          <w:szCs w:val="20"/>
          <w:lang w:eastAsia="en-US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ab/>
        <w:t>принявшего справку)</w:t>
      </w:r>
    </w:p>
    <w:p>
      <w:pPr>
        <w:pStyle w:val="Normal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к Порядку, утвержденному постановлением Администрации Михайл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4.2013 № 21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ывается наименование  Администрации район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ходах супруги (супруга) и несовершеннолетних детей  муниципального служащего (лица, замещающего муниципальную должность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Я,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оживающий по адресу</w:t>
      </w:r>
      <w:r>
        <w:rPr/>
        <w:t>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общаю сведения о расходах моей (моего</w:t>
      </w:r>
      <w:r>
        <w:rPr/>
        <w:t>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72"/>
        <w:gridCol w:w="165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Сведения о сделках с движимым имуществ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 _________________________________________рублей</w:t>
      </w:r>
    </w:p>
    <w:p>
      <w:pPr>
        <w:pStyle w:val="Normal"/>
        <w:jc w:val="both"/>
        <w:rPr>
          <w:rFonts w:cs="Calibri"/>
          <w:sz w:val="28"/>
          <w:szCs w:val="20"/>
          <w:lang w:eastAsia="en-US"/>
        </w:rPr>
      </w:pPr>
      <w:r>
        <w:rPr>
          <w:rFonts w:cs="Times New Roman"/>
          <w:sz w:val="28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2"/>
          <w:lang w:eastAsia="en-US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left="7513" w:hanging="0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Достоверность и полноту указанных сведений подтверждаю.</w:t>
      </w:r>
    </w:p>
    <w:p>
      <w:pPr>
        <w:pStyle w:val="Normal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26"/>
          <w:szCs w:val="26"/>
          <w:lang w:eastAsia="en-US"/>
        </w:rPr>
        <w:t>________________ 20___ года       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(подпись)</w:t>
        <w:tab/>
        <w:t xml:space="preserve"> (Ф.И.О. лица, представившего справку)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  <w:sz w:val="26"/>
          <w:szCs w:val="26"/>
          <w:lang w:eastAsia="en-US"/>
        </w:rPr>
        <w:t>________________ 20___ года        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ab/>
        <w:t>принявшего справку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.duhovnitskoe.sarmo.ru/Downloads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9:00Z</dcterms:created>
  <dc:creator>Капелькина</dc:creator>
  <dc:description/>
  <cp:keywords/>
  <dc:language>en-US</dc:language>
  <cp:lastModifiedBy>user2011</cp:lastModifiedBy>
  <cp:lastPrinted>2013-05-13T12:05:00Z</cp:lastPrinted>
  <dcterms:modified xsi:type="dcterms:W3CDTF">2013-05-13T05:05:00Z</dcterms:modified>
  <cp:revision>11</cp:revision>
  <dc:subject/>
  <dc:title/>
</cp:coreProperties>
</file>