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11.2012                                                                                                          № 701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7.04.2012 № 216  об утверждении Административного регламента по предоставлению муниципальной услуги «Организация отдыха детей в детском оздоровительном лаг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 от 17.04.2012 №216  «Об утверждении Административного регламента по предоставлению муниципальной услуги «Организация отдыха детей в детском оздоровительном лагере» следующие изменения: Раздел 5 Административного регламента изложить в новой редакции, согласно приложению к настоящему постановлению.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Style15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 Администрации района                                                    Г.С. Юров </w:t>
      </w:r>
    </w:p>
    <w:p>
      <w:pPr>
        <w:pStyle w:val="Normal"/>
        <w:spacing w:lineRule="auto" w:line="240" w:before="0" w:after="0"/>
        <w:ind w:right="-4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23.11.201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040" w:leader="none"/>
          <w:tab w:val="left" w:pos="670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 района Алтайского края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2 № 70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их должност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bookmarkStart w:id="2" w:name="sub_1101"/>
      <w:bookmarkEnd w:id="2"/>
      <w:r>
        <w:rPr>
          <w:rFonts w:cs="Times New Roman" w:ascii="Times New Roman" w:hAnsi="Times New Roman"/>
          <w:color w:val="333333"/>
          <w:sz w:val="24"/>
          <w:szCs w:val="24"/>
        </w:rPr>
        <w:t xml:space="preserve">5.1. Заявители имеют право на обжалование действий или бездействия должностных лиц  в досудеб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внесудебном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sub_1101"/>
      <w:bookmarkStart w:id="4" w:name="sub_11011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5" w:name="sub_11011"/>
      <w:bookmarkStart w:id="6" w:name="sub_110101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7" w:name="sub_110101"/>
      <w:bookmarkStart w:id="8" w:name="sub_110102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9" w:name="sub_110102"/>
      <w:bookmarkStart w:id="10" w:name="sub_110103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1" w:name="sub_110103"/>
      <w:bookmarkStart w:id="12" w:name="sub_110104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sub_110104"/>
      <w:bookmarkStart w:id="14" w:name="sub_110105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5" w:name="sub_110105"/>
      <w:bookmarkStart w:id="16" w:name="sub_110106"/>
      <w:bookmarkEnd w:id="15"/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7" w:name="sub_110106"/>
      <w:bookmarkStart w:id="18" w:name="sub_110107"/>
      <w:bookmarkEnd w:id="17"/>
      <w:r>
        <w:rPr>
          <w:rFonts w:cs="Times New Roman" w:ascii="Times New Roman" w:hAnsi="Times New Roman"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9" w:name="sub_1102"/>
      <w:bookmarkStart w:id="20" w:name="sub_1102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1" w:name="sub_1102"/>
      <w:bookmarkStart w:id="22" w:name="sub_11021"/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одпункта 5.2.1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jc w:val="both"/>
        <w:rPr/>
      </w:pPr>
      <w:bookmarkStart w:id="23" w:name="sub_11021"/>
      <w:bookmarkStart w:id="24" w:name="sub_11022"/>
      <w:bookmarkEnd w:id="23"/>
      <w:r>
        <w:rPr>
          <w:rFonts w:cs="Times New Roman" w:ascii="Times New Roman" w:hAnsi="Times New Roman"/>
          <w:sz w:val="24"/>
          <w:szCs w:val="24"/>
          <w:lang w:eastAsia="en-US"/>
        </w:rPr>
        <w:t>5.2.2. Жалоба может быть направлена по почте, через многофункциональный центр (при наличии многофункционального центра), с использованием информационно-телекоммуникационной сети "Интернет", официального сайта органа, предоставляющего муниципальную услугу, либо через единый портал государственных и муниципальных услуг (функций), а также может быть принята при личном приеме заявител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ую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5" w:name="sub_11022"/>
      <w:r>
        <w:rPr>
          <w:rFonts w:cs="Times New Roman" w:ascii="Times New Roman" w:hAnsi="Times New Roman"/>
          <w:sz w:val="24"/>
          <w:szCs w:val="24"/>
          <w:lang w:eastAsia="en-US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 </w:t>
      </w:r>
      <w:bookmarkStart w:id="26" w:name="sub_11025"/>
      <w:r>
        <w:rPr>
          <w:rFonts w:cs="Times New Roman" w:ascii="Times New Roman" w:hAnsi="Times New Roman"/>
          <w:sz w:val="24"/>
          <w:szCs w:val="24"/>
          <w:lang w:eastAsia="en-US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3.1  Жалоба должна содержать:</w:t>
      </w:r>
    </w:p>
    <w:p>
      <w:pPr>
        <w:pStyle w:val="Normal"/>
        <w:spacing w:lineRule="auto" w:line="240" w:before="0" w:after="0"/>
        <w:jc w:val="both"/>
        <w:rPr/>
      </w:pPr>
      <w:bookmarkStart w:id="27" w:name="sub_110251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8" w:name="sub_110251"/>
      <w:bookmarkStart w:id="29" w:name="sub_110252"/>
      <w:bookmarkEnd w:id="28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0" w:name="sub_110252"/>
      <w:bookmarkStart w:id="31" w:name="sub_110253"/>
      <w:bookmarkEnd w:id="30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2" w:name="sub_110253"/>
      <w:bookmarkStart w:id="33" w:name="sub_110254"/>
      <w:bookmarkEnd w:id="32"/>
      <w:bookmarkEnd w:id="33"/>
      <w:r>
        <w:rPr>
          <w:rFonts w:cs="Times New Roman" w:ascii="Times New Roman" w:hAnsi="Times New Roman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4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4" w:name="sub_110254"/>
      <w:bookmarkStart w:id="35" w:name="sub_11026"/>
      <w:bookmarkStart w:id="36" w:name="sub_110254"/>
      <w:bookmarkStart w:id="37" w:name="sub_11026"/>
      <w:bookmarkEnd w:id="36"/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 Правительством Российской Федерации не установлен ин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8" w:name="sub_11026"/>
      <w:bookmarkStart w:id="39" w:name="sub_11027"/>
      <w:bookmarkStart w:id="40" w:name="sub_11026"/>
      <w:bookmarkStart w:id="41" w:name="sub_11027"/>
      <w:bookmarkEnd w:id="40"/>
      <w:bookmarkEnd w:id="4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2" w:name="sub_11027"/>
      <w:bookmarkStart w:id="43" w:name="sub_110271"/>
      <w:bookmarkEnd w:id="42"/>
      <w:bookmarkEnd w:id="43"/>
      <w:r>
        <w:rPr>
          <w:rFonts w:cs="Times New Roman" w:ascii="Times New Roman" w:hAnsi="Times New Roman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4" w:name="sub_110271"/>
      <w:bookmarkStart w:id="45" w:name="sub_110272"/>
      <w:bookmarkEnd w:id="44"/>
      <w:bookmarkEnd w:id="45"/>
      <w:r>
        <w:rPr>
          <w:rFonts w:cs="Times New Roman" w:ascii="Times New Roman" w:hAnsi="Times New Roman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46" w:name="sub_110272"/>
      <w:bookmarkStart w:id="47" w:name="sub_11028"/>
      <w:bookmarkStart w:id="48" w:name="sub_110272"/>
      <w:bookmarkStart w:id="49" w:name="sub_11028"/>
      <w:bookmarkEnd w:id="48"/>
      <w:bookmarkEnd w:id="4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ункте 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, подписанного электронной подписью уполномоченного на рассмотрение жалобы должностного лица и (или) уполномоченного на рассмотрение жалобы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50" w:name="sub_11028"/>
      <w:bookmarkStart w:id="51" w:name="sub_11029"/>
      <w:bookmarkStart w:id="52" w:name="sub_11028"/>
      <w:bookmarkStart w:id="53" w:name="sub_11029"/>
      <w:bookmarkEnd w:id="52"/>
      <w:bookmarkEnd w:id="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54" w:name="sub_11029"/>
      <w:bookmarkStart w:id="55" w:name="sub_110210"/>
      <w:bookmarkStart w:id="56" w:name="sub_11029"/>
      <w:bookmarkStart w:id="57" w:name="sub_110210"/>
      <w:bookmarkEnd w:id="56"/>
      <w:bookmarkEnd w:id="5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личие вступившего в законную силу решение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1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58" w:name="sub_110210"/>
      <w:bookmarkStart w:id="59" w:name="sub_110210"/>
      <w:bookmarkEnd w:id="5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2. </w:t>
      </w:r>
      <w:r>
        <w:rPr>
          <w:rFonts w:eastAsia="Calibri" w:cs="Times New Roman" w:ascii="Times New Roman" w:hAnsi="Times New Roman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1:00Z</dcterms:created>
  <dc:creator>User</dc:creator>
  <dc:description/>
  <cp:keywords/>
  <dc:language>en-US</dc:language>
  <cp:lastModifiedBy>user2011</cp:lastModifiedBy>
  <cp:lastPrinted>2012-12-04T16:08:00Z</cp:lastPrinted>
  <dcterms:modified xsi:type="dcterms:W3CDTF">2012-12-04T10:11:00Z</dcterms:modified>
  <cp:revision>2</cp:revision>
  <dc:subject/>
  <dc:title/>
</cp:coreProperties>
</file>