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   </w:t>
        <w:tab/>
        <w:tab/>
        <w:t xml:space="preserve"> № 352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9.12.2015 № 623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хайловского района от 29.12.2015 № 623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 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) в пункте 1.1 исключить слова «универсальной электронной карты (далее – УЭК) с соблюдением норм законодательства Российской Федерации о защите персональных данных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2) пункт 2.17 изложить в новой редакции: «</w:t>
      </w:r>
      <w:r>
        <w:rPr>
          <w:rStyle w:val="Blk"/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одпункт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требования к порядку подачи и рассмотрения жалобы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Раздела 5 изложить в новой редакции: «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) 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3:00Z</dcterms:created>
  <dc:creator>Glubokova</dc:creator>
  <dc:description/>
  <cp:keywords/>
  <dc:language>en-US</dc:language>
  <cp:lastModifiedBy>Глубокова</cp:lastModifiedBy>
  <cp:lastPrinted>2018-06-29T15:30:00Z</cp:lastPrinted>
  <dcterms:modified xsi:type="dcterms:W3CDTF">2018-06-29T09:39:00Z</dcterms:modified>
  <cp:revision>5</cp:revision>
  <dc:subject/>
  <dc:title/>
</cp:coreProperties>
</file>