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9.2012                                                                                      № 540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адателя) о фактах обращения в целях склонения муниципального служащего Администрации Михайловского района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№273-ФЗ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уведомления представителя нанимателя (работадателя) о фактах обращения в целях склонения муниципального служащего Администрации Михайловского района к совершению коррупционных правонарушений. </w:t>
      </w:r>
    </w:p>
    <w:p>
      <w:pPr>
        <w:pStyle w:val="Style15"/>
        <w:numPr>
          <w:ilvl w:val="0"/>
          <w:numId w:val="1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ю Администрации района ознакомить муниципальных служащих с настоящим постановлением.</w:t>
      </w:r>
    </w:p>
    <w:p>
      <w:pPr>
        <w:pStyle w:val="Style15"/>
        <w:numPr>
          <w:ilvl w:val="0"/>
          <w:numId w:val="1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возложить на секретаря Администрации района Варено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10.09.2012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к постановлению Администрации Михайловского района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от 10.09.2012 № 540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Михайловского района</w:t>
      </w:r>
      <w:r>
        <w:rPr>
          <w:b/>
        </w:rPr>
        <w:t xml:space="preserve"> </w:t>
      </w:r>
      <w:r>
        <w:rPr/>
        <w:t>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ихайловского район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Михайлов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едение журнала в органе местного самоуправления возлагается на Секретаря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2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После заполнения корешок талона-уведомления остается у Секретаря Администрации район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 утвержденному Постановлением Администрации Михайловского района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_______________№_______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ата, подпись, инициалы и фамили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 утвержденному Постановлением Администрации Михайловского района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_______________№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6:00Z</dcterms:created>
  <dc:creator>Капелькина</dc:creator>
  <dc:description/>
  <cp:keywords/>
  <dc:language>en-US</dc:language>
  <cp:lastModifiedBy>user2011</cp:lastModifiedBy>
  <cp:lastPrinted>2012-12-04T17:24:00Z</cp:lastPrinted>
  <dcterms:modified xsi:type="dcterms:W3CDTF">2012-12-04T11:26:00Z</dcterms:modified>
  <cp:revision>2</cp:revision>
  <dc:subject/>
  <dc:title/>
</cp:coreProperties>
</file>