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8.2012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          №  </w:t>
      </w:r>
      <w:r>
        <w:rPr>
          <w:sz w:val="28"/>
          <w:szCs w:val="28"/>
          <w:u w:val="single"/>
        </w:rPr>
        <w:t>489</w:t>
      </w:r>
    </w:p>
    <w:p>
      <w:pPr>
        <w:pStyle w:val="Normal"/>
        <w:ind w:firstLine="709"/>
        <w:rPr/>
      </w:pPr>
      <w:r>
        <w:rPr>
          <w:sz w:val="28"/>
        </w:rPr>
        <w:tab/>
        <w:tab/>
        <w:tab/>
        <w:tab/>
        <w:t xml:space="preserve">       </w:t>
      </w: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б утверждении Положения о единовременной выплате подъемных молодым специалистам в образовательных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финансовой поддержки молодых специалистов образовательных учреждений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единовременной выплате подъемных молодым специалистам в образован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</w:rPr>
        <w:t xml:space="preserve">Комитету по образованию и делам молодёжи Администрации Михайловского района и комитету по финансам, налоговой и кредитной политике предусмотреть данные расходы при разработке бюджета на 2013 год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Г.С. 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28.08.2012</w:t>
      </w:r>
    </w:p>
    <w:p>
      <w:pPr>
        <w:pStyle w:val="Normal"/>
        <w:ind w:left="567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5040" w:leader="none"/>
          <w:tab w:val="left" w:pos="6705" w:leader="none"/>
        </w:tabs>
        <w:ind w:left="5670" w:hanging="0"/>
        <w:jc w:val="both"/>
        <w:rPr/>
      </w:pPr>
      <w:r>
        <w:rPr/>
        <w:t>Постановлением</w:t>
      </w:r>
    </w:p>
    <w:p>
      <w:pPr>
        <w:pStyle w:val="Normal"/>
        <w:tabs>
          <w:tab w:val="clear" w:pos="709"/>
          <w:tab w:val="left" w:pos="6705" w:leader="none"/>
        </w:tabs>
        <w:ind w:left="5670" w:hanging="0"/>
        <w:jc w:val="both"/>
        <w:rPr/>
      </w:pPr>
      <w:r>
        <w:rPr/>
        <w:t>Администрации Михайловского района Алтайского края</w:t>
      </w:r>
    </w:p>
    <w:p>
      <w:pPr>
        <w:pStyle w:val="Normal"/>
        <w:tabs>
          <w:tab w:val="clear" w:pos="709"/>
          <w:tab w:val="left" w:pos="6705" w:leader="none"/>
        </w:tabs>
        <w:ind w:left="5670" w:hanging="0"/>
        <w:jc w:val="both"/>
        <w:rPr/>
      </w:pPr>
      <w:r>
        <w:rPr/>
        <w:t xml:space="preserve"> </w:t>
      </w:r>
      <w:r>
        <w:rPr/>
        <w:t>от 28.08.2012 № 48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временной выплате подъёмных молодым специалистам в образовательных учреждениях Михайловского района</w:t>
      </w:r>
    </w:p>
    <w:p>
      <w:pPr>
        <w:pStyle w:val="Normal"/>
        <w:tabs>
          <w:tab w:val="clear" w:pos="709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определяет цель и порядок о единовременной выплате подъёмных молодым специалистам в образовательных учреждениях  Михайлов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подъёмных является формой финансовой поддержки молодых специалистов, производиться с целью закрепления молодого специалиста в район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</w:rPr>
        <w:t>Молодым специалистам является специалист, впервые окончивший одно  из учебных заведений высшего или среднего профессионального заведения, который приступил к работе по специальности в образовательные учреждения района в течение одного года после получения диплома государственного образца о высшем или среднем профессиональном образовании ( в год окончания образовательного учреждения, по окончании отпуска по уходу за ребёнком до достижения им возраста трёх лет; после прохождения службы в Вооружённых Силах Российской Федерации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</w:rPr>
        <w:t>В настоящем Положении под выплатой подъёмных понимается единовременная выплата молодым специалистам при трудоустройстве в образовательные учреждения района, заключившим трудовой договор не менее чем на три год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для назначения единовременной выплаты подъёмны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олько основное место работы молодого специалис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упление на работу впервы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нормы рабочего времени, установленной за ставку   заработной платы (для учителей начальных классов независимо от объёма педагогической нагрузк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по специальности в соответствии с квалификацией, указанной в дипло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 Для выплаты подъёмных получателями в течение одного месяца с момента заключения трудового договора предоставляются руководителю образовательного учреждения следующие документы в двух экземпляр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ьменное заявление о выплате подъёмны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я документа об образовании с  вкладышем, заверенная руководителем учрежд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копия трудового договора, отвечающего требованием ст.57 Трудового кодекса Российской Федерации и заключенного с образовательным учреждением по специальности, указанной в документе об образовании, заверенная руководителем учрежд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пия идентификационного номера (ИНН), заверенная руководителем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опия страхового свидетельства государственного пенсионного страхования, заверенная руководителем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 Руководитель учреждения представляет пакет документов и своё ходатайство  о выплате подъемных в комитет по образованию и делам молодёжи Администрации Михайлов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Руководитель комитета по образованию и делам молодёжи Администрации Михайловского района в течение трёх дней передаёт документы на рассмотрение Главе Администраци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 Глава Администрации района в течение 15 календарных дней рассматривает представленные документы получателей подъёмных  и принимает распоряжение о выпла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б отказе в выплате подъёмных может быть обжаловано в порядке, установленном законодательством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Выплата подъемных молодому специалисту производиться только один р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Размер подъёмных составляет 10 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досрочного расторжения трудового договора по собственному желанию молодого специалиста и (или) по причинам, связанным с нарушением трудового законодательства со стороны молодого специалиста единовременная выплата должна быть возвращена в бюджет Михайл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дминистрация Михайловского района вправе истребовать в судебном порядке от молодого специалиста, получившего подъёмные, средства в размере единовременной выплаты в случае досрочного расторжения трудового договора по инициативе получателя выпла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5. Контроль за исполнением финансовых средств  осуществляет Комитет по образованию и делам молодёжи Администрации Михайловского района и комитет по финансам , налоговой и кредитной полити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4:00Z</dcterms:created>
  <dc:creator>MARINA</dc:creator>
  <dc:description/>
  <cp:keywords/>
  <dc:language>en-US</dc:language>
  <cp:lastModifiedBy>user2011</cp:lastModifiedBy>
  <cp:lastPrinted>2012-08-28T09:21:00Z</cp:lastPrinted>
  <dcterms:modified xsi:type="dcterms:W3CDTF">2012-08-28T02:32:00Z</dcterms:modified>
  <cp:revision>20</cp:revision>
  <dc:subject/>
  <dc:title/>
</cp:coreProperties>
</file>