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7.2012                                                                                                  № 442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  утверждении административного регламента «Предоставление информации и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Михайловского района от 12.08.2011 №428 «Об утверждении Порядка разработки, проведения экспертизы и утверждения административных регламентов исполнения муниципальных функций (предоставления муниципальных услуг) и руководствуясь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административный регламент «Предоставление информации и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»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Михайл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образованию и делам молодежи  А.Н. Герасим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района                      С.М. Пеньков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Обнародовано на официальном интернет-сайте Администрации Михайловского района 30.07.2012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</w:t>
      </w:r>
      <w:r>
        <w:rPr/>
        <w:t xml:space="preserve">Администрации Михайловского района </w:t>
        <w:br/>
        <w:t xml:space="preserve">                                                         от </w:t>
      </w:r>
      <w:r>
        <w:rPr>
          <w:u w:val="single"/>
        </w:rPr>
        <w:t>30.07.2012</w:t>
      </w:r>
      <w:r>
        <w:rPr/>
        <w:t xml:space="preserve"> № </w:t>
      </w:r>
      <w:r>
        <w:rPr>
          <w:u w:val="single"/>
        </w:rPr>
        <w:t>442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u w:val="single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sz w:val="28"/>
          <w:szCs w:val="28"/>
        </w:rPr>
        <w:t>Предоставление информации и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 порядке недееспособными)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color w:val="333333"/>
          <w:sz w:val="28"/>
          <w:szCs w:val="28"/>
        </w:rPr>
        <w:t xml:space="preserve">                                        </w:t>
      </w:r>
      <w:r>
        <w:rPr>
          <w:rStyle w:val="StrongEmphasis"/>
          <w:color w:val="333333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(далее - Регламент) по предоставлению муниципальной услуги «Предоставление информации и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» (далее – муниципальная услуга) - нормативный правовой акт администрации Михайловского района,  устанавливающий порядок предоставления муниципальной услуги, сроки и последовательность административных процедур, осуществляемых Администрацией Михайловского района в лице отдела по обеспечению переданных государственных полномочий Комитета по образованию  Администрации Михайловского района (далее -  уполномоченный орган, орган опеки и попечитель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аявителями (получателями) муниципальной услуги являются граждане, желающие стать кандидатами в опекуны (попечители), приемные родители детей-сирот и детей, оставшихся без попечения родителей, недееспособных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сто расположения и часы работы уполномоченного орган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ий край, Михайловский район, с.Михайловское, ул. Садовая,15, каб. 24, ежедневно, кроме выходных и праздничных дней,  с 9.00 до 13.00 и с 14.00 до 17.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, перечне документов, необходимых для предоставления муниципальной услуги, сведений  о прохождении процедуры предоставления муниципальной услуги и  порядке обжалования действий (бездействия) и решений, осуществляемых и принимаемых в процессе  предоставления  муниципальной  услуги, предоставляется посредством личного обращения заявителя в  уполномоченный орган, а также с использованием телефонной, электронной, почтовой связи, информационных стендов органа опеки и попечительства по месту нахождения специалистов в селах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ребованиями к информированию заявителей по вопросам предоставления муниципальной услуги являются: достоверность и полнота, своевременность,    четкость   в   изложении   информации,   наглядность   форм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яемой информации, удобство и доступность предоставл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Комитета по образованию и делам молодежи Администрации Михайловского района </w:t>
      </w:r>
      <w:r>
        <w:rPr>
          <w:sz w:val="28"/>
          <w:szCs w:val="28"/>
          <w:lang w:val="en-US"/>
        </w:rPr>
        <w:t>mhlro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рес электронной почты </w:t>
      </w:r>
      <w:r>
        <w:rPr>
          <w:sz w:val="28"/>
          <w:szCs w:val="28"/>
          <w:lang w:val="en-US"/>
        </w:rPr>
        <w:t>mhlobr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уполномоченного орга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(385-70) 22-8-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2. Стандарт предоставления </w:t>
      </w:r>
      <w:r>
        <w:rPr>
          <w:sz w:val="28"/>
          <w:szCs w:val="28"/>
        </w:rPr>
        <w:t xml:space="preserve">муниципальной </w:t>
      </w:r>
      <w:r>
        <w:rPr>
          <w:rStyle w:val="StrongEmphasis"/>
          <w:color w:val="333333"/>
          <w:sz w:val="28"/>
          <w:szCs w:val="28"/>
        </w:rPr>
        <w:t>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Наименование муниципальной услуги - </w:t>
      </w:r>
      <w:r>
        <w:rPr>
          <w:rStyle w:val="StrongEmphasis"/>
          <w:b w:val="false"/>
          <w:sz w:val="28"/>
          <w:szCs w:val="28"/>
        </w:rPr>
        <w:t>Предоставление информации и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едоставление муниципальной услуги осуществляется Комитетом по образованию и делам молодежи Администрации Михайловского района, непосредственно – уполномоченным органом Комитета по образованию и делам молодежи. Подготовку пакета документов, необходимых для предоставления муниципальной услуги, обеспечивают специалисты органа опеки и попечительства (далее – специалис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 принятие постановления Администрации Михайловского района по вопросу установления опеки (попечительства)</w:t>
      </w:r>
      <w:r>
        <w:rPr>
          <w:rStyle w:val="StrongEmphasis"/>
          <w:b w:val="false"/>
          <w:color w:val="333333"/>
          <w:sz w:val="28"/>
          <w:szCs w:val="28"/>
        </w:rPr>
        <w:t>, патронажа над детьми-сиротами, детьми, оставшимися без попечения родителей,</w:t>
      </w:r>
      <w:r>
        <w:rPr>
          <w:sz w:val="28"/>
          <w:szCs w:val="28"/>
        </w:rPr>
        <w:t xml:space="preserve"> гражданами, признанными в установленном законом порядке недееспособными, ограниченными в дееспособности, в пределах переданных государственных полномочий Алтайского края в сфере опеки и попеч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муниципальной услуги не более 30 календарных дней со дня принятия полного пакета не требующих доработки документов, необходимых для предоставления муниципальной услуги, перечисленных в пункте 2.6 настояще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ействующее законодательство и нормативные правовые акты, регулирующие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жданский кодекс Российской Федерации от 30.11.1994 № 51-ФЗ;  Семейный кодекс Российской Федерации от 29.12.1995 № 223-ФЗ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й  процессуальный кодекс Российской Федерации от 14.11.2002 № 138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1.12.1996  № 159-ФЗ «О дополнительных гарантиях по социальной поддержке детей-сирот, детей, оставшихся без попечения род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й закон от 06.10.2003 № 131-ФЗ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>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4.04.2008 № 48-ФЗ «Об опеке и попечительств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14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8.05.2009                № 423 «Об отдельных вопросах осуществления опеки и попечительства в отношении несовершеннолетних граждан»;</w:t>
      </w:r>
      <w:r>
        <w:rPr>
          <w:color w:val="000000"/>
          <w:sz w:val="28"/>
          <w:szCs w:val="28"/>
          <w:shd w:fill="F5F5F5" w:val="clear"/>
        </w:rPr>
        <w:t xml:space="preserve"> 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shd w:fill="F5F5F5" w:val="clear"/>
        </w:rPr>
        <w:t xml:space="preserve">Постановление  Правительства Российской Федерации от 19.05.2009            № 432 </w:t>
      </w:r>
      <w:r>
        <w:rPr>
          <w:sz w:val="28"/>
          <w:szCs w:val="28"/>
          <w:shd w:fill="F5F5F5" w:val="clear"/>
        </w:rPr>
        <w:t>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 от 17.12.2009        № 1993-р «О сводном перечне первоочередных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Алтайского края  от 09.12.2005 № 108-ЗС «О наделении органов местного самоуправления  государственными полномочиями в сфере обеспечения деятельности образовательных учреждений для детей-сирот и детей, оставшихся без попечения родителей, и образовательных учреждений для детей, нуждающихся в психолого-педагогической и медико-социальной помощ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 Алтайского края от 31.12.2004 №72-ЗС «О дополнительных гарантиях по социальной поддержке детей-сирот и детей, оставшихся без попечения родителей, в Алтайском крае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Алтайского края от 25.12.2007 №149 – 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 – сиротами и детьми, оставшимися без попечения родите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федеральные законы, нормативные правовые акты Российской Федерации, законы и нормативные правовые акты Алтайского края, муниципальные правовые акты Михайловского района по вопросам опеки и попеч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ем или его законным представителем предоставляется заявление (приложение 2-4 к настоящему Регламенту) с комплектом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рождении ребенка (копии паспорта несовершеннолетнег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лицевого 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станавливающие правовой статус ребенка при опеке (попечительстве), передаче в приемную сем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смерти родителей (в случае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уда о лишении родительских прав (об ограничении в родительских правах), признании родителей недееспособными (ограничено дееспособными), безвестно отсутствующими или умерш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одителей о согласии на усыновление (удочерение) ребенка, оформленные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 нахождении родителей под стражей или об отбывании ими наказания в виде лишения свободы, выданной соответствующим учреждением, в котором находятся или отбывают наказание роди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б обучении в образовательном учреждении ребенка старше 16 лет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справки с места работы</w:t>
      </w:r>
      <w:r>
        <w:rPr>
          <w:color w:val="000000"/>
          <w:sz w:val="28"/>
          <w:szCs w:val="28"/>
        </w:rPr>
        <w:t xml:space="preserve">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выписки из домовой</w:t>
      </w:r>
      <w:r>
        <w:rPr>
          <w:color w:val="000000"/>
          <w:sz w:val="28"/>
          <w:szCs w:val="28"/>
        </w:rPr>
        <w:t xml:space="preserve">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Style12"/>
        <w:ind w:firstLine="720"/>
        <w:jc w:val="both"/>
        <w:rPr/>
      </w:pPr>
      <w:r>
        <w:rPr>
          <w:color w:val="000000"/>
          <w:sz w:val="28"/>
          <w:szCs w:val="28"/>
        </w:rPr>
        <w:t>справки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</w:t>
      </w:r>
    </w:p>
    <w:p>
      <w:pPr>
        <w:pStyle w:val="Style12"/>
        <w:ind w:firstLine="720"/>
        <w:rPr/>
      </w:pPr>
      <w:r>
        <w:rPr>
          <w:color w:val="000000"/>
          <w:sz w:val="28"/>
          <w:szCs w:val="28"/>
        </w:rPr>
        <w:t>медицинского заключения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Style12"/>
        <w:ind w:firstLine="720"/>
        <w:rPr/>
      </w:pPr>
      <w:r>
        <w:rPr>
          <w:color w:val="000000"/>
          <w:sz w:val="28"/>
          <w:szCs w:val="28"/>
        </w:rPr>
        <w:t>копии свидетельства о браке (если гражданин, выразивший желание стать опекуном, состоит в браке);</w:t>
      </w:r>
    </w:p>
    <w:p>
      <w:pPr>
        <w:pStyle w:val="Style12"/>
        <w:ind w:firstLine="720"/>
        <w:rPr/>
      </w:pPr>
      <w:r>
        <w:rPr>
          <w:color w:val="000000"/>
          <w:sz w:val="28"/>
          <w:szCs w:val="28"/>
        </w:rPr>
        <w:t>письменного согласия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Style1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;</w:t>
      </w:r>
    </w:p>
    <w:p>
      <w:pPr>
        <w:pStyle w:val="Style12"/>
        <w:ind w:firstLine="720"/>
        <w:rPr/>
      </w:pPr>
      <w:r>
        <w:rPr>
          <w:color w:val="000000"/>
          <w:sz w:val="28"/>
          <w:szCs w:val="28"/>
        </w:rPr>
        <w:t>документа о прохождении подготовки гражданина, выразившего желание стать  опекуном,  в  порядке,  установленном  настоящими   Правилами  (при наличии);</w:t>
      </w:r>
    </w:p>
    <w:p>
      <w:pPr>
        <w:pStyle w:val="Style12"/>
        <w:ind w:firstLine="720"/>
        <w:rPr/>
      </w:pPr>
      <w:r>
        <w:rPr>
          <w:color w:val="000000"/>
          <w:sz w:val="28"/>
          <w:szCs w:val="28"/>
        </w:rPr>
        <w:t>автоби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еречисленных документов после сверки с подлинными документами заверяются специалистом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Уполномоченный орган не вправе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не предусмотренных действующим законодательством и нормативными правовыми актами, регулирующими право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находятся в распоряжении уполномоченного органа администрации Михайловского района, предоставляющего муниципальную услугу, иных государственных органов и органов местного самоуправления, организаций, в соответствии с действующим законодательством,  нормативными правовыми актами Российской Федерации и Алтайского края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еме документов, необходимых для предоставления муниципальной услуги, заявителю отказывается, ес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подчистки либо приписки, зачеркнутые слова и иные не оговоренные в них ис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имеют серьезные повреждения, не позволяющие однозначно истолковать их содерж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полный пакет документов, указанных в пункте 2.6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многократно предоставлялся ответ по существу поставленных в письменном обращении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Основанием для отказа в предоставлении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тиворечий, неточностей в представленных на рассмотрение документах, либо фактов их недостовер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Срок регистрации запроса заявителя о предоставлении муниципальной услуги – 3 рабочих дня с момента поступления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Настоящий Регламент устанавливает следующие требования к помещениям,  в которых предоставляется муниципальная усл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й вход в здание должен быть оборудован информационной табличкой (вывеской), содержащей следующую информацию об учреждении: </w:t>
        <w:tab/>
        <w:t xml:space="preserve">наимен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явителей осуществляется в специально отведенных для этих целей помещениях, которые должны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, образцами бланков документов, представляемых заявител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технического переры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осредственно в Комитете по образованию и делам молодежи администрации Михайловского района  руководителем   уполномоченного  органа  по   адресу: Алтайский край, Михайловский район, с.Михайловское, ул.Садовая, д.15 кабинет 24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пециалистом уполномоченного орган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-385-70-22-8-3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ремя приема: ежедневно с 9.00 до.13.00 и с 14.00 до 17.00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публикаций в средствах массовой информации, издания информационных материалов (брошюр, буклетов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качества предоставления муниципальной услуги является отсутствие подтвержденных фактов нарушения положений настоящего Регламента.</w:t>
      </w:r>
    </w:p>
    <w:p>
      <w:pPr>
        <w:pStyle w:val="Normal"/>
        <w:ind w:firstLine="709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</w:t>
      </w:r>
    </w:p>
    <w:p>
      <w:pPr>
        <w:pStyle w:val="Normal"/>
        <w:ind w:firstLine="709"/>
        <w:jc w:val="center"/>
        <w:rPr/>
      </w:pPr>
      <w:r>
        <w:rPr>
          <w:rStyle w:val="StrongEmphasis"/>
          <w:color w:val="333333"/>
          <w:sz w:val="28"/>
          <w:szCs w:val="28"/>
        </w:rPr>
        <w:t>3. Административные процед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оставление информации  лицам, желающим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документов от получател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шения о предоставлении муниципальной услуги либо об отказе в предоставлении  услуг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явителя о принятом решении (об отказе или о предоставлении муниципальной услуги), подготовка акта обследования жилищно-бытовых условий, </w:t>
      </w:r>
      <w:r>
        <w:rPr>
          <w:color w:val="000000"/>
          <w:sz w:val="28"/>
          <w:szCs w:val="28"/>
        </w:rPr>
        <w:t>заключения о возможности гражданина быть опекуном</w:t>
      </w:r>
      <w:r>
        <w:rPr>
          <w:sz w:val="28"/>
          <w:szCs w:val="28"/>
        </w:rPr>
        <w:t>, проекта постановления администрации Михай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при предоставлении муниципальной услуги приведена в приложении 1 к настояще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</w:t>
      </w:r>
      <w:r>
        <w:rPr>
          <w:rStyle w:val="StrongEmphasis"/>
          <w:b w:val="false"/>
          <w:sz w:val="28"/>
          <w:szCs w:val="28"/>
        </w:rPr>
        <w:t>редоставление информации  лицам, желающим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анием для начала выполнения административной процедуры является обращение получателя муниципальной услуги (его законного представителя) к специалисту органа опеки и попечительства либо непосредственно к руководителю уполномоченного органа в устной или письменной форме, лично, по телефону, с использованием иного доступного средства связи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ращение должно содержать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фамилию, имя, отчество заявителя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адрес места жительства (регистрации)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контактный телефон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четко и однозначно выраженное обращение, по которому необходимо представление информации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полнительные сведения, имеющие значение для полного и объективного предоставления информации получателю муниципальной услуги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рок выполнение административной процедуры  - не более одного часа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лучае необходимости более детального изучения вопроса, информация представляется в письменном виде в течение 7 рабочих дней с момента поступления письменного обращения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Прием документов от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ых процедур, связанных с предоставлением муниципальной услуги, является письменное заявление получателя  услуги  (его  законного  представителя)  в уполномоченный орган с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м необходимых документов, перечисленных в пункте 2.6. настоящего 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получателя о предоставлении муниципальной услуги заполняется на русском языке, от руки синими, черными чернилами, либо распечатывается посредством электронных печатающих устройств и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; почтовый адрес, по которому должен быть направлен ответ,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 и однозначно выраженное обра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личную подпись заявителя (получателя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органа опеки и попечительства, ответственный за прием документов, проверяет наличие и соответствие представленных документов необходимым требованиям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необходимых документов либо при несоответствии представленных документов установленным требованиям, специалист уведомляет заявителя о наличии препятствий для предоставления муниципальной  услуги, объясняет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акета документов специалист регистрирует заявление в журнале регистрации поступивших заявлений Комитета по образованию и делам молодежи Администрации Михай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срок выполнения административной процедуры – 3 рабочи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Принятие решения о предоставлении муниципальной услуги либо об отказе в предоставлении  услуг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принятия решения о предоставлении муниципальной услуги либо об отказе в предоставлении муниципальной услуги  является наличие зарегистрированного заявления получателя муниципальной услуги с пакето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, ответственный за прием документов, формирует личное дело заявителя и передает его на проверку руководителю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олномоченного органа проверяет личное дело заявителя, анализирует документы, подписывает заключение о предоставлении муниципальной услуги либо об отказе в предоставлении 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ой услуги, готовит проект постановления, визирует у председателя Комитета по образованию и делам молодежи Администрации Михайловского района и направляет пакет документов на визирование и подпись главы Администрации Михай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й для отказа руководитель уполномоченного органа готовит проект реш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Михайловского района подготавливается в срок не позднее десяти дней со дня подачи документов, предусмотренных пунктом 2.6 настояще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ихайловского района либо иное должностное лицо Администрации, действующее от его имени по доверенности, рассматривает и подписывает постановление Администрации Михайловского района после согласования и визирования в соответствии с Регламентом Администрации Михай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административных процедур – 15 рабочих дн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5. Информирование гражданина о принятом решении (об отказе или о предоставлении муниципальной услу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уполномоченного органа либо специалист по поручению руководителя предварительно информирует заявителя о принятии постановления Администрации Михайловского района устно по телефону, либо письменно почтовым отпра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я постановления Администрации Михайловского района  о предоставлении муниципальной услуги, в том числе о начислении и выплате ежемесячных пособий выдается  заявителю лично под роспись, с указанием даты получения либо направляется почтой по адресу, указанному в заявлении, специалистом органа опеки и попеч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указанного постановления Администрации Михайловского района направляется также в комитет бухгалтерского учета и отчетности Администрации Михайловского района  для организации ежемесячного начисления и выплаты пособий получател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обстоятельств, указанных в пункте 2.9 настоящего Регламента,  должностное лицо органа опеки и попечительства, ответственное за предоставление муниципальной услуги, не позднее десяти дней со дня представления документов, предусмотренных пунктом 2.6 настоящего Регламента, готовит письменный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firstLine="709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4.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контроля за предоставлением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троль за соблюдением положений настоящего административного регламента осуществляет Глава Администрации Михайловского района, председатель Комитета по образ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Главой Администрации Михайловского района, председателем Комитета по образованию и делам молодежи Администрации Михайловского района  проверок соблюдения и исполнения специалистами уполномоченного органа настоящего административного регламента. Периодичность осуществления текущего контроля устанавливается Главой Администрации Михай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контрольных мероприятий проверяется соблюдение требований настоящего административного регламента при предоставлении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лановый контроль за полнотой и качеством предоставления муниципальной услуги включает в себя проведение уполномоченными должностными лицами Администрации Михайловского района проверок соблюдения требова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Внеплановый контроль проводится по обращению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Администрация Михайл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ъективное, всестороннее и своевременное рассмотрение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, предварительного след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ет меры, направленные на восстановление или защиту нарушенных прав, свобод и законных интересов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на обращение подписывается Главой Администрации Михай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щение, поступившее в Администрацию Михайловского района, рассматривается в течение 30 календарных дней со дня его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допустивших нарушения лиц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и действий (бездействия), осуществляемых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и имеют право на обжалование решений и действий  (бездействия) должностных лиц Администрации Михайловского района в досудебном и судебном порядке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жалование решений и действий (бездействия) должностных лиц Администрации Михайловского района в досудебном порядке не является препятст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Заявители могут в устной или письменной форме сообщить Главе Администрации Михайловского района  о нарушении своих прав и законных интересов при предоставлении 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ответственного должност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гражданине (фамилия, имя, отчество), об организации, направившей заявление (наименование, реквизиты, юридический и почтовый адреса, адрес электронной почты, контактные телефоны, фамилия, имя, отчество руководителя организации или его предста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Решения и действия (бездействие) специалиста по опеке и попечительству  могут быть обжалованы Главе Администрации Михайл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иных должностных лиц Комитета по образованию и делам молодежи Администрации Михайловского района  могут быть обжалованы председателю Комитета по образованию и делам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Ответ на жалобу не дается в случаях, установленных статьей 11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Действия (бездействие) должностных лиц Администрации Михайловского района  при предоставлении муниципальной услуги в соответствии с главой 25 Гражданского процессуального кодекса Российской Федерации в течение трех месяцев со дня, когда гражданину стало известно о нарушении его прав и законных интересов, могут быть обжалованы в районный суд общей юрисдикции по месту жительства или по месту нахождения Администрации Михайловского района.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муниципальной услуги «</w:t>
      </w:r>
      <w:r>
        <w:rPr>
          <w:rStyle w:val="StrongEmphasis"/>
          <w:b w:val="false"/>
          <w:sz w:val="18"/>
          <w:szCs w:val="18"/>
        </w:rPr>
        <w:t>Предоставление информации и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»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38862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0pt;margin-top:12.55pt;width:305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</w:t>
      </w:r>
      <w:r>
        <w:rPr>
          <w:rStyle w:val="StrongEmphasis"/>
          <w:b w:val="false"/>
        </w:rPr>
        <w:t xml:space="preserve">Предоставление информации  лицам,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</w:t>
      </w:r>
      <w:r>
        <w:rPr>
          <w:rStyle w:val="StrongEmphasis"/>
          <w:b w:val="false"/>
        </w:rPr>
        <w:t>желающим установить опеку (попечительство)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 xml:space="preserve">                                                     </w:t>
      </w:r>
      <w:r>
        <w:rPr>
          <w:rStyle w:val="StrongEmphasis"/>
          <w:b w:val="false"/>
        </w:rPr>
        <w:t xml:space="preserve">или патронаж 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243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569976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98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6pt;width:448.75pt;height:35.95pt;flip:x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  <w:t xml:space="preserve">Прием заявления и документов от заявителя, подготовка документов для предоставления муниципальной услуги </w:t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711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6pt" to="243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-903605</wp:posOffset>
                </wp:positionV>
                <wp:extent cx="457200" cy="251460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2514600"/>
                        </a:xfrm>
                        <a:prstGeom prst="flowChartPreparati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silver" stroked="t" o:allowincell="f" style="position:absolute;margin-left:225pt;margin-top:-71.2pt;width:35.95pt;height:197.95pt;mso-wrap-style:none;v-text-anchor:middle;rotation:270" type="_x0000_t11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ab/>
        <w:t xml:space="preserve">Проведение обследования </w:t>
      </w:r>
    </w:p>
    <w:p>
      <w:pPr>
        <w:pStyle w:val="Normal"/>
        <w:ind w:left="2832" w:firstLine="708"/>
        <w:rPr/>
      </w:pPr>
      <w:r>
        <w:rPr>
          <w:szCs w:val="28"/>
        </w:rPr>
        <w:t>жилищно-бытовых условий</w:t>
      </w:r>
      <w:r>
        <w:rPr/>
        <w:t xml:space="preserve"> </w:t>
      </w:r>
    </w:p>
    <w:p>
      <w:pPr>
        <w:pStyle w:val="Normal"/>
        <w:ind w:left="2124" w:firstLine="708"/>
        <w:rPr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pt" to="243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2124" w:firstLine="708"/>
        <w:rPr>
          <w:b/>
          <w:b/>
          <w:color w:val="C0C0C0"/>
          <w:szCs w:val="28"/>
          <w:lang w:val="en-US" w:eastAsia="en-US"/>
        </w:rPr>
      </w:pPr>
      <w:r>
        <w:rPr>
          <w:b/>
          <w:color w:val="C0C0C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63850</wp:posOffset>
                </wp:positionH>
                <wp:positionV relativeFrom="paragraph">
                  <wp:posOffset>-925195</wp:posOffset>
                </wp:positionV>
                <wp:extent cx="444500" cy="251460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4600" cy="2514600"/>
                        </a:xfrm>
                        <a:prstGeom prst="flowChartPreparati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5.5pt;margin-top:-72.9pt;width:34.95pt;height:197.95pt;mso-wrap-style:none;v-text-anchor:middle;rotation:270" type="_x0000_t11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1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ab/>
        <w:tab/>
        <w:t xml:space="preserve"> </w:t>
        <w:tab/>
      </w:r>
      <w:r>
        <w:rPr>
          <w:b/>
          <w:szCs w:val="28"/>
        </w:rPr>
        <w:t xml:space="preserve">    Принятие решения </w:t>
      </w:r>
    </w:p>
    <w:p>
      <w:pPr>
        <w:pStyle w:val="Normal"/>
        <w:ind w:firstLine="56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02235</wp:posOffset>
                </wp:positionV>
                <wp:extent cx="685800" cy="228600"/>
                <wp:effectExtent l="0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05pt" to="143.95pt,2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1028700" cy="228600"/>
                <wp:effectExtent l="1270" t="5080" r="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pt" to="422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2018665" cy="5175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5176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9pt;margin-top:12pt;width:158.9pt;height:40.7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2493645" cy="5715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.4pt;width:196.3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О предоставлении услуги</w:t>
        <w:tab/>
        <w:tab/>
        <w:tab/>
        <w:tab/>
        <w:tab/>
        <w:tab/>
        <w:t xml:space="preserve">        Об отказе 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едоставлении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5pt" to="18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услуг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26035</wp:posOffset>
                </wp:positionV>
                <wp:extent cx="30861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54pt;margin-top:2.05pt;width:242.95pt;height:53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25pt" to="378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ключение о возможности</w:t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32715</wp:posOffset>
                </wp:positionV>
                <wp:extent cx="2374900" cy="1028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0.45pt;width:18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быть кандидатом в опекуны </w:t>
      </w:r>
    </w:p>
    <w:p>
      <w:pPr>
        <w:pStyle w:val="Normal"/>
        <w:rPr/>
      </w:pPr>
      <w:r>
        <w:rPr/>
        <w:t xml:space="preserve">         </w:t>
      </w:r>
      <w:r>
        <w:rPr/>
        <w:t>(попечители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1781175" cy="9144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9144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-9pt;margin-top:9.85pt;width:140.2pt;height:71.95pt;mso-wrap-style:none;v-text-anchor:middle" type="_x0000_t17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5pt" to="18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Постановление                                                                         Уведомление заявителя об</w:t>
      </w:r>
    </w:p>
    <w:p>
      <w:pPr>
        <w:pStyle w:val="Normal"/>
        <w:rPr/>
      </w:pPr>
      <w:r>
        <w:rPr/>
        <w:t xml:space="preserve">    </w:t>
      </w:r>
      <w:r>
        <w:rPr/>
        <w:t xml:space="preserve">администрации                                                                      отказе в предоставлении услуги </w:t>
      </w:r>
    </w:p>
    <w:p>
      <w:pPr>
        <w:pStyle w:val="Normal"/>
        <w:rPr/>
      </w:pPr>
      <w:r>
        <w:rPr/>
        <w:t xml:space="preserve">    </w:t>
      </w:r>
      <w:r>
        <w:rPr/>
        <w:t xml:space="preserve">Михайловского района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65pt" to="378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об оказании услуги</w:t>
        <w:tab/>
        <w:tab/>
        <w:tab/>
        <w:tab/>
        <w:tab/>
        <w:t xml:space="preserve">   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19380</wp:posOffset>
                </wp:positionV>
                <wp:extent cx="2971800" cy="8432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4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9.4pt;width:233.95pt;height:6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0" cy="40322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5pt" to="18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Обжалование решения, действия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(бездействия) уполномоченного   органа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1781175" cy="4572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.35pt;margin-top:2.2pt;width:140.2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Оказание услуги                                                                         и  его должностных лиц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86360</wp:posOffset>
                </wp:positionV>
                <wp:extent cx="342900" cy="228600"/>
                <wp:effectExtent l="3175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8pt" to="458.95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8pt" to="387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0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8pt" to="305.95pt,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pt" to="18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18288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11.8pt;width:143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1271905" cy="4572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4pt;margin-top:11pt;width:100.1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139700</wp:posOffset>
                </wp:positionV>
                <wp:extent cx="5715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32pt;margin-top:11pt;width:44.95pt;height:44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10287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42pt;margin-top:11pt;width:80.95pt;height:44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9652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6pt" to="459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Уведомление заявителя                            </w:t>
        <w:tab/>
        <w:t xml:space="preserve">        В администрации          В Комитете      В су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6372" w:firstLine="708"/>
        <w:rPr/>
      </w:pPr>
      <w:r>
        <w:rPr/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napToGrid w:val="false"/>
              <w:ind w:right="7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ind w:left="169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9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9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9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9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ind w:left="11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Style w:val="StrongEmphasis"/>
                <w:b w:val="false"/>
                <w:sz w:val="18"/>
                <w:szCs w:val="18"/>
              </w:rPr>
              <w:t>«Предоставление информации и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jc w:val="right"/>
              <w:rPr/>
            </w:pPr>
            <w:r>
              <w:rPr>
                <w:color w:val="000000"/>
                <w:spacing w:val="-2"/>
              </w:rPr>
              <w:t xml:space="preserve">Главе Администрации района  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 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фамилия, имя, отчество (при наличии)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живающего/ей по адресу: 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л.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ind w:right="7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0" w:leader="none"/>
        </w:tabs>
        <w:ind w:right="71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Заявление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1" w:hanging="0"/>
        <w:jc w:val="center"/>
        <w:rPr/>
      </w:pPr>
      <w:r>
        <w:rPr>
          <w:b/>
          <w:color w:val="000000"/>
          <w:spacing w:val="-2"/>
        </w:rPr>
        <w:t xml:space="preserve">гражданина, выразившего желание стать опекуном или попечителем </w:t>
      </w:r>
      <w:r>
        <w:rPr>
          <w:b/>
          <w:spacing w:val="-1"/>
        </w:rPr>
        <w:t xml:space="preserve">либо принять </w:t>
      </w:r>
      <w:r>
        <w:rPr>
          <w:b/>
          <w:spacing w:val="-2"/>
        </w:rPr>
        <w:t xml:space="preserve">детей, оставшихся без попечения родителей, в семью на воспитание в иных </w:t>
      </w:r>
      <w:r>
        <w:rPr>
          <w:b/>
          <w:spacing w:val="-1"/>
        </w:rPr>
        <w:t>установленных семейным законодательством Российско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0" w:leader="none"/>
        </w:tabs>
        <w:ind w:right="71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  <w:t>Федерации формах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/>
      </w:pPr>
      <w:r>
        <w:rPr/>
        <w:t xml:space="preserve">Я,  </w:t>
        <w:tab/>
      </w:r>
      <w:r>
        <w:rPr>
          <w:color w:val="000000"/>
          <w:spacing w:val="-2"/>
        </w:rPr>
        <w:tab/>
      </w:r>
    </w:p>
    <w:p>
      <w:pPr>
        <w:pStyle w:val="Normal"/>
        <w:pBdr>
          <w:top w:val="single" w:sz="4" w:space="1" w:color="000000"/>
        </w:pBdr>
        <w:ind w:left="308" w:hanging="0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(фамилия, имя, отчество (при наличии))</w:t>
      </w:r>
    </w:p>
    <w:p>
      <w:pPr>
        <w:pStyle w:val="Normal"/>
        <w:pBdr>
          <w:top w:val="single" w:sz="4" w:space="1" w:color="000000"/>
        </w:pBdr>
        <w:ind w:left="308" w:hanging="0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4680"/>
        <w:gridCol w:w="1440"/>
      </w:tblGrid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ств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когда и кем выдан)</w:t>
      </w:r>
    </w:p>
    <w:p>
      <w:pPr>
        <w:pStyle w:val="Normal"/>
        <w:rPr/>
      </w:pPr>
      <w:r>
        <w:rPr/>
        <w:t>место жительства 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адрес места жительства, подтвержденный регистраци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место пребывания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Courier New"/>
          <w:sz w:val="24"/>
          <w:szCs w:val="24"/>
        </w:rPr>
        <w:t xml:space="preserve">             </w:t>
      </w:r>
      <w:r>
        <w:rPr/>
        <w:t>(</w:t>
      </w:r>
      <w:r>
        <w:rPr>
          <w:rFonts w:cs="Times New Roman" w:ascii="Times New Roman" w:hAnsi="Times New Roman"/>
        </w:rPr>
        <w:t xml:space="preserve">адрес места фактического проживания)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 </w:t>
      </w:r>
    </w:p>
    <w:p>
      <w:pPr>
        <w:pStyle w:val="Normal"/>
        <w:shd w:fill="FFFFFF" w:val="clear"/>
        <w:ind w:right="71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шу выдать мне заключение о возможности быть опекуном (попечителем), усыновителем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шу выдать мне заключение о возможности быть приемным родителем,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ыновителем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  <w:t>прошу передать мне под опеку (попечительство)  __________________</w:t>
            </w:r>
          </w:p>
        </w:tc>
      </w:tr>
    </w:tbl>
    <w:p>
      <w:pPr>
        <w:pStyle w:val="Normal"/>
        <w:shd w:fill="FFFFFF" w:val="clear"/>
        <w:ind w:right="7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______________________________________</w:t>
      </w:r>
    </w:p>
    <w:p>
      <w:pPr>
        <w:pStyle w:val="Normal"/>
        <w:shd w:fill="FFFFFF" w:val="clear"/>
        <w:ind w:right="71" w:hanging="0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фамилия, имя, отчество (при наличии) ребенка (детей), число, месяц, год рождения</w:t>
      </w:r>
    </w:p>
    <w:p>
      <w:pPr>
        <w:pStyle w:val="Normal"/>
        <w:shd w:fill="FFFFFF" w:val="clear"/>
        <w:ind w:right="71" w:hanging="0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  <w:t xml:space="preserve">прошу передать мне под опеку (попечительство) на возмездной основе </w:t>
            </w:r>
          </w:p>
        </w:tc>
      </w:tr>
    </w:tbl>
    <w:p>
      <w:pPr>
        <w:pStyle w:val="Normal"/>
        <w:shd w:fill="FFFFFF" w:val="clear"/>
        <w:ind w:right="7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______________________________________</w:t>
      </w:r>
    </w:p>
    <w:p>
      <w:pPr>
        <w:pStyle w:val="Normal"/>
        <w:shd w:fill="FFFFFF" w:val="clear"/>
        <w:ind w:right="71" w:hanging="0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фамилия, имя, отчество (при наличии) ребенка (детей), число, месяц, год рождения</w:t>
      </w:r>
    </w:p>
    <w:p>
      <w:pPr>
        <w:pStyle w:val="Normal"/>
        <w:shd w:fill="FFFFFF" w:val="clear"/>
        <w:ind w:right="71" w:hanging="0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Материальные возможности, жилищные условия, состояние здоровья и характер работы позволяют мне взять ребенка (детей) под опеку (попечительство) либо принять </w:t>
      </w:r>
      <w:r>
        <w:rPr>
          <w:spacing w:val="-2"/>
        </w:rPr>
        <w:t xml:space="preserve">в семью на воспитание в иных </w:t>
      </w:r>
      <w:r>
        <w:rPr>
          <w:spacing w:val="-1"/>
        </w:rPr>
        <w:t xml:space="preserve">установленных семейным законодательством Российской Федерации формах. </w:t>
      </w:r>
    </w:p>
    <w:p>
      <w:pPr>
        <w:pStyle w:val="Normal"/>
        <w:shd w:fill="FFFFFF" w:val="clear"/>
        <w:ind w:right="7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  <w:t>Дополнительно могу сообщить о себе следующее __________________________________</w:t>
      </w:r>
    </w:p>
    <w:p>
      <w:pPr>
        <w:pStyle w:val="Normal"/>
        <w:ind w:firstLine="468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указывается  наличие у гражданин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обходимых знаний и навыков в воспитании детей, в том  числе информация о наличие документов 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бразовании, о профессиональной деятельности, о прохождении программ подготовки кандидатов в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опекуны</w:t>
      </w:r>
      <w:r>
        <w:rPr/>
        <w:t xml:space="preserve"> </w:t>
      </w:r>
      <w:r>
        <w:rPr>
          <w:sz w:val="20"/>
          <w:szCs w:val="20"/>
        </w:rPr>
        <w:t>или попечители и т.д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Я,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jc w:val="both"/>
        <w:rPr/>
      </w:pPr>
      <w:r>
        <w:rPr/>
        <w:t xml:space="preserve">даю согласие на обработку и использование моих персональных данных, содержащихся в настоящем заявлении и в предоставленных мною докумен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/>
        <w:t>(подпись, дата)</w:t>
      </w:r>
    </w:p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копия документа, удостоверяющего личность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spacing w:val="-3"/>
              </w:rPr>
            </w:pPr>
            <w:r>
              <w:rPr>
                <w:spacing w:val="-3"/>
              </w:rPr>
              <w:t xml:space="preserve">справка с места работы с указанием должности и размера средней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spacing w:val="-3"/>
              </w:rPr>
            </w:pPr>
            <w:r>
              <w:rPr>
                <w:spacing w:val="-2"/>
              </w:rPr>
              <w:t xml:space="preserve">заработной платы за последние 12 месяцев, </w:t>
            </w:r>
            <w:r>
              <w:rPr>
                <w:spacing w:val="-1"/>
              </w:rPr>
              <w:t xml:space="preserve">иной документ, подтверждающий доходы (копия пенсионного удостоверения, справка из </w:t>
            </w:r>
            <w:r>
              <w:rPr/>
              <w:t xml:space="preserve">Пенсионного фонда Российской Федерации или </w:t>
            </w:r>
            <w:r>
              <w:rPr>
                <w:spacing w:val="-1"/>
              </w:rPr>
              <w:t>иного органа, осуществляющего пенсионное обеспечение)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>
                <w:spacing w:val="-3"/>
              </w:rPr>
              <w:t xml:space="preserve">выписка из домовой (поквартирной) книги с места жительства или </w:t>
            </w:r>
            <w:r>
              <w:rPr/>
              <w:t xml:space="preserve">иной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pacing w:val="-3"/>
              </w:rPr>
            </w:pPr>
            <w:r>
              <w:rPr/>
              <w:t xml:space="preserve">документ, подтверждающий право пользования жилым </w:t>
            </w:r>
            <w:r>
              <w:rPr>
                <w:spacing w:val="-1"/>
              </w:rPr>
              <w:t>помещением или право собственности на жилое помещение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>
                <w:spacing w:val="-1"/>
              </w:rPr>
              <w:t xml:space="preserve">копия </w:t>
            </w:r>
            <w:r>
              <w:rPr/>
              <w:t>финансового лицевого счета с места жительства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 xml:space="preserve">справка органов внутренних дел, подтверждающая отсутствие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pacing w:val="-3"/>
              </w:rPr>
            </w:pPr>
            <w:r>
              <w:rPr/>
              <w:t>судимости за умышленное преступление против жизни и здоровья граждан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 xml:space="preserve">медицинское заключение по форме 164/у-96 (медицинское заключение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>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опия свидетельства о браке (при наличии)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 xml:space="preserve">письменное </w:t>
            </w:r>
            <w:r>
              <w:rPr>
                <w:spacing w:val="-2"/>
              </w:rPr>
              <w:t xml:space="preserve">согласие совершеннолетних членов семьи с учетом мнения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pacing w:val="-3"/>
              </w:rPr>
            </w:pPr>
            <w:r>
              <w:rPr>
                <w:spacing w:val="-2"/>
              </w:rPr>
              <w:t xml:space="preserve">детей, </w:t>
            </w:r>
            <w:r>
              <w:rPr/>
              <w:t>достигших 10-летнего возраста, проживающих совместно с гражданином, выразившим желание стать опекуном, на прием ребенка (детей) в семью (для граждан, выразивших желание стать опекунами, попечителями, приемными родителями)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 xml:space="preserve">справка о соответствии жилых помещений санитарным правилам и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>Нормам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 xml:space="preserve">справка о соответствии жилых помещений техническим правилам и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>Нормам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 xml:space="preserve">документ о прохождении подготовки гражданина, выразившего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0" w:leader="none"/>
              </w:tabs>
              <w:autoSpaceDE w:val="false"/>
              <w:ind w:right="71" w:hanging="0"/>
              <w:jc w:val="both"/>
              <w:rPr/>
            </w:pPr>
            <w:r>
              <w:rPr/>
              <w:t xml:space="preserve">желание стать опекуном, попечителем несовершеннолетнего гражданина </w:t>
            </w:r>
            <w:r>
              <w:rPr>
                <w:spacing w:val="-1"/>
              </w:rPr>
              <w:t xml:space="preserve">либо принять </w:t>
            </w:r>
            <w:r>
              <w:rPr>
                <w:spacing w:val="-2"/>
              </w:rPr>
              <w:t xml:space="preserve">детей, оставшихся без попечения родителей, в семью на воспитание в иных </w:t>
            </w:r>
            <w:r>
              <w:rPr>
                <w:spacing w:val="-1"/>
              </w:rPr>
              <w:t>установленных семейным законодательством Российской Федерации формах (при наличии)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>
                <w:spacing w:val="-2"/>
              </w:rPr>
              <w:t>Автобиография</w:t>
            </w:r>
          </w:p>
        </w:tc>
      </w:tr>
    </w:tbl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4860" w:hanging="0"/>
        <w:jc w:val="right"/>
        <w:rPr/>
      </w:pPr>
      <w:r>
        <w:rPr>
          <w:sz w:val="18"/>
          <w:szCs w:val="18"/>
        </w:rPr>
        <w:t>к административному регламенту предоставления муниципальной услуги «</w:t>
      </w:r>
      <w:r>
        <w:rPr>
          <w:rStyle w:val="StrongEmphasis"/>
          <w:b w:val="false"/>
          <w:sz w:val="18"/>
          <w:szCs w:val="18"/>
        </w:rPr>
        <w:t>Предоставление информации и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»</w:t>
      </w:r>
    </w:p>
    <w:p>
      <w:pPr>
        <w:pStyle w:val="Normal"/>
        <w:ind w:left="4860" w:hanging="0"/>
        <w:jc w:val="right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right"/>
        <w:rPr/>
      </w:pPr>
      <w:r>
        <w:rPr/>
        <w:t>Заместителю главы администрации</w:t>
      </w:r>
    </w:p>
    <w:p>
      <w:pPr>
        <w:pStyle w:val="Normal"/>
        <w:jc w:val="right"/>
        <w:rPr/>
      </w:pPr>
      <w:r>
        <w:rPr/>
        <w:t xml:space="preserve">Михайловского р. __________________ </w:t>
      </w:r>
    </w:p>
    <w:p>
      <w:pPr>
        <w:pStyle w:val="Normal"/>
        <w:jc w:val="right"/>
        <w:rPr/>
      </w:pPr>
      <w:r>
        <w:rPr/>
        <w:t xml:space="preserve">от 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проживающего/ей по адресу: _________</w:t>
      </w:r>
    </w:p>
    <w:p>
      <w:pPr>
        <w:pStyle w:val="Normal"/>
        <w:jc w:val="right"/>
        <w:rPr/>
      </w:pPr>
      <w:r>
        <w:rPr/>
        <w:t>паспорт: 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серия, номер, кем и когда выдан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рганы опеки от одинокого усыновителя или одного из супру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Я _________________________________________ ___ . _______ 19 ___ года рождения</w:t>
      </w:r>
    </w:p>
    <w:p>
      <w:pPr>
        <w:pStyle w:val="Normal"/>
        <w:rPr/>
      </w:pPr>
      <w:r>
        <w:rPr/>
        <w:t>Ф.И.О. заявителя полностью</w:t>
      </w:r>
    </w:p>
    <w:p>
      <w:pPr>
        <w:pStyle w:val="Normal"/>
        <w:rPr/>
      </w:pPr>
      <w:r>
        <w:rPr/>
        <w:t>прошу Вас дать заключение о возможности быть усыновителем и поставить меня на учёт в качестве кандидата в усыновители.</w:t>
      </w:r>
    </w:p>
    <w:p>
      <w:pPr>
        <w:pStyle w:val="Normal"/>
        <w:ind w:firstLine="540"/>
        <w:rPr/>
      </w:pPr>
      <w:r>
        <w:rPr/>
        <w:t>Материальные возможности, жилищные условия, состояние здоровья и характер работы позволяют мне усыновить ребёнка.</w:t>
      </w:r>
    </w:p>
    <w:p>
      <w:pPr>
        <w:pStyle w:val="Normal"/>
        <w:ind w:firstLine="540"/>
        <w:rPr/>
      </w:pPr>
      <w:r>
        <w:rPr/>
        <w:t xml:space="preserve">Я работаю 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обходимо описать характер работы: постоянная/временная, производство/офис/другое, связана ли с длительными командировками или нет, режим работы и удалённость от д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заявитель пенсионер, то указывается вид пенсионного обеспечения, имеющиеся льг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заявитель не работает, то указываются причины: «временно, в связи с…» /домохозяйка и т.п., а так же источник существования. </w:t>
      </w:r>
    </w:p>
    <w:p>
      <w:pPr>
        <w:pStyle w:val="Normal"/>
        <w:ind w:firstLine="540"/>
        <w:rPr/>
      </w:pPr>
      <w:r>
        <w:rPr/>
        <w:t xml:space="preserve">Супруг работает ____________________________________________________________ </w:t>
      </w:r>
    </w:p>
    <w:p>
      <w:pPr>
        <w:pStyle w:val="Normal"/>
        <w:rPr/>
      </w:pPr>
      <w:r>
        <w:rPr/>
        <w:t>Ф.И.О. супруга заявителя (если таковой есть) полностью</w:t>
      </w:r>
    </w:p>
    <w:p>
      <w:pPr>
        <w:pStyle w:val="Normal"/>
        <w:ind w:firstLine="540"/>
        <w:rPr/>
      </w:pPr>
      <w:r>
        <w:rPr/>
        <w:t>Проживаю в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ётся краткая характеристика жилья: постоянное/временное; коммунальная/общежитие/ отдельная и т.д.; количество общей и жилой площади, количество комнат; принадлежность жилья: муниципальный фонд/ведомственная/приватизированная /частная собственность.</w:t>
      </w:r>
    </w:p>
    <w:p>
      <w:pPr>
        <w:pStyle w:val="Normal"/>
        <w:ind w:firstLine="540"/>
        <w:rPr/>
      </w:pPr>
      <w:r>
        <w:rPr/>
        <w:t>Совместно со мной проживают: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зываются все фактически проживающие с заявителем лица и степень их родства заявителю. Указывается наличие среди них: несовершеннолетних, иждивенцев, пенсионеров, инвалидов, ограниченно и дееспособных и недееспособных, ограниченных или лишённых родительских прав.</w:t>
      </w:r>
    </w:p>
    <w:p>
      <w:pPr>
        <w:pStyle w:val="Normal"/>
        <w:ind w:firstLine="540"/>
        <w:rPr/>
      </w:pPr>
      <w:r>
        <w:rPr/>
        <w:t xml:space="preserve">Дополнительно могу сообщить о себе следующее _____________________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зывается всё, что заявитель посчитает нужным для аргументации успешности выполнения им роли усыновителя: образование, опыт воспитания детей, награды, общественная работа, наличие поддержки родственниками и т.п.</w:t>
      </w:r>
    </w:p>
    <w:p>
      <w:pPr>
        <w:pStyle w:val="Normal"/>
        <w:ind w:firstLine="540"/>
        <w:rPr/>
      </w:pPr>
      <w:r>
        <w:rPr/>
        <w:t xml:space="preserve">Дата ________________________ _____________________ </w:t>
      </w:r>
    </w:p>
    <w:p>
      <w:pPr>
        <w:pStyle w:val="Normal"/>
        <w:ind w:left="1416" w:hanging="0"/>
        <w:rPr/>
      </w:pPr>
      <w:r>
        <w:rPr/>
        <w:t>подпись заявителя</w:t>
      </w:r>
    </w:p>
    <w:p>
      <w:pPr>
        <w:pStyle w:val="Normal"/>
        <w:rPr/>
      </w:pPr>
      <w:r>
        <w:rPr/>
        <w:t>Супруг против усыновления ребёнка не возражает.</w:t>
      </w:r>
    </w:p>
    <w:p>
      <w:pPr>
        <w:pStyle w:val="Normal"/>
        <w:rPr/>
      </w:pPr>
      <w:r>
        <w:rPr/>
        <w:t>Или документ, подтверждающий, что супруги прекратили семейные отношения, не проживают совместно более года и место жительства другого супруга неизвестно или доказательства подтверждающие эти факты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Дата ________________________ _____________________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подпись супруга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муниципальной услуги «</w:t>
      </w:r>
      <w:r>
        <w:rPr>
          <w:bCs/>
          <w:sz w:val="18"/>
          <w:szCs w:val="18"/>
        </w:rPr>
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</w:t>
      </w:r>
      <w:r>
        <w:rPr>
          <w:sz w:val="18"/>
          <w:szCs w:val="18"/>
        </w:rPr>
        <w:t>)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 района ___________________________________</w:t>
      </w:r>
    </w:p>
    <w:p>
      <w:pPr>
        <w:pStyle w:val="Normal"/>
        <w:ind w:left="4860" w:hanging="0"/>
        <w:jc w:val="right"/>
        <w:rPr/>
      </w:pPr>
      <w:r>
        <w:rPr/>
        <w:t>от___________________________________</w:t>
      </w:r>
    </w:p>
    <w:p>
      <w:pPr>
        <w:pStyle w:val="Normal"/>
        <w:ind w:left="486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(места регистрации: почтовый индеек, район (город), улица, дом, корпус, квартира)</w:t>
      </w:r>
    </w:p>
    <w:p>
      <w:pPr>
        <w:pStyle w:val="Normal"/>
        <w:ind w:left="4500" w:hanging="0"/>
        <w:jc w:val="right"/>
        <w:rPr/>
      </w:pPr>
      <w:r>
        <w:rPr/>
        <w:t>Номер контактного телефона:</w:t>
      </w:r>
      <w:r>
        <w:rPr>
          <w:sz w:val="20"/>
          <w:szCs w:val="20"/>
        </w:rPr>
        <w:t xml:space="preserve">  _____________</w:t>
      </w:r>
    </w:p>
    <w:p>
      <w:pPr>
        <w:pStyle w:val="Normal"/>
        <w:ind w:left="4500" w:hanging="0"/>
        <w:jc w:val="right"/>
        <w:rPr/>
      </w:pPr>
      <w:r>
        <w:rPr/>
        <w:t>Паспорт: _____________________________</w:t>
      </w:r>
    </w:p>
    <w:p>
      <w:pPr>
        <w:pStyle w:val="Normal"/>
        <w:ind w:left="450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серия, номер, кем выдан, дата выдачи)  </w:t>
      </w:r>
    </w:p>
    <w:p>
      <w:pPr>
        <w:pStyle w:val="Normal"/>
        <w:ind w:left="45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шу назначить меня опекуном (попечителем) несовершеннолетнего (ней) либо недееспособного (ой), либо помощником ограниченного в дееспособности  ________________________________________________________________________________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(фамилия, имя, отчество лица нуждающегося в установлении над ним опеки (попечительства)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  <w:r>
        <w:rPr/>
        <w:t>_____________________ года рождения, проживающего по адресу: 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>(его число, месяц, год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указывается причина отсутствия родительского попечения, или на решение суда о признании данн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ажданина  недееспособным, причина установления опеки (попечительства), патронаж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я прилагаю:</w:t>
      </w:r>
    </w:p>
    <w:p>
      <w:pPr>
        <w:pStyle w:val="Normal"/>
        <w:jc w:val="both"/>
        <w:rPr/>
      </w:pPr>
      <w:r>
        <w:rPr/>
        <w:t>1. __________________________________</w:t>
      </w:r>
    </w:p>
    <w:p>
      <w:pPr>
        <w:pStyle w:val="Normal"/>
        <w:jc w:val="both"/>
        <w:rPr/>
      </w:pPr>
      <w:r>
        <w:rPr/>
        <w:t>2. __________________________________</w:t>
      </w:r>
    </w:p>
    <w:p>
      <w:pPr>
        <w:pStyle w:val="Normal"/>
        <w:jc w:val="both"/>
        <w:rPr/>
      </w:pPr>
      <w:r>
        <w:rPr/>
        <w:t>3.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 _________________ 201___ года </w:t>
        <w:tab/>
        <w:tab/>
        <w:tab/>
        <w:tab/>
        <w:tab/>
        <w:t>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подпись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7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18:00Z</dcterms:created>
  <dc:creator>Specialist</dc:creator>
  <dc:description/>
  <cp:keywords/>
  <dc:language>en-US</dc:language>
  <cp:lastModifiedBy>user2011</cp:lastModifiedBy>
  <cp:lastPrinted>2012-08-02T16:01:00Z</cp:lastPrinted>
  <dcterms:modified xsi:type="dcterms:W3CDTF">2012-08-02T09:09:00Z</dcterms:modified>
  <cp:revision>18</cp:revision>
  <dc:subject/>
  <dc:title>АДМИНИСТРАТИВНЫЙ РЕГЛАМЕНТ</dc:title>
</cp:coreProperties>
</file>