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ИХАЙЛОВ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3686"/>
        <w:rPr/>
      </w:pPr>
      <w:r>
        <w:rPr>
          <w:sz w:val="28"/>
          <w:szCs w:val="28"/>
        </w:rPr>
        <w:t xml:space="preserve">27.07.2012                                                                                                              № 438                                                                            </w:t>
      </w:r>
      <w:r>
        <w:rPr>
          <w:sz w:val="24"/>
          <w:szCs w:val="24"/>
        </w:rPr>
        <w:t>с.Михай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ind w:right="3811" w:hanging="0"/>
        <w:jc w:val="both"/>
        <w:rPr>
          <w:sz w:val="28"/>
        </w:rPr>
      </w:pPr>
      <w:r>
        <w:rPr>
          <w:sz w:val="28"/>
          <w:szCs w:val="28"/>
        </w:rPr>
        <w:t xml:space="preserve">по </w:t>
      </w:r>
      <w:r>
        <w:rPr>
          <w:spacing w:val="-2"/>
          <w:sz w:val="28"/>
          <w:szCs w:val="28"/>
        </w:rPr>
        <w:t>предоставлению муниципальной</w:t>
      </w:r>
      <w:r>
        <w:rPr>
          <w:sz w:val="28"/>
          <w:szCs w:val="28"/>
        </w:rPr>
        <w:t xml:space="preserve"> услуги «Выдача Администрацией Михайловского района ходатайств хозяйствующим субъектам, претендующим на получение государственной поддержк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Концепцией снижения административных барьеров и повышения  доступности  государственных и муниципальных услуг на 2011-2013  гг, утвержденную распоряжением Правительства РФ от 10 июня 2011 года № 1021-р, и во исполнение Федерального закона от 27.07.2010 № 210-ФЗ «Об организации предоставления государственных и муниципальных услуг», постановления Администрации Алтайского края от 15.09.2007 № 437 «О мерах государственного стимулирования инвестиционной деятельности в Алтайском кра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Выдача Администрацией Михайловского района ходатайств хозяйствующим субъектам, претендующим на получение государственной поддержк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(далее – «Административный регламент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Разместить настоящее постановление на официальном сайте и информационном стенде Администрации Михайловского район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данного постановления возложить на начальника Главного управления по экономическому развитию и имущественным отношениям  Антонову О.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3"/>
          <w:sz w:val="26"/>
          <w:szCs w:val="26"/>
        </w:rPr>
      </w:pPr>
      <w:r>
        <w:rPr>
          <w:sz w:val="28"/>
          <w:szCs w:val="28"/>
        </w:rPr>
        <w:t>Глава Администрации района                                                              Г.С.Юров</w:t>
      </w:r>
    </w:p>
    <w:p>
      <w:pPr>
        <w:sectPr>
          <w:type w:val="nextPage"/>
          <w:pgSz w:w="11906" w:h="16838"/>
          <w:pgMar w:left="1416" w:right="782" w:gutter="0" w:header="0" w:top="1134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/>
      </w:pPr>
      <w:r>
        <w:rPr/>
        <w:t>Обнародовано на официальном интернет-сайте Администрации Михайловского района 27.07.2012</w:t>
      </w:r>
    </w:p>
    <w:p>
      <w:pPr>
        <w:pStyle w:val="Normal"/>
        <w:shd w:fill="FFFFFF" w:val="clear"/>
        <w:spacing w:before="418" w:after="0"/>
        <w:ind w:right="-4045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                                             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430" w:right="850" w:gutter="0" w:header="720" w:top="1134" w:footer="0" w:bottom="720"/>
          <w:pgNumType w:fmt="decimal"/>
          <w:cols w:num="2" w:equalWidth="false" w:sep="false">
            <w:col w:w="8770" w:space="38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0" w:right="1" w:hanging="0"/>
        <w:jc w:val="righ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твержден</w:t>
      </w:r>
    </w:p>
    <w:p>
      <w:pPr>
        <w:pStyle w:val="Normal"/>
        <w:shd w:fill="FFFFFF" w:val="clear"/>
        <w:ind w:left="3600" w:right="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 </w:t>
      </w:r>
    </w:p>
    <w:p>
      <w:pPr>
        <w:pStyle w:val="Normal"/>
        <w:shd w:fill="FFFFFF" w:val="clear"/>
        <w:ind w:left="3969" w:right="1" w:hanging="0"/>
        <w:jc w:val="right"/>
        <w:rPr>
          <w:sz w:val="26"/>
          <w:szCs w:val="26"/>
        </w:rPr>
      </w:pPr>
      <w:r>
        <w:rPr>
          <w:sz w:val="26"/>
          <w:szCs w:val="26"/>
        </w:rPr>
        <w:t>Михайловского района</w:t>
      </w:r>
      <w:r>
        <w:rPr>
          <w:spacing w:val="-1"/>
          <w:sz w:val="26"/>
          <w:szCs w:val="26"/>
        </w:rPr>
        <w:t xml:space="preserve"> Алтайского края</w:t>
      </w:r>
    </w:p>
    <w:p>
      <w:pPr>
        <w:pStyle w:val="Normal"/>
        <w:shd w:fill="FFFFFF" w:val="clear"/>
        <w:tabs>
          <w:tab w:val="clear" w:pos="720"/>
          <w:tab w:val="left" w:pos="7661" w:leader="none"/>
        </w:tabs>
        <w:ind w:right="1" w:hanging="0"/>
        <w:jc w:val="right"/>
        <w:rPr/>
      </w:pPr>
      <w:r>
        <w:rPr>
          <w:spacing w:val="-9"/>
          <w:sz w:val="26"/>
          <w:szCs w:val="26"/>
        </w:rPr>
        <w:t xml:space="preserve">                                                                        </w:t>
      </w:r>
      <w:r>
        <w:rPr>
          <w:spacing w:val="-9"/>
          <w:sz w:val="26"/>
          <w:szCs w:val="26"/>
        </w:rPr>
        <w:t xml:space="preserve">от 27.07.2012 года   </w:t>
      </w:r>
      <w:r>
        <w:rPr>
          <w:sz w:val="26"/>
          <w:szCs w:val="26"/>
        </w:rPr>
        <w:t>№ 438</w:t>
      </w:r>
    </w:p>
    <w:p>
      <w:pPr>
        <w:pStyle w:val="Normal"/>
        <w:shd w:fill="FFFFFF" w:val="clear"/>
        <w:spacing w:before="1094" w:after="0"/>
        <w:ind w:right="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о предоставлению  муниципальной услуги  «Выдача Администрацией Михайловского района ходатайств хозяйствующим субъектам, претендующим на получение государственной поддержки»</w:t>
      </w:r>
    </w:p>
    <w:p>
      <w:pPr>
        <w:pStyle w:val="Normal"/>
        <w:numPr>
          <w:ilvl w:val="0"/>
          <w:numId w:val="2"/>
        </w:numPr>
        <w:shd w:fill="FFFFFF" w:val="clear"/>
        <w:spacing w:before="408" w:after="0"/>
        <w:ind w:left="4210" w:hanging="3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регламент по предоставлению муниципальной услуги «Выдача Администрацией Михайловского района ходатайств хозяйствующим субъектам, претендующим на получение государственной поддержки» разработан в целях повышения качества предоставления и доступности муниципальной услуги, информированности граждан и организаций о предоставлении отдельных видов государственной поддержк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 w:val="26"/>
          <w:szCs w:val="26"/>
        </w:rPr>
        <w:t>1.1. Наименование муниципальной услуги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Выдача Администрацией Михайловского района ходатайств хозяйствующим субъектам, претендующим на получение государственной поддержки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1.2. Перечень нормативных правовых актов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5" w:after="0"/>
        <w:ind w:firstLine="709"/>
        <w:jc w:val="both"/>
        <w:rPr/>
      </w:pPr>
      <w:r>
        <w:rPr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ым кодексом Российской Федер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оном РСФСР от 26.06.1991 № 1488-1 «Об инвестиционной деятельности в РСФСР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5.02.1999 № 39-ФЗ «Об инвестиционной  деятельности в Российской Федерации, осуществляемой в форме капитальных вложени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аконом Алтайского края от 09.12.1998 № 61-ЗС «Об инвестиционной деятельности в Алтайском крае»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Постановлением Администрации края от 15.09.2007 № 437 «О мерах государственного стимулирования инвестиционной деятельности в Алтайском крае»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становлением Администрации края от 20.01.2009 № 14 «Об утверждении Положения о порядке проведения социальной экспертизы разрабатываемых краевых целевых (ведомственных) программ, инвестиционных проектов и соглашений о социально-экономическом партнерстве между Администрацией края и хозяйствующими субъектами в части их влияния на создание, сохранение рабочих мест и занятость населения Алтайского края»;</w:t>
      </w:r>
    </w:p>
    <w:p>
      <w:pPr>
        <w:pStyle w:val="Normal"/>
        <w:shd w:fill="FFFFFF" w:val="clear"/>
        <w:spacing w:before="0" w:after="0"/>
        <w:ind w:firstLine="720"/>
        <w:contextualSpacing/>
        <w:rPr/>
      </w:pPr>
      <w:r>
        <w:rPr>
          <w:sz w:val="26"/>
          <w:szCs w:val="26"/>
        </w:rPr>
        <w:t>Постановлением Главного управления экономики и инвестиций Алтайского края от 18.10.2007 № П/1753/06-01 «Об утверждении форм документов, представляемых организациями и физическими лицами, претендующими на получение государственной поддержки в соответствии с постановлением Администрации края от 15.09.2007 № 437 «О мерах государственного стимулирования инвестиционной деятельности в Алтайском крае»;</w:t>
      </w:r>
    </w:p>
    <w:p>
      <w:pPr>
        <w:pStyle w:val="Normal"/>
        <w:shd w:fill="FFFFFF" w:val="clear"/>
        <w:spacing w:before="0" w:after="0"/>
        <w:ind w:firstLine="720"/>
        <w:contextualSpacing/>
        <w:rPr>
          <w:sz w:val="26"/>
          <w:szCs w:val="26"/>
        </w:rPr>
      </w:pPr>
      <w:r>
        <w:rPr>
          <w:sz w:val="26"/>
          <w:szCs w:val="26"/>
        </w:rPr>
        <w:t>иными правовыми актами.</w:t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rFonts w:eastAsia="SimSun;宋体"/>
          <w:sz w:val="26"/>
          <w:szCs w:val="26"/>
          <w:lang w:eastAsia="zh-CN"/>
        </w:rPr>
        <w:t>Муниципальная услуга предоставляется индивидуальным предпринимателям и юридическим лицам (далее – «Заявители»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Описание конечного результата предоставления заинтересованным лица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Конечным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1.4.1. Выдача Администрацией Михайловского района ходатайств хозяйствующим субъектам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>с целью получения государственной поддержки за счет средств краев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4.2. Отказ в предоставлении ходатайства.</w:t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 Наименование органа местного самоуправления, предоставляющего муниципальную услугу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ую услугу предоставляет Администрация Михайловского района в лице Главного Управления по экономическому развитию и имущественным отношениям Администрации района (далее - «отдел экономики»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6"/>
          <w:szCs w:val="26"/>
        </w:rPr>
        <w:t>1.6. Порядок информирования заинтересованных лиц о предоставлении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есто нахождения отдела экономики Администрации Михайловского района, предоставляющего муниципальную услугу: 658960, Алтайский край, Михайловский район, с.Михайловское, ул.Садовая, 15, каб. № 23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Режим работы отдела экономики: понедельник, вторник, среда, четверг, пятница - с 9.00 до 17.00, обеденный перерыв с 13.00 до 14.00; суббота, воскресенье - выходные дни.</w:t>
      </w:r>
    </w:p>
    <w:p>
      <w:pPr>
        <w:pStyle w:val="Normal"/>
        <w:shd w:fill="FFFFFF" w:val="clear"/>
        <w:spacing w:before="0" w:after="0"/>
        <w:ind w:left="29" w:firstLine="691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 Администрации  Михайловского района в сети Интернет, содержащего информацию о предоставлении муниципальной услуги: </w:t>
      </w:r>
      <w:hyperlink r:id="rId3">
        <w:r>
          <w:rPr>
            <w:rStyle w:val="InternetLink"/>
            <w:sz w:val="26"/>
            <w:szCs w:val="26"/>
            <w:lang w:val="en-US"/>
          </w:rPr>
          <w:t>mhladm</w:t>
        </w:r>
        <w:r>
          <w:rPr>
            <w:rStyle w:val="InternetLink"/>
            <w:sz w:val="26"/>
            <w:szCs w:val="26"/>
          </w:rPr>
          <w:t>58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 xml:space="preserve">, </w:t>
      </w:r>
      <w:r>
        <w:rPr>
          <w:sz w:val="26"/>
          <w:szCs w:val="26"/>
        </w:rPr>
        <w:t xml:space="preserve">адрес Интернет - сайта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михайловский-район.рф</w:t>
        </w:r>
      </w:hyperlink>
      <w:r>
        <w:rPr>
          <w:sz w:val="26"/>
          <w:szCs w:val="26"/>
        </w:rPr>
        <w:t>. Телефон специалистов отдела экономики – (385 70) 22-0-76; приемная Администрации Михайловского района (385 70) 22-4-01, факс: (385 70) 22-4-0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color w:val="000000"/>
          <w:sz w:val="26"/>
          <w:szCs w:val="26"/>
        </w:rPr>
        <w:t xml:space="preserve">2.1. </w:t>
      </w:r>
      <w:r>
        <w:rPr>
          <w:b/>
          <w:sz w:val="26"/>
          <w:szCs w:val="26"/>
        </w:rPr>
        <w:t>Наименование муниципальной услуги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Выдача Администрацией Михайловского района ходатайств хозяйствующим субъектам, претендующим на получение государственной поддержки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2.2. Срок предоставления муниципальной услу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 составляет 19 рабочих дней с момента регистрации зая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Правовые основания для предоставл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5" w:after="0"/>
        <w:ind w:firstLine="709"/>
        <w:jc w:val="both"/>
        <w:rPr/>
      </w:pPr>
      <w:r>
        <w:rPr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ым кодексом Российской Федер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оном РСФСР от 26.06.1991 № 1488-1 «Об инвестиционной деятельности в РСФСР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5.02.1999 № 39-ФЗ «Об инвестиционной  деятельности в Российской Федерации, осуществляемой в форме капитальных вложени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аконом Алтайского края от 09.12.1998 № 61-ЗС «Об инвестиционной деятельности в Алтайском крае»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Постановлением Администрации края от 15.09.2007 № 437 «О мерах государственного стимулирования инвестиционной деятельности в Алтайском крае»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становлением Администрации края от 20.01.2009 № 14 «Об утверждении Положения о порядке проведения социальной экспертизы разрабатываемых краевых целевых (ведомственных) программ, инвестиционных проектов и соглашений о социально-экономическом партнерстве между Администрацией края и хозяйствующими субъектами в части их влияния на создание, сохранение рабочих мест и занятость населения Алтайского края»;</w:t>
      </w:r>
    </w:p>
    <w:p>
      <w:pPr>
        <w:pStyle w:val="Normal"/>
        <w:shd w:fill="FFFFFF" w:val="clear"/>
        <w:spacing w:before="0" w:after="0"/>
        <w:ind w:firstLine="720"/>
        <w:contextualSpacing/>
        <w:rPr/>
      </w:pPr>
      <w:r>
        <w:rPr>
          <w:sz w:val="26"/>
          <w:szCs w:val="26"/>
        </w:rPr>
        <w:t>Постановлением Главного управления экономики и инвестиций Алтайского края от 18.10.2007 № П/1753/06-01 «Об утверждении форм документов, представляемых организациями и физическими лицами, претендующими на получение государственной поддержки в соответствии с постановлением Администрации края от 15.09.2007 № 437 «О мерах государственного стимулирования инвестиционной деятельности в Алтайском крае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ыми правовыми акт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 Перечень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>Перечень требуемых от заявителя документов, необходимых для предоставления муниципальной услуги, представленных на бумажном носителе или в форме электронных документо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Ходатайство Администрации выдается на основании заявления, поданного субъектом предпринимательства в Администрацию, оформленного по форме (</w:t>
      </w:r>
      <w:hyperlink r:id="rId5">
        <w:r>
          <w:rPr>
            <w:rStyle w:val="InternetLink"/>
            <w:sz w:val="26"/>
            <w:szCs w:val="26"/>
          </w:rPr>
          <w:t>приложение 1 к регламенту)</w:t>
        </w:r>
      </w:hyperlink>
      <w:r>
        <w:rPr>
          <w:sz w:val="26"/>
          <w:szCs w:val="26"/>
        </w:rPr>
        <w:t>. К заявлению прилагаются следующие документы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) анкета претендента на получение государственной и муниципальной поддержки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б) справка о состоянии расчетов по налогам, сборам и взносам на последнюю отчетную дату, предшествующую дате подачи заявки (форма №39-1)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) справка о размере средней заработной платы за последний отчетный период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) справка об объеме выручки от реализации товаров (работ, услуг) за предшествующий год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) налоговая декларация (для хозяйствующих субъектов, применяющих упрощенную систему налогообложения или единый налог на вмененный доход)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е) бухгалтерская отчетность (формы 1 и 2, либо иные в соответствии с действующим законодательством) на последнюю отчетную дату, предшествующую дате подачи заявки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ж) выписка из Единого государственного реестра юридических лиц (индивидуальных предпринимателей), в случае, если данный документ не представлен заявителем, по межведомственному запросу отдела в федеральный орган исполнительной власти, осуществляющий государственную регистрацию юридических лиц и индивидуальных предпринимателей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) бизнес-план инвестиционного проекта, утвержденный руководителем организации или индивидуальным предпринимателем (по необходимости), иные документы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5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тдела, ответственный за прием документов, проверяет соответствие представленных документов перечню, указанному в п.2.4. Регламента, и соответствие заявителя критериям, указанным в п.1.3. настоящего Регламен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лучае если Заявитель и представленные им документы не отвечают указанным требованиям, специалист отдела возвращает документы заявителю и разъясняет ему причины возврат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firstLine="567"/>
        <w:jc w:val="center"/>
        <w:rPr/>
      </w:pPr>
      <w:r>
        <w:rPr>
          <w:b/>
          <w:sz w:val="26"/>
          <w:szCs w:val="26"/>
        </w:rPr>
        <w:t>2.6. Перечень оснований для отказа в предоставлении муниципальной   услуги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ab/>
        <w:t>Отказ от предоставления муниципальной услуги допускается в случа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недостоверных сведен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неполного комплекта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аявитель находится в стадии реорганизации, ликвидации, банкротства, либо его деятельность приостановлена в установленном законом поряд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аявитель имеет неурегулированную (просроченную) задолженность по выплатам в бюджеты всех уровней и государственные внебюджетные фонды, а также просроченную задолженность по заработной плат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аявитель  начисляет среднемесячную заработную плату одного работника в размере ниже установленной величины прожиточного минимума в Алтайском крае и среднемесячной заработной платы на предприятиях соответствующего вида экономической деятельности (для организаций жилищно-коммунального хозяйства - по видам услуг)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остальных случаях отказ от предоставления государственной услуги не допус</w:t>
        <w:softHyphen/>
        <w:t>кается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1"/>
        <w:rPr/>
      </w:pPr>
      <w:r>
        <w:rPr>
          <w:b/>
          <w:sz w:val="26"/>
          <w:szCs w:val="26"/>
        </w:rPr>
        <w:t>2.7. Размер платы, взимаемой с заявителя при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оставление муниципальной услуги осуществляется на безвозмездной основе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00" w:leader="none"/>
          <w:tab w:val="left" w:pos="700" w:leader="none"/>
        </w:tabs>
        <w:autoSpaceDE w:val="false"/>
        <w:ind w:firstLine="300"/>
        <w:jc w:val="center"/>
        <w:rPr/>
      </w:pPr>
      <w:r>
        <w:rPr>
          <w:b/>
          <w:sz w:val="26"/>
          <w:szCs w:val="26"/>
        </w:rPr>
        <w:t>2.8.  Максимальный срок ожидания в очереди при подаче запроса об оказании муниципальной услуги и при получении результата оказания муниципальной услуги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нахождении заявителя в отделе экономики максимальный срок ожидания в очереди при подаче документов не должен превышать 10 мин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6"/>
          <w:szCs w:val="26"/>
        </w:rPr>
        <w:t>2.9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двери кабинета, где предоставляется муниципальная услуга, размещаются таблички с указанием номера кабинета, фамилии, имени, отчества и должности специалистов.</w:t>
      </w:r>
    </w:p>
    <w:p>
      <w:pPr>
        <w:pStyle w:val="Normal"/>
        <w:autoSpaceDE w:val="false"/>
        <w:ind w:firstLine="724"/>
        <w:jc w:val="both"/>
        <w:rPr/>
      </w:pPr>
      <w:r>
        <w:rPr>
          <w:sz w:val="26"/>
          <w:szCs w:val="26"/>
        </w:rPr>
        <w:t>В помещении обеспечено:</w:t>
      </w:r>
    </w:p>
    <w:p>
      <w:pPr>
        <w:pStyle w:val="Normal"/>
        <w:autoSpaceDE w:val="false"/>
        <w:ind w:firstLine="724"/>
        <w:jc w:val="both"/>
        <w:rPr>
          <w:sz w:val="26"/>
          <w:szCs w:val="26"/>
          <w:highlight w:val="red"/>
        </w:rPr>
      </w:pPr>
      <w:r>
        <w:rPr>
          <w:sz w:val="26"/>
          <w:szCs w:val="26"/>
        </w:rPr>
        <w:t>возможность и удобство подачи Заявителем  заявления;</w:t>
      </w:r>
    </w:p>
    <w:p>
      <w:pPr>
        <w:pStyle w:val="Normal"/>
        <w:autoSpaceDE w:val="false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  <w:t>телефонная связь;</w:t>
      </w:r>
    </w:p>
    <w:p>
      <w:pPr>
        <w:pStyle w:val="Normal"/>
        <w:autoSpaceDE w:val="false"/>
        <w:ind w:firstLine="724"/>
        <w:jc w:val="both"/>
        <w:rPr/>
      </w:pPr>
      <w:r>
        <w:rPr>
          <w:sz w:val="26"/>
          <w:szCs w:val="26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autoSpaceDE w:val="false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  <w:t>наличие письменных принадлежностей и бумаги формата A4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кстовая информация размещается на информационных стендах и на официальном сайте Администрации Михайловского района Алтайского края. Оказание муниципальной услуги осуществляется ежедневно в течение всего рабочего времени в соответствии с графиком работ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для ожидания оборудовано столом, стульями для возможности оформления документов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567"/>
        <w:jc w:val="center"/>
        <w:rPr/>
      </w:pPr>
      <w:r>
        <w:rPr>
          <w:b/>
          <w:sz w:val="26"/>
          <w:szCs w:val="26"/>
        </w:rPr>
        <w:t>2.10. Показатели доступности и качества муниципальной услуги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rPr>
          <w:sz w:val="26"/>
          <w:szCs w:val="26"/>
        </w:rPr>
      </w:pPr>
      <w:r>
        <w:rPr>
          <w:sz w:val="26"/>
          <w:szCs w:val="26"/>
        </w:rPr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простота и ясность информации, объясняющей порядок и процедуру оказания муниципальной услуги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доступность перечня документов и бланков заявлений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соблюдение сроков предоставления услуги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отсутствие нарушений требований законодательства о предоставлении услуг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отсутствие (наличие) жалоб потребителей услуги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эффективность и оперативность процесса рассмотрения и удовлетворения жалоб;</w:t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sz w:val="26"/>
          <w:szCs w:val="26"/>
        </w:rPr>
        <w:t>- вежливое отношение должностных лиц к заявителям.</w:t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 (блок-схема – приложение 3 к Административному регламенту)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1.Предоставление муниципальной услуги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rPr/>
      </w:pPr>
      <w:r>
        <w:rPr>
          <w:sz w:val="26"/>
          <w:szCs w:val="26"/>
        </w:rPr>
        <w:t>Предоставление муниципальной услуги включает в себя последовательное исполнение следующих административных процедур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) прием заявлений на выдачу ходатайства;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подготовка и проведение заседания Комисс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) уведомление Заявителя о результатах заседания Комисс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) выдача ходатайства Заявителю.</w:t>
      </w:r>
    </w:p>
    <w:p>
      <w:pPr>
        <w:pStyle w:val="Normal"/>
        <w:shd w:fill="FFFFFF" w:val="clear"/>
        <w:spacing w:before="0" w:after="0"/>
        <w:ind w:left="29" w:firstLine="691"/>
        <w:contextualSpacing/>
        <w:rPr>
          <w:sz w:val="26"/>
          <w:szCs w:val="26"/>
        </w:rPr>
      </w:pPr>
      <w:r>
        <w:rPr>
          <w:sz w:val="26"/>
          <w:szCs w:val="26"/>
        </w:rPr>
        <w:t>Сроки выполнения отдельных административных процедур установлены пунктами 3.2., 3.3.</w:t>
      </w:r>
    </w:p>
    <w:p>
      <w:pPr>
        <w:pStyle w:val="Normal"/>
        <w:shd w:fill="FFFFFF" w:val="clear"/>
        <w:spacing w:before="0" w:after="0"/>
        <w:ind w:left="29" w:firstLine="691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3.2. Прием заявлений на выдачу ходатайств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м для начала административной процедуры является обращение Заявителя и предоставление им в Администрацию документов, указанных в пункте 2.4. настоящего Регламента. Прием заявок ведется в порядке живой очереди в рабочие д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тдел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устанавливает предмет обращения, проверяет полномочия заявителя, в том числе полномочия представителя юридического лица (индивидуального предпринимателя) действовать от имени юридического лица (индивидуального предпринимателя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роверяет наличие всех необходимых документов, исходя из установленного перечн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ление и прилагаемые документы, отвечающие требованиям настоящего Регламента, специалистом отдела регистрируются в журнале приема заявлений  (приложение 2 к настоящему Регламенту).</w:t>
      </w:r>
    </w:p>
    <w:p>
      <w:pPr>
        <w:pStyle w:val="Style3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Заявитель и представленные им документы не отвечают указанным требованиям, специалист отдела возвращает документы заявителю и разъясняет ему причины возвра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одолжительность выполнения административной процедуры – не более 10 минут.</w:t>
      </w:r>
    </w:p>
    <w:p>
      <w:pPr>
        <w:pStyle w:val="Normal"/>
        <w:ind w:firstLine="709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Подготовка и проведение заседания Комисс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ние заявлений осуществляется Комисси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ециалисты отдела организуют проведение экспертизы представленных документов и готовят заключения для рассмотрения на заседании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Комиссии назначает дату проведения заседания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кретарь Комиссии оповещает членов Комиссии о месте, дате и времени проведения заседания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я рассматривает предоставленные Заявителем документ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кретарь Комиссии оформляет протокол заседания, который утверждается председателем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административной процедуры – не более 30 дн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Формы контроля за исполнением муниципальной услу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 Текущий контроль за соблюдением последовательности и своевременности действий в рамках административных процедур, определенных Административным регламентом, осуществляется начальником Главного управления по экономическому развитию и имущественным отношениям Администрации района, ответственным за организацию работы по предоставлению муниципальной услуги.</w:t>
      </w:r>
    </w:p>
    <w:p>
      <w:pPr>
        <w:pStyle w:val="Normal"/>
        <w:tabs>
          <w:tab w:val="clear" w:pos="720"/>
          <w:tab w:val="left" w:pos="10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 Специалисты отдела экономики, ответственные за организацию работы по предоставлению муниципальной услуги несут персональную ответственность за соблюдение сроков, административных процедур при предоставлении  муниципальной услуги. Персональная ответственность специалистов закрепляется в должностных обязанностях в соответствии с требованиями законодатель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3. Текущий контроль осуществляется путем проведения проверок соблюдения и исполнения специалистами отдела экономики положений настоящего Регламента, иных нормативных правовых ак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tabs>
          <w:tab w:val="clear" w:pos="720"/>
          <w:tab w:val="left" w:pos="1000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4.5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1. Заявители имеют право  на обжалование действий (бездействия) должностных лиц отдела экономики, повлекшие за собой нарушение их прав при предоставлении муниципальной услуги в досудебном и судебном порядк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2. Заявители вправе обратиться к начальнику Главного управления по экономическому развитию и имущественным отношениям с письменной жалобой, в том числе в электронной форме, на действия должностных лиц отдела экономики при предоставлении муниципальной услуги. При этом в жалобе в обязательном порядке указыва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амилия, имя, отчество лица, подавшего жалобу, либо наименование организации с указанием фамилии, имени и отчества ее руководител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чтовый адрес, по которому должен быть направлен отве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зложение сути жалоб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личная подпись и дата.</w:t>
      </w:r>
    </w:p>
    <w:p>
      <w:pPr>
        <w:pStyle w:val="Normal"/>
        <w:shd w:fill="FFFFFF" w:val="clear"/>
        <w:spacing w:before="115" w:after="0"/>
        <w:ind w:right="19" w:firstLine="709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3.  В случае необходимости в подтверждение своих доводов заявитель жалобы прилагает к письменной жалобе документы и материалы, либо их копии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left="5" w:firstLine="70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4. По результатам рассмотрения заявления принимается решение об</w:t>
        <w:br/>
        <w:t>удовлетворении либо об отказе в удовлетворении требований заявителя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исьменный ответ направляется заявителю не позднее 30 дней со дня регистрации письменного обра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лучае если по заявлению требуется провести проверку, срок рассмотрения обращения может быть продлен, но не более чем на 30 дней. О продлении  срока  рассмотрения заявления автор обращения уведомляется письменно с указанием причин прод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вет на письменную жалобу по существу не дается в следующих случая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тсутствие фамилии заявителя, направившего заявление, и почтового адреса, по которому должен быть направлен отв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тсутствие в заявлении сведений об обжалуемом действии, бездействии, решении (в чем выразилось, кем принят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если ответ по существу поставленного в заявлении вопроса не может быть дан без разглашения сведений, составляющих государственную или иную охраняемую законодательством тайну. При этом заявителю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если в заявлении содержатся нецензурные либо оскорбительные выражения, угрозы жизни, здоровью и имуществу должностного лица, а также членов его семьи. При этом заявителю сообщается о недопустимости злоупотребления пра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более ранние обращения направлялись в одно и то же учреждение или одному и тому же должностному лицу, с уведомлением о данном решении заявителя, направившего обращ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5. Письменный ответ с указанием причин отказа в рассмотрении жалобы направляется заявителю не позднее 15 дней с момента ее получения. В случае если текст письменного заявления не поддается прочтению, письменный ответ направляется заявителю не позднее 7 дней, если его фамилия и почтовый адрес поддаются прочтению.</w:t>
      </w:r>
    </w:p>
    <w:p>
      <w:pPr>
        <w:pStyle w:val="Normal"/>
        <w:shd w:fill="FFFFFF" w:val="clear"/>
        <w:spacing w:before="5" w:after="0"/>
        <w:ind w:right="14" w:firstLine="567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6. В случае подтверждения в ходе проведения проверок фактов, изложенных в жалобе на действия (бездействия) и решения должностных лиц, ответственных за выполнение административного действия,  принимаемые (осуществляемые) в ходе предоставления муниципальной услуги, виновное должностное лицо привлекается к ответственности в соответствии с законодательством Российской Федерации.</w:t>
      </w:r>
    </w:p>
    <w:p>
      <w:pPr>
        <w:pStyle w:val="Normal"/>
        <w:keepLines/>
        <w:shd w:fill="FFFFFF" w:val="clear"/>
        <w:spacing w:before="158" w:after="0"/>
        <w:ind w:left="14" w:firstLine="55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7. Действия (бездействия) должностных лиц отдела экономики и решения, принятые в ходе предоставления муниципальной услуги могут быть обжалованы в Администрацию района в установленном порядке.  </w:t>
      </w:r>
    </w:p>
    <w:p>
      <w:pPr>
        <w:pStyle w:val="Normal"/>
        <w:keepLines/>
        <w:shd w:fill="FFFFFF" w:val="clear"/>
        <w:spacing w:before="158" w:after="0"/>
        <w:ind w:left="14" w:firstLine="55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Главе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Михайл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(Ф.И.О.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т 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(Ф.И.О. заявителя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проживающего по адресу: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номер телефона: 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шу Вас выдать ходатайство Администрации Михайловского района Алтайского края  о предоставлении  государственной поддержки  для реализации инвестиционного проекта 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территории Михайловского района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дата)                                                                        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(подпись заявителя)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bookmarkStart w:id="0" w:name="OLE_LINK2"/>
      <w:bookmarkStart w:id="1" w:name="OLE_LINK1"/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  <w:bookmarkEnd w:id="0"/>
      <w:bookmarkEnd w:id="1"/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Журнал приема заявлени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442"/>
        <w:gridCol w:w="2039"/>
        <w:gridCol w:w="3189"/>
        <w:gridCol w:w="169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85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851"/>
              <w:jc w:val="center"/>
              <w:rPr/>
            </w:pPr>
            <w:r>
              <w:rPr>
                <w:sz w:val="24"/>
              </w:rPr>
              <w:t>Дата регистрации заяв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851"/>
              <w:jc w:val="center"/>
              <w:rPr/>
            </w:pPr>
            <w:r>
              <w:rPr>
                <w:sz w:val="24"/>
              </w:rPr>
              <w:t>Наименование и местонахождение юридического лица или индивидуального предпринимател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851"/>
              <w:jc w:val="center"/>
              <w:rPr/>
            </w:pPr>
            <w:r>
              <w:rPr>
                <w:sz w:val="24"/>
              </w:rPr>
              <w:t>Наименование бизнес-плана инвестиционного проек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851"/>
              <w:jc w:val="center"/>
              <w:rPr/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8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851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851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851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851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БЛОК-СХЕМА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suppressAutoHyphens w:val="true"/>
        <w:autoSpaceDE w:val="false"/>
        <w:jc w:val="center"/>
        <w:rPr>
          <w:sz w:val="24"/>
        </w:rPr>
      </w:pPr>
      <w:r>
        <w:rPr>
          <w:sz w:val="26"/>
          <w:szCs w:val="26"/>
        </w:rPr>
        <w:t>«Выдача Администрацией Михайловского района ходатайств хозяйствующим субъектам, претендующим на получение государственной поддержки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318135</wp:posOffset>
                </wp:positionH>
                <wp:positionV relativeFrom="line">
                  <wp:posOffset>-120015</wp:posOffset>
                </wp:positionV>
                <wp:extent cx="6723380" cy="7085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3360" cy="7085880"/>
                          <a:chOff x="0" y="0"/>
                          <a:chExt cx="6723360" cy="708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2336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2970360"/>
                            <a:ext cx="3885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 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4083120"/>
                            <a:ext cx="3882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5257080"/>
                            <a:ext cx="388296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ходата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27160"/>
                            <a:ext cx="915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913680"/>
                            <a:ext cx="205668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2320" y="168336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5709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2141280"/>
                            <a:ext cx="19080" cy="82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3148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160" y="4312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63702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160" y="6255360"/>
                            <a:ext cx="3428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лучае отказа в выдаче ходатайства: информирование заинтересованного лица в письменной  или электронной форме об отказе в выдаче ходатайства с указанием причин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80600" y="46544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4541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2320" y="4654440"/>
                            <a:ext cx="799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0600" y="499860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43124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560" y="499824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160" y="54554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13406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05pt;margin-top:-9.45pt;width:529.4pt;height:557.95pt" coordorigin="-501,-189" coordsize="10588,11159">
                <v:rect id="shape_0" stroked="f" o:allowincell="f" style="position:absolute;left:-501;top:-189;width:10587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78;top:4489;width:61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документов 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6;top:6241;width:611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8;top:8090;width:6114;height:6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ходата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7;top:169;width:14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8;top:1250;width:3238;height:6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6;top:2462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38,710" to="4538,12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8,3183" to="4537,44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8,5031" to="4538,62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,6602" to="1446,66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,9843" to="2166,98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7;top:9662;width:53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лучае отказа в выдаче ходатайства: информирование заинтересованного лица в письменной  или электронной форме об отказе в выдаче ходатайства с указанием причин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8,7141" to="4508,73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8,6962" to="4508,7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6;top:7141;width:12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8,7683" to="4508,8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,6602" to="367,76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;top:7682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7,8402" to="367,9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8,1922" to="4508,24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6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2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6"/>
    </w:rPr>
  </w:style>
  <w:style w:type="character" w:styleId="WW8Num11z1">
    <w:name w:val="WW8Num11z1"/>
    <w:qFormat/>
    <w:rPr>
      <w:b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6"/>
    </w:rPr>
  </w:style>
  <w:style w:type="character" w:styleId="WW8Num20z1">
    <w:name w:val="WW8Num20z1"/>
    <w:qFormat/>
    <w:rPr>
      <w:b/>
      <w:sz w:val="26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31">
    <w:name w:val="Основной текст с отступом 3 Знак"/>
    <w:qFormat/>
    <w:rPr>
      <w:color w:val="000000"/>
      <w:sz w:val="28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Название Знак"/>
    <w:qFormat/>
    <w:rPr>
      <w:rFonts w:ascii="Arial" w:hAnsi="Arial" w:cs="Arial"/>
      <w:b/>
      <w:color w:val="000080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Style17">
    <w:name w:val="Верхний колонтитул Знак"/>
    <w:basedOn w:val="Style5"/>
    <w:qFormat/>
    <w:rPr/>
  </w:style>
  <w:style w:type="character" w:styleId="Grame">
    <w:name w:val="grame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color w:val="000080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rFonts w:ascii="Verdana" w:hAnsi="Verdana" w:cs="Verdana"/>
      <w:color w:val="002E74"/>
      <w:sz w:val="17"/>
      <w:szCs w:val="17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/>
    <w:rPr/>
  </w:style>
  <w:style w:type="paragraph" w:styleId="Style29">
    <w:name w:val="Оглавление"/>
    <w:basedOn w:val="Style21"/>
    <w:next w:val="Normal"/>
    <w:qFormat/>
    <w:pPr>
      <w:ind w:left="140" w:hanging="140"/>
    </w:pPr>
    <w:rPr/>
  </w:style>
  <w:style w:type="paragraph" w:styleId="Style30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ind w:firstLine="485"/>
      <w:jc w:val="both"/>
    </w:pPr>
    <w:rPr>
      <w:color w:val="000000"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36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25B252K45">
    <w:name w:val="&amp;25B&gt;2&gt;5 2K45"/>
    <w:next w:val="1KGK9"/>
    <w:qFormat/>
    <w:pPr>
      <w:widowControl/>
      <w:autoSpaceDE w:val="false"/>
      <w:bidi w:val="0"/>
    </w:pPr>
    <w:rPr>
      <w:rFonts w:ascii="MS Sans Serif" w:hAnsi="MS Sans Serif" w:eastAsia="Times New Roman" w:cs="MS Sans Serif"/>
      <w:b/>
      <w:bCs/>
      <w:color w:val="auto"/>
      <w:sz w:val="24"/>
      <w:szCs w:val="24"/>
      <w:lang w:val="ru-RU" w:bidi="ar-SA" w:eastAsia="zh-CN"/>
    </w:rPr>
  </w:style>
  <w:style w:type="paragraph" w:styleId="A29B5ABABABC2">
    <w:name w:val="A=&gt;2=&gt;9 B5:AB A &gt;BABC?&gt;&lt; 2"/>
    <w:basedOn w:val="1KGK9"/>
    <w:next w:val="1KGK9"/>
    <w:qFormat/>
    <w:pPr>
      <w:jc w:val="both"/>
    </w:pPr>
    <w:rPr/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3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mhladm58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../in/&#1055;&#1088;&#1086;&#1077;&#1082;&#1090;_%20&#1055;&#1086;&#1089;&#1090;&#1072;&#1085;&#1086;&#1074;&#1083;&#1077;&#1085;&#1080;&#1103;%20(&#1072;&#1076;&#1084;%20&#1088;&#1077;&#1075;&#1083;&#1072;&#1084;&#1077;&#1085;&#1090;%20&#1075;&#1086;&#1089;&#1087;&#1086;&#1076;&#1076;&#1077;&#1088;&#1078;&#1082;&#1072;).rtf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38:00Z</dcterms:created>
  <dc:creator>Миев С.А.</dc:creator>
  <dc:description/>
  <cp:keywords/>
  <dc:language>en-US</dc:language>
  <cp:lastModifiedBy>user2011</cp:lastModifiedBy>
  <cp:lastPrinted>2012-08-01T12:05:00Z</cp:lastPrinted>
  <dcterms:modified xsi:type="dcterms:W3CDTF">2012-08-02T07:24:00Z</dcterms:modified>
  <cp:revision>65</cp:revision>
  <dc:subject/>
  <dc:title>Решение</dc:title>
</cp:coreProperties>
</file>