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7.2012                                                                                                 № 426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» (далее – «Административный регламент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района Пень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бнародовано на официальном интернет-сайте Администрации Михайловского района 25.07.201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района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25.07.2012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42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едоставлению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Наименование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исполнения муниципальной услуги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 (далее – административный регламент) разработан  в  целях  повышения  качества  доступности результатов и обеспечения прозрачности административной процедуры исполнения муниципальной услуги, определяет  порядок,  сроки  и  последовательность  действий (административных процедур)  Администрации Михайловского района при исполнении муниципальной услуг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Нормативн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1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Федеральным законом от 06.10.2003 года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Федеральным законом от 08.11.2007 № 259-ФЗ «Устав автомобильного транспорта и городского наземного электрического транспор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Федеральным законом от 10.12.1995 № 196-ФЗ «О безопасности дорожного движения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приказом Минтранса Российской Федерации от 08.01.1997 № 2 «Об утверждении Положения об обеспечении безопасности перевозок пассажиров автобусами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) </w:t>
      </w:r>
      <w:r>
        <w:rPr>
          <w:bCs/>
          <w:sz w:val="26"/>
          <w:szCs w:val="26"/>
        </w:rPr>
        <w:t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ж) </w:t>
      </w: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Комплексной программой «Безопасность дорожного движения и профилактика дорожно-транспортных происшествий на территории Михайловского района» на 2011-2013 годы, утвержденной постановлением Администрации Михайловского района 10.06.2011 № 30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) постановлением Администрации Михайловского района от 12.05.2011 № 112 «Об образовании комиссии по безопасности дорожного движения при Администрации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ечным результатом исполнения муниципальной услуги является удовлетворение потребности населения в пассажирских перевозках автомобильным транспортом общего пользования, обеспечение качественного и безопасного обслуживания пассажи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4 Органы исполнительной власти, оказывающие муниципальную услу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 Исполнение муниципальной услуги осуществляет Администрация Михайловского района. Исполнение муниципальной услуги осуществляет ведущий специалист отдела ЖК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1.4.2 В процессе исполнения муниципальной услуги ведущий специалист отдела ЖКХ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ей муниципального района и ее структурными подразделениями, Михайловским районным Собранием депута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ми сельских посе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ми лицами всех организационно-правовых форм и индивидуальными предпринимателями, осуществляющими перевозку пассажиров и бага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ым отделом Министерства внутренних дел Российской Федерации «Михайловский» (далее - МО МВД «Михайловский»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цовским отделом регионального УГАДН по Алтайскому краю и Республики Алтай.</w:t>
      </w:r>
    </w:p>
    <w:p>
      <w:pPr>
        <w:pStyle w:val="Heading1"/>
        <w:spacing w:before="0" w:after="0"/>
        <w:ind w:left="36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 Порядок информирования о правилах </w:t>
        <w:br/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1 Место нахождения уполномоченного органа, предоставляющего муниципальную услугу и его почтовый адрес: Алтайский край Михайловский район с.Михайловское ул.Садовая, 15. Время работы: </w:t>
      </w:r>
      <w:r>
        <w:rPr>
          <w:i/>
          <w:sz w:val="26"/>
          <w:szCs w:val="26"/>
        </w:rPr>
        <w:t>понедельник-пятница с 9.00 до 17.00, обеденный перерыв с 13.00 до 14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 Ответственным за исполнение муниципальной услуги является должностное лицо Администрации Михайловского района:  ведущий специалист отдела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исьменным запроса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телефону для справок: </w:t>
      </w:r>
      <w:r>
        <w:rPr>
          <w:sz w:val="26"/>
          <w:szCs w:val="26"/>
          <w:u w:val="single"/>
        </w:rPr>
        <w:t>22-6-0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ихайловский</w:t>
        </w:r>
      </w:hyperlink>
      <w:r>
        <w:rPr>
          <w:sz w:val="26"/>
          <w:szCs w:val="26"/>
        </w:rPr>
        <w:t xml:space="preserve">-район.рф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3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4 Прием  при личном обращении осуществляется: ведущим специалистом отдела ЖКХ в рабочие дни  с понедельника по пятницу </w:t>
      </w:r>
      <w:r>
        <w:rPr>
          <w:i/>
          <w:sz w:val="26"/>
          <w:szCs w:val="26"/>
        </w:rPr>
        <w:t xml:space="preserve">с 9-00 до 17-00 </w:t>
      </w:r>
      <w:r>
        <w:rPr>
          <w:sz w:val="26"/>
          <w:szCs w:val="26"/>
        </w:rPr>
        <w:t>в кабинете № 21 по адресу Михайловский район с.Михайловское ул.Садовая, 1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 Сроки предоставления  муниципальной услуг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Сроки предоставления муниципальной услуги отражены в Приложениях 1-4 к настоящему административному Регламент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 Максимально допустимые сроки исполнения муниципальной услуг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 Размер платы, взимаемой при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3 Сроки ожидания при подаче запрос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 срок ожидания пр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аче заявления о предоставлении муниципальной услуги - не более 30 минут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учения результата муниципальной услуги - не более 20 минут.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12"/>
        <w:ind w:firstLine="708"/>
        <w:jc w:val="center"/>
        <w:rPr/>
      </w:pPr>
      <w:r>
        <w:rPr>
          <w:b/>
          <w:sz w:val="26"/>
          <w:szCs w:val="26"/>
        </w:rPr>
        <w:t>2.4 Требования к местам исполнения услуги</w:t>
      </w:r>
    </w:p>
    <w:p>
      <w:pPr>
        <w:pStyle w:val="12"/>
        <w:ind w:firstLine="708"/>
        <w:jc w:val="both"/>
        <w:rPr/>
      </w:pPr>
      <w:r>
        <w:rPr>
          <w:sz w:val="26"/>
          <w:szCs w:val="26"/>
        </w:rPr>
        <w:t>2.4.1 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образцы заполнения бланков заявле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/>
      </w:pPr>
      <w:r>
        <w:rPr>
          <w:sz w:val="26"/>
          <w:szCs w:val="26"/>
        </w:rPr>
        <w:t>2.4.2 Места для ожидания на предоставление или получение документов оборудуются стульями, кресельными секци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мера кабинета;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и, имени, отчества и должности специалиста, исполняющего функц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Состав административных процедур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формирование сети пригородных маршрутов регулярного сообщения между поселениями в границах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обеспечение доступности услуг пассажирского транспорта общего пользования для населения (выполнение услуги заказчика перевозок по пригородным маршрутам, с привлечением на конкурсной основе к транспортному обслуживанию населения организаций любых форм собственности и индивидуальных предпринимателей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бота с обращениями предприятий, организаций и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, участие, проведение совещаний, комиссий или рабочих груп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следовательность административных действий (процедур) по исполнению муниципальной услуги отражена в блок – схемах, представленных в Приложениях № 1-4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 Форма получения  муниципальной услуг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1 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 Если заявитель не выбрал форму получения муниципальной услуги, то информация, ответ или документация направляется по почт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 Регистрация документ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либо обращение подлежат обязательной регистрации в общем отделе Администрации Михайл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Административная процедура № 1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ети пригородных маршрутов регулярного сообщения между поселениями в границах муниципального района (приложение № 1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3.4.1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Главы муниципального района,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- положения правовых актов федеральных органов власти, органов исполнительной власти Алтайского края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- исполнение правовых актов, принятых Администрацией и/или Михайловским районным Собранием депутатов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юридического или физического лица с целью открытия нового маршрута регулярного сообщ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3.4.2 Инициаторами открытия маршрутов регулярного сообщения между поселениями в границах муниципального района (далее – маршрутов) могут выступать юридические и физические лица. Открытие маршрутов производится по согласованию с заинтересованными органами местного самоуправления муниципальных образований, входящими в состав территории Михайловского района.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3 К перевозкам пассажиров по маршрутам допускаются юридические лица и индивидуальные предприниматели, имеющие лицензии, выданные уполномоченным орган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4 Для решения вопросов по открытию регулярного внутрирайонного маршрута перевозчик разрабатыв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 и т.д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5 Для принятия решения об открытии регулярного внутрирайонного маршрута в Администрацию Михайловского района предоставля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фамилии, имени, отчества, данных документа, удостоверяющего лич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и учредительных документов и копии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, содержащий сведения о количестве и типе транспорт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 и т.д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 xml:space="preserve">3.4.6 Специалист отдела ЖКХ (далее отдел) регистрирует представленные в отдел документы, служащие основанием для исполнения муниципальной услуги. 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административное действие не должно превышать 1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7 Документы направляются для согласования в ОМСУ, по территории которых будет проходить маршрут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административное действие не должно превышать 7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8 После получения согласования на открытие маршрута от ОМСУ перевозчик оформляет паспорт маршру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9 В случае отрицательного решения перевозчику направляется аргументированный отказ в открытии маршру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10 На выполнение всех работ, связанных с открытием маршрутов, отводится не более одного месяца со дня поступления документов от перевозч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11 Администрация Михайловского района на основании паспортов маршрутов формирует сеть пригородных маршрутов по транспортному обслуживанию населения между поселениями в границах муниципального района и принимает нормативный правовой акт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3.5 Административная процедура №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доступности услуг пассажирского транспорта общего пользования для населения (приложение № 2 к Административно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 Основанием для исполнения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требности и согласование объемов годовой транспортной работы в соответствии с бюджетным финансирова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5.2 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административное действие не должно превышать 2 дн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3 Проведение процедуры конкурса на право осуществления перевозок пассажиров автомобильным транспортом общего пользования на муниципальных маршрутах, в соответствии с решением Михайловского районного Собрания депутатов от 29.06.2010 года №31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Максимальное время, затраченное на административное действие не должно превышать 2 месяц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5.4 Результатом исполнения административной процедуры является заключение муниципальных контрактов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административное действие не должно превышать 3 дней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center"/>
        <w:rPr/>
      </w:pPr>
      <w:r>
        <w:rPr>
          <w:b/>
          <w:sz w:val="26"/>
          <w:szCs w:val="26"/>
        </w:rPr>
        <w:t>3.6 Административная процедура № 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исьменными и устными обращениями предприятий, организаций и граждан по вопросам транспортного обслуживания населения между поселениями в границах муниципального района (приложение № 3 к Административно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 Основанием для исполнения муниципальной услуг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ление письменного или устного об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чения Главы муниципального района, заместителя Главы администрации по результатам личного приема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 Ведущий специалист отдела регистрирует поступившее обращение в журнале «Входящая корреспонденц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 1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 Ведущий специалист отдела изучает необходимые материалы по рассматриваемому вопросу, готовит проект ответа на обращение и представляет его для подписания Главе муниципального района или его заместит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 26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 Специалист отдела регистрирует ответ в журнале «Исходящая корреспонденция» и отправляет заявит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 1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 Административная процедура № 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участие, проведение совещаний, комиссий или рабочих групп (приложение № 4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7.1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Главы муниципального района,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- план работы отдела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>- положения правовых актов федеральных органов власти, органов исполнительной власти Алтайского края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6"/>
          <w:szCs w:val="26"/>
        </w:rPr>
        <w:t xml:space="preserve">- исполнение правовых актов, принятых Администрацией района и/или Михайловским районным Собранием депутатов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 Ведущий специалист отдела готовит служебную записку на имя заместителя Главы администрации района для определения даты, времени и места проведения совещания, комиссии или рабочей группы и перечня выносимых на рассмотрение вопросов либо проводится согласование вышеуказанных вопросов с заместителем Главы администрации района в уст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 5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 Заместитель Главы администрации района рассматривает служебную записку и в случае отсутствия замечаний визирует ее. При наличии замечаний – доводит их до специалиста отдела устно и устанавливает срок их устранения, который не может превышать 1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 Специалист отдела устраняет замечания в установленный срок и возвращает проект заместителю Главы администрации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 На основании подписанной служебной записки либо устного согласования специалист отдела извещает все заинтересованные органы, предприятия, организации, граждан о проведении совещания, комиссии или рабочей групп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1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6 В установленный срок проводится совещание, заседание комиссии или рабочей группы с заинтересованными органами, предприятиями, организациями, граждан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7 Результатом выполнения муниципальной услуги является протокол совещания, засед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заместителем Главы администрации, курирующим данное направл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Специалист, ответственные за испол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функции </w:t>
      </w:r>
      <w:r>
        <w:rPr>
          <w:rFonts w:cs="Times New Roman" w:ascii="Times New Roman" w:hAnsi="Times New Roman"/>
          <w:sz w:val="26"/>
          <w:szCs w:val="26"/>
        </w:rPr>
        <w:t>несе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 Контроль за полнотой и качеством исполнения муниципальной функции осуществляется на основании </w:t>
      </w:r>
      <w:r>
        <w:rPr>
          <w:bCs/>
          <w:sz w:val="26"/>
          <w:szCs w:val="26"/>
        </w:rPr>
        <w:t xml:space="preserve">индивидуальных правовых актов  отдела ЖКХ </w:t>
      </w:r>
      <w:r>
        <w:rPr>
          <w:sz w:val="26"/>
          <w:szCs w:val="26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5 </w:t>
      </w:r>
      <w:r>
        <w:rPr>
          <w:bCs/>
          <w:sz w:val="26"/>
          <w:szCs w:val="26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рядок обжалования действий (бездействия) и решений, </w:t>
        <w:br/>
        <w:t>осуществляемых в ходе исполн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  <w:r>
        <w:rPr>
          <w:rFonts w:cs="Times New Roman" w:ascii="Times New Roman" w:hAnsi="Times New Roman"/>
          <w:bCs/>
          <w:sz w:val="26"/>
          <w:szCs w:val="26"/>
        </w:rPr>
        <w:t>Заявители имеют право обратиться с жалобой лично или направить письменное обращение, жалобу (претензию) (Приложение № 5 к настоящему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 Глава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 Ответ на жалобу подписывается главой Администрации района (в его отсутствие – первым заместителем главы рай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 Ответ на жалобу, поступившую Администрацию района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 Письменная жалоба, поступившая Администрацию района,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 В исключительных случаях срок рассмотрения жалобы может быть продлен, но не более чем на 30 дней, уведомив о продлении срока рассмотрения заявителя, направившего жало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 В случае если,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 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уведомляется заявитель направивший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Администрации района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, при условии, что указанная жалоба и ранее направляемые жалобы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2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 Действие (бездействие) и решения должностных лиц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муниципальной услуг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сети пригородных маршрутов регуля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между поселениями в границах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5875</wp:posOffset>
                </wp:positionV>
                <wp:extent cx="5962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-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4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00" to="486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59626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для согласования в ОМСУ, по территории которых пройдет автобусный маршр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4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7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2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для согласования в ОМСУ, по территории которых пройдет автобусный маршр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4.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7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75155</wp:posOffset>
                </wp:positionV>
                <wp:extent cx="59626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4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4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89555</wp:posOffset>
                </wp:positionV>
                <wp:extent cx="5962650" cy="764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правового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4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2pt;mso-wrap-distance-left:9.05pt;mso-wrap-distance-right:9.05pt;mso-wrap-distance-top:0pt;mso-wrap-distance-bottom:0pt;margin-top:2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правового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6"/>
      <w:bookmarkStart w:id="1" w:name="_Приложение_№_7"/>
      <w:bookmarkStart w:id="2" w:name="_Приложение_№_4"/>
      <w:bookmarkStart w:id="3" w:name="_Приложение_№_3"/>
      <w:bookmarkStart w:id="4" w:name="_Приложение_№_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беспечение доступности услуг пассажирского транспорта общего пользования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9626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5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962650" cy="929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цедуры конкурса на право осуществления перевозок пассажиров автомобильным транспортом общего пользования на муниципальных маршру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3.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1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цедуры конкурса на право осуществления перевозок пассажиров автомобильным транспортом общего пользования на муниципальных маршру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3.5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9626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муниципальных контр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муниципальных контр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5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3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устными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819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6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5848350" cy="819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еобходимого материала, подготовка ответа должностным лицом и подписание ответа Главой муниципального района или его замест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необходимого материала, подготовка ответа должностным лицом и подписание ответа Главой муниципального района или его замест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6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5962650" cy="753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тправк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3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тправк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6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участие, проведение совещаний, заседаний комиссии или рабочей группы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5848350" cy="933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аты, времени, места проведения совещания, комиссии или рабочей группы и перечня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аты, времени, места проведения совещания, комиссии или рабочей группы и перечня во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7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5 рабочи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028700" cy="466725"/>
                <wp:effectExtent l="0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224.9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5130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2.15pt" to="117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690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15pt" to="287.9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6550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15pt" to="287.95pt,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3105150" cy="1504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местителем Главы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ебной записки и ее визирование или устное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местителем Главы 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ебной записки и ее визирование или устное 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7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2305050" cy="1047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замеч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7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03095</wp:posOffset>
                </wp:positionV>
                <wp:extent cx="5962650" cy="1047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специалистом ведущим специалистом отдела участников совещ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едания комиссии или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4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специалистом ведущим специалистом отдела участников совещ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едания комиссии или рабоче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7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5962650" cy="9048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вещания, заседания комиссии или рабочей группы и составление прото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п. 3.7.6, 3.7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25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вещания, заседания комиссии или рабочей группы и составление прото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п. 3.7.6, 3.7.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 2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ЖКХ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наименование юридического лица, Ф.И.О. физического лица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5" w:name="_Приложение_№_8"/>
      <w:bookmarkEnd w:id="5"/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ТДЕЛА ______________________________________________________________________________ 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760"/>
        <w:jc w:val="right"/>
        <w:rPr>
          <w:rStyle w:val="Style13"/>
          <w:color w:val="000000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5:00Z</dcterms:created>
  <dc:creator>PK 133</dc:creator>
  <dc:description/>
  <cp:keywords/>
  <dc:language>en-US</dc:language>
  <cp:lastModifiedBy>user2011</cp:lastModifiedBy>
  <cp:lastPrinted>2012-08-02T12:46:00Z</cp:lastPrinted>
  <dcterms:modified xsi:type="dcterms:W3CDTF">2012-08-02T05:46:00Z</dcterms:modified>
  <cp:revision>21</cp:revision>
  <dc:subject/>
  <dc:title>ПРОЕКТ</dc:title>
</cp:coreProperties>
</file>