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РАЙОНА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uppressAutoHyphens w:val="true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6.07. 2012     </w:t>
        <w:tab/>
        <w:tab/>
        <w:tab/>
        <w:tab/>
        <w:tab/>
        <w:tab/>
        <w:tab/>
        <w:t xml:space="preserve">                  №  406</w:t>
      </w:r>
    </w:p>
    <w:p>
      <w:pPr>
        <w:pStyle w:val="Normal"/>
        <w:suppressAutoHyphens w:val="true"/>
        <w:ind w:firstLine="709"/>
        <w:jc w:val="center"/>
        <w:rPr/>
      </w:pPr>
      <w:r>
        <w:rPr/>
        <w:t>с. Михайловское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right="4819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«Проведение официальных физкультурно – оздоровительных и спортивных мероприятий на территории Михайловского района»</w:t>
      </w:r>
    </w:p>
    <w:p>
      <w:pPr>
        <w:pStyle w:val="Style16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Михайловского района от 12.08.2011 № 428 «Об утверждении Порядка разработки, проведения экспертизы и утверждения административных регламентов исполнения муниципальных функций (предоставления муниципальных услуг) и 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«Проведение официальных физкультурно – оздоровительных и спортивных мероприятий на территории Михайловского района» (приложение 1).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Михайловского района.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отдела по спорту В.В. Акелькина.</w:t>
      </w:r>
    </w:p>
    <w:p>
      <w:pPr>
        <w:pStyle w:val="Style16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района                                                              Г.С. Юров</w:t>
      </w:r>
    </w:p>
    <w:p>
      <w:pPr>
        <w:pStyle w:val="Style16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Обнародовано на официальном интернет-сайте Администрации Михайловского района 16.07.2012</w:t>
      </w:r>
    </w:p>
    <w:p>
      <w:pPr>
        <w:pStyle w:val="Normal"/>
        <w:suppressAutoHyphens w:val="true"/>
        <w:ind w:left="5103" w:hanging="0"/>
        <w:jc w:val="both"/>
        <w:rPr/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ихайловского района Алтайского края от 16.07.2012 № 406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оведение официальных физкультурно – оздоровительных и спортивных мероприятий на территории Михайловского района».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оведение официальных физкультурно –оздоровительных и спортивных мероприятий на территории Михайловского района» (далее – Регламент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Основные понятия, используемые в административном регламент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  <w:u w:val="single"/>
        </w:rPr>
        <w:t>Административный регламент</w:t>
      </w:r>
      <w:r>
        <w:rPr>
          <w:sz w:val="28"/>
          <w:szCs w:val="28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2. Стандарт предоставления услуги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органа предоставляющего муниципальную услуг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«Проведение официальных физкультурно – оздоровительных и спортивных мероприятий на территории Михайловского района» (далее – муниципальная услуга) предоста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ем по социальной политике Администрации Михайловского района (далее – Управл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 В процессе предоставления муниципальной услуги в целях получения документов, информации, необходимых для осуществления муниципальной функции, Управление взаимодействует со следующими органами и учреждениями: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государственными органами исполнительной власти Алтайского края;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органами местного самоуправления сельских поселений Михайловского района;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муниципальными образовательными учреждениями Михайловского района;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бюджетным образовательным учреждением дополнительного образования детей «Михайловская детско - юношеская спортивная школа» Михайловского района Алтайского края;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и организациями;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массовой информации;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учреждениями, организациями, независимо от их организационно-правовой фор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4. Пользователи муниципальной услуги. Пользователями муниципальной услуги (далее – Пользователи) являются физические лица, Михайловского района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numPr>
          <w:ilvl w:val="0"/>
          <w:numId w:val="1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(соревнований), направленных на создание в Михайловском  районе условий для физического и спортивного совершенствования, укрепления здоровья граждан, пропаганды здорового образа жизни, приобщения широких слоев населения к регулярным занятиям физической культурой и спортом, в том числе детей и молодежи с целью профилактики асоциального поведения и снижения негативных явлений в молодежной среде;</w:t>
      </w:r>
    </w:p>
    <w:p>
      <w:pPr>
        <w:pStyle w:val="Normal"/>
        <w:numPr>
          <w:ilvl w:val="0"/>
          <w:numId w:val="1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в назначенный срок;</w:t>
      </w:r>
    </w:p>
    <w:p>
      <w:pPr>
        <w:pStyle w:val="Normal"/>
        <w:numPr>
          <w:ilvl w:val="0"/>
          <w:numId w:val="1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одготовка сборных команд Михайловского  района, обеспечение их участия в соревнованиях по видам спорта различного уровн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роки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течение всего календарного года на основании плана мероприятий (соревнований), утвержденного главой Администрации Михайл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заявки на участие в мероприятии, а также сроки проведения мероприятия оговариваются в Положении о проведении меропри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Нормативные правовые акты, регулирующие исполнение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1.12.2005 № 199-ФЗ «О внесении изменений в отдельные законодательные акты Российской Федерации в связи с совершенствования разграничения полномочий»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Федеральным законом от 04.12.2007  329-ФЗ «О физической культуре и спорте в Российской Федерации"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вом Муниципального образования Михайловский район Алтайского кра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иными нормативными правовыми актами Российской Федерации, Алтайского края и органов местного самоуправления Михайл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приостановления либо отказа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8.1. Приостановление предоставления муниципальной услуги производится в случае отмены мероприятия или переноса его на другой срок и оформляется  постановлением (распоряжением) главы Администрации Михайловского района с указанием причин, а также новых сроков проведения мероприятия (в случае его переноса). Постановление (распоряжение) оформляется в день принятия решения об отмене мероприятия или его перено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8.2. Основанием для приостановления муниципальной услуги является: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словий проведения мероприятия;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исправл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8.3. Отказ в предоставление муниципальной услуги допускается в случае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документов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документы, представленные заявителем, не соответствуют требованиям;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заявки позднее даты, установленной Положением о проведении меропри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8.4 Предоставление муниципальной услуги осуществляется бесплат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Требования к местам, предназначенным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9.1. Помещения для предоставления муниципальной услуги размещаются в физкультурно-оздоровительных и спортивных сооружениях, отвечающих санитарным – гигиеническим нормам и правилам, правилам пожарной безопасности, охране труд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ых оснований для предоставления муниципальной услуги: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ированной спецификации процесса организации мероприятия постановление (распоряжение), положение о проведении, смета расходов;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организации мероприятия (анонс в СМИ и сети Интернет, расклейка афиш, распространение информационных листовок);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материально-техническое обеспечение процесса организации мероприятия должно предполагать наличие необходимого оборудования и инвентаря, помещений, транспортных средств, телефонной линии, расходных материалов;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ерсонал, задействованный в процессе организации мероприятия, должен иметь необходимые и достаточные квалификацию и навыки;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рганизационные действия в рамках процесса организации мероприятия должны быть распределены между персоналом согласно должностным инструкциям, выполняться в установленные сроки;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х должны быть обеспечены охрана правопорядка, пожарная безопасность, дежурство скорой медицинской помощи (при необходимости), а также санитарная уборка территории после окончания мероприятия;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оведение мероприятия на открытой площадке возможно при любых погодных услов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0.2. Рабочие места специалистов Управления должны быть оборудованы оргтехникой, позволяющей исполнять муниципальную услугу. Специалистам Управления должен быть обеспечен доступ в сеть Интернет, выделены расходные материалы, канцелярские товары в количестве, достаточном для исполнения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3. Информацию о порядке предоставления муниципальной услуги можно получить непосредственно по адресу: 658960, Михайловский район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Михайловское, ул. Садовая, 15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(385-70) 22-8-66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нтернет-сайта: </w:t>
      </w:r>
      <w:r>
        <w:rPr>
          <w:color w:val="00B0F0"/>
          <w:sz w:val="28"/>
          <w:szCs w:val="28"/>
          <w:u w:val="single"/>
          <w:lang w:val="en-US"/>
        </w:rPr>
        <w:t>http</w:t>
      </w:r>
      <w:r>
        <w:rPr>
          <w:color w:val="00B0F0"/>
          <w:sz w:val="28"/>
          <w:szCs w:val="28"/>
          <w:u w:val="single"/>
        </w:rPr>
        <w:t>://</w:t>
      </w:r>
      <w:r>
        <w:rPr>
          <w:color w:val="00B0F0"/>
          <w:sz w:val="28"/>
          <w:szCs w:val="28"/>
          <w:u w:val="single"/>
          <w:lang w:val="en-US"/>
        </w:rPr>
        <w:t>mhlaltay</w:t>
      </w:r>
      <w:r>
        <w:rPr>
          <w:color w:val="00B0F0"/>
          <w:sz w:val="28"/>
          <w:szCs w:val="28"/>
          <w:u w:val="single"/>
        </w:rPr>
        <w:t>.</w:t>
      </w:r>
      <w:r>
        <w:rPr>
          <w:color w:val="00B0F0"/>
          <w:sz w:val="28"/>
          <w:szCs w:val="28"/>
          <w:u w:val="single"/>
          <w:lang w:val="en-US"/>
        </w:rPr>
        <w:t>ru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3. Административные процедур</w:t>
      </w:r>
      <w:r>
        <w:rPr>
          <w:sz w:val="28"/>
          <w:szCs w:val="28"/>
        </w:rPr>
        <w:t>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необходимых документов для предоставления услуги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ревнований на территории Михайловского района Алтай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ём доку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начала предоставления муниципальной услуги является Положение о вызове на соревнование и именная заявка с медицинским допуском участни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предоставляются следующие документы позволяющие воспользоваться услугой: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едварительное устное согласие на участие в мероприятии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соревнований предоставление именной заявки с допуском врача участник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Управление производит ознакомление пользователей с правилами муниципальной услуги «проведение официальных физкультурно-оздоровительных и спортивных мероприятий на территории Михайловского района».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После рассмотрения поданных документов заявителю разрешается или отказывается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и проведение соревнований на территории Михайл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цедура осуществляется постоянно в течение года в соответствии с Календарным планом физкультурно-оздоровительной и спортивно-массовой работы и включает в себя: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утверждение в установленном порядке проекта единого календарного плана физкультурно-массовых и спортивных мероприятий на текущий год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документов, регламентирующих порядок проведения физкультурно-массовых или спортивных мероприятий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оведение организационных мероприятий при подготовке физкультурно-массовых или спортивных мероприятий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зкультурно-массовых или спортивных мероприятий;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роведения физкультурно-массовых и спортивных мероприят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осуществляется посредством процедур внутреннего и внешнего контро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2. Внутренний контроль проводится начальником Управления по социальной политике в плановом порядке. Периодичность осуществления текущего контроля составляет 1 раз в кварта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3. Внешний контроль осуществляется Администрацией Михайловского района, органами надзора и другими государственными и муниципальными контролирующими орг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в случае поступления в Администрацию Михайловского района и органы надзора обращений физических лиц с жалобами на нарушение их прав и законных интересов, качество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3.1. Выявленные в ходе контрольных мероприятий недостатки по оказанию муниципальной услуги анализируются с последующим рассмотрением на совещаниях при главе Администрации Михайловского района с принятием мер к их устранению, вынесением дисциплинарных взысканий (при установлении вины в некачественном предоставлении муниципальной услуг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0" w:name="sub_51"/>
      <w:bookmarkEnd w:id="0"/>
      <w:r>
        <w:rPr>
          <w:sz w:val="28"/>
          <w:szCs w:val="28"/>
        </w:rPr>
        <w:t xml:space="preserve">5.1. Получатели муниципальной услуги имеют право на обжалование </w:t>
      </w:r>
      <w:r>
        <w:rPr>
          <w:color w:val="000000"/>
          <w:sz w:val="28"/>
          <w:szCs w:val="28"/>
        </w:rPr>
        <w:t>решений, принятых в ходе предоставления муниципальной услуги,</w:t>
      </w:r>
      <w:r>
        <w:rPr>
          <w:sz w:val="28"/>
          <w:szCs w:val="28"/>
        </w:rPr>
        <w:t xml:space="preserve"> действий (бездействия) работников органа (учреждения), участвующих в предоставлении муниципальной услуги, в досудебном порядке - в Управлении по социальной политике Администрации Михайловского района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bookmarkStart w:id="1" w:name="sub_51"/>
      <w:bookmarkStart w:id="2" w:name="sub_52"/>
      <w:bookmarkEnd w:id="1"/>
      <w:bookmarkEnd w:id="2"/>
      <w:r>
        <w:rPr>
          <w:sz w:val="28"/>
          <w:szCs w:val="28"/>
        </w:rPr>
        <w:t>5.2. Получатели муниципальной услуги имеют право обратиться с жалобой лично или направить письменное обращение, жалобу (претензию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3" w:name="sub_52"/>
      <w:bookmarkStart w:id="4" w:name="sub_53"/>
      <w:bookmarkEnd w:id="3"/>
      <w:bookmarkEnd w:id="4"/>
      <w:r>
        <w:rPr>
          <w:sz w:val="28"/>
          <w:szCs w:val="28"/>
        </w:rPr>
        <w:t>5.3. При обращении получателей муниципальной услуги в письменной форме срок рассмотрения жалобы не должен превышать 30 дней с момента получения обращ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5" w:name="sub_53"/>
      <w:bookmarkStart w:id="6" w:name="sub_54"/>
      <w:bookmarkEnd w:id="5"/>
      <w:bookmarkEnd w:id="6"/>
      <w:r>
        <w:rPr>
          <w:sz w:val="28"/>
          <w:szCs w:val="28"/>
        </w:rPr>
        <w:t>5.4. В случае если по обращению (жалобе) требуется провести экспертизу, проверку или обследование, срок рассмотрения жалобы продлевается, но не более чем на 30 дней. О продлении срока рассмотрения обращения (жалобы) получатель муниципальной услуги уведомляется письменно с указанием причин прод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7" w:name="sub_54"/>
      <w:bookmarkStart w:id="8" w:name="sub_55"/>
      <w:bookmarkEnd w:id="7"/>
      <w:bookmarkEnd w:id="8"/>
      <w:r>
        <w:rPr>
          <w:sz w:val="28"/>
          <w:szCs w:val="28"/>
        </w:rPr>
        <w:t>5.5. Обращение (жалоба) получателей муниципальной услуги в письменной форме должно содержать следующую информацию: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sz w:val="28"/>
          <w:szCs w:val="28"/>
        </w:rPr>
      </w:pPr>
      <w:bookmarkStart w:id="9" w:name="sub_55"/>
      <w:bookmarkEnd w:id="9"/>
      <w:r>
        <w:rPr>
          <w:sz w:val="28"/>
          <w:szCs w:val="28"/>
        </w:rPr>
        <w:t>фамилию гражданина, который подает жалобу, его место жительства или пребывания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обжалуемого действия (бездействия) и причины несогласия с обжалуемым действием (бездействием)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признании незаконным действия (бездействия)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получатель муниципальной услуги считает необходимым сообщить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bookmarkStart w:id="10" w:name="sub_56"/>
      <w:bookmarkEnd w:id="10"/>
      <w:r>
        <w:rPr>
          <w:sz w:val="28"/>
          <w:szCs w:val="28"/>
        </w:rPr>
        <w:t>5.6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bookmarkStart w:id="11" w:name="sub_56"/>
      <w:bookmarkStart w:id="12" w:name="sub_57"/>
      <w:bookmarkEnd w:id="11"/>
      <w:bookmarkEnd w:id="12"/>
      <w:r>
        <w:rPr>
          <w:sz w:val="28"/>
          <w:szCs w:val="28"/>
        </w:rPr>
        <w:t>5.7. Если документы, имеющие существенное значение для рассмотрения обращения (жалобы), отсутствуют или не приложены к обращению (жалобе), решение принимается без учета доводов, в подтверждение которых документы не представлен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3" w:name="sub_57"/>
      <w:bookmarkStart w:id="14" w:name="sub_58"/>
      <w:bookmarkEnd w:id="13"/>
      <w:bookmarkEnd w:id="14"/>
      <w:r>
        <w:rPr>
          <w:sz w:val="28"/>
          <w:szCs w:val="28"/>
        </w:rPr>
        <w:t>5.8. Обращение (жалоба) подписывается подавшим ее получателем муниципальной 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bookmarkStart w:id="15" w:name="sub_58"/>
      <w:bookmarkStart w:id="16" w:name="sub_59"/>
      <w:bookmarkEnd w:id="15"/>
      <w:bookmarkEnd w:id="16"/>
      <w:r>
        <w:rPr>
          <w:sz w:val="28"/>
          <w:szCs w:val="28"/>
        </w:rPr>
        <w:t>5.9. По результатам рассмотрения обращения (жалобы) руководитель органа, предоставляющего муниципальную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sz w:val="28"/>
          <w:szCs w:val="28"/>
        </w:rPr>
      </w:pPr>
      <w:bookmarkStart w:id="17" w:name="sub_59"/>
      <w:bookmarkEnd w:id="17"/>
      <w:r>
        <w:rPr>
          <w:sz w:val="28"/>
          <w:szCs w:val="28"/>
        </w:rPr>
        <w:t>признает действие (бездействие) работника соответствующим Регламенту и отказывает в удовлетворении обращения (жалобы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ет действие (бездействие) работника не соответствующим Регламенту полностью или частично и принимает решение об удовлетворении обращения (жалобы) полностью или частично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направляется заявителю в течение 3 дн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bookmarkStart w:id="18" w:name="sub_510"/>
      <w:bookmarkEnd w:id="18"/>
      <w:r>
        <w:rPr>
          <w:sz w:val="28"/>
          <w:szCs w:val="28"/>
        </w:rPr>
        <w:t>5.10. В случае удовлетворения обращения (жалобы) полностью или частично руководитель органа, предоставляющего муниципальную услугу, определяет меры, которые должны быть приняты в целях устранения нарушен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bookmarkStart w:id="19" w:name="sub_510"/>
      <w:bookmarkStart w:id="20" w:name="sub_511"/>
      <w:bookmarkEnd w:id="19"/>
      <w:r>
        <w:rPr>
          <w:sz w:val="28"/>
          <w:szCs w:val="28"/>
        </w:rPr>
        <w:t>5.11. Обращение получателя муниципальной услуги не рассматривается в следующих случаях:</w:t>
      </w:r>
      <w:bookmarkEnd w:id="20"/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отсутствие сведений об обжалуемом действии или бездействии (в чем выразилось, кем совершено), о лице, обратившемся с жалобой (фамилия получателя муниципальной услуги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писи получателя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17:00Z</dcterms:created>
  <dc:creator>Дмитрий</dc:creator>
  <dc:description/>
  <cp:keywords/>
  <dc:language>en-US</dc:language>
  <cp:lastModifiedBy>user2011</cp:lastModifiedBy>
  <cp:lastPrinted>2012-07-13T15:21:00Z</cp:lastPrinted>
  <dcterms:modified xsi:type="dcterms:W3CDTF">2012-08-02T05:37:00Z</dcterms:modified>
  <cp:revision>20</cp:revision>
  <dc:subject/>
  <dc:title>АДМИНИСТРАТИВНЫЙ РЕГЛАМЕНТ</dc:title>
</cp:coreProperties>
</file>